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>МИНИСТЕРСТВО ОБРАЗОВАНИЯ И НАУКИ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 xml:space="preserve">  </w:t>
      </w: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(ГАПОУ КК «НКСЭ)</w:t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РАБОЧАЯ ПРОГРАММА ПРОФЕССИОНАЛЬНОГ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rStyle w:val="FontStyle11"/>
          <w:b/>
          <w:sz w:val="24"/>
          <w:szCs w:val="24"/>
        </w:rPr>
        <w:t>ПМ.02  «</w:t>
      </w:r>
      <w:r>
        <w:rPr>
          <w:rStyle w:val="FontStyle50"/>
          <w:sz w:val="24"/>
          <w:szCs w:val="24"/>
        </w:rPr>
        <w:t>Эксплуатация сетей и сооружений водоснабжения и водоотведения</w:t>
      </w:r>
      <w:r>
        <w:rPr>
          <w:rStyle w:val="FontStyle11"/>
          <w:b/>
          <w:sz w:val="24"/>
          <w:szCs w:val="24"/>
        </w:rPr>
        <w:t>»</w:t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hanging="0"/>
        <w:jc w:val="center"/>
        <w:rPr/>
      </w:pPr>
      <w:r>
        <w:rPr>
          <w:rStyle w:val="FontStyle11"/>
          <w:b/>
          <w:sz w:val="24"/>
          <w:szCs w:val="24"/>
        </w:rPr>
        <w:t xml:space="preserve">для  специальности </w:t>
      </w:r>
      <w:r>
        <w:rPr>
          <w:rStyle w:val="FontStyle32"/>
          <w:sz w:val="24"/>
          <w:szCs w:val="24"/>
        </w:rPr>
        <w:t>08.02.04 «Водоснабжение и водоотведение»</w:t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rStyle w:val="FontStyle32"/>
          <w:b w:val="false"/>
          <w:sz w:val="24"/>
          <w:szCs w:val="24"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5 год</w:t>
      </w:r>
    </w:p>
    <w:p>
      <w:pPr>
        <w:pStyle w:val="Style110"/>
        <w:widowControl/>
        <w:spacing w:lineRule="exact" w:line="274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 Н.В. Плющ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___»_______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ОБР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ЦМК жилищно-коммунального комплек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№ _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«__»_____2015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ЦМ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______ О.В. Глуменко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а на основании ФГ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ля укрупненной  группы  специальностей</w:t>
            </w:r>
          </w:p>
          <w:p>
            <w:pPr>
              <w:pStyle w:val="Normal"/>
              <w:rPr/>
            </w:pPr>
            <w:r>
              <w:rPr>
                <w:bCs/>
              </w:rPr>
              <w:t>08.00.00 «Техника и технологии строи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специаль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.04  «Водоснабжение и водоотведение»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образования и науки РФ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851 от 28.07.2014 г. </w:t>
            </w:r>
          </w:p>
          <w:p>
            <w:pPr>
              <w:pStyle w:val="Normal"/>
              <w:rPr/>
            </w:pPr>
            <w:r>
              <w:rPr>
                <w:bCs/>
              </w:rPr>
              <w:t>зарегистрирован в Минюсте прика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3751 от 21.08.2014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методический со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№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т «__»_________2015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Э.М.Реб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Разработчик:</w:t>
      </w:r>
    </w:p>
    <w:p>
      <w:pPr>
        <w:pStyle w:val="Normal"/>
        <w:rPr/>
      </w:pPr>
      <w:r>
        <w:rPr>
          <w:bCs/>
        </w:rPr>
        <w:t xml:space="preserve">__________ О.В. Глуменко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еподаватель спецдисципли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АПОУ КК  «НКСЭ»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цензент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__________ А.О. Емельянов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еподаватель спецдисципли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ысшей категории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ГАПОУ КК  «НКСЭ»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>__________А.Г. Вахлакова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</w:t>
      </w:r>
      <w:r>
        <w:rPr/>
        <w:t>Ведущий инженер ГИС</w:t>
      </w:r>
    </w:p>
    <w:p>
      <w:pPr>
        <w:pStyle w:val="Normal"/>
        <w:rPr>
          <w:bCs/>
          <w:sz w:val="22"/>
          <w:szCs w:val="22"/>
        </w:rPr>
      </w:pPr>
      <w:r>
        <w:rPr/>
        <w:t>МУП «Водоканал города Новороссийска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</w:t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 </w:t>
            </w:r>
            <w:r>
              <w:rPr>
                <w:b/>
                <w:caps/>
                <w:lang w:val="ru-RU" w:eastAsia="ru-RU"/>
              </w:rPr>
              <w:t>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4 условия реализации программы ПРОФЕССИОНАЛЬНОГО </w:t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ПРОГРАММЫ ПРОФЕССИОНАЛЬНОГО МОДУЛ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М.02  «</w:t>
      </w:r>
      <w:r>
        <w:rPr>
          <w:rStyle w:val="FontStyle50"/>
          <w:sz w:val="28"/>
          <w:szCs w:val="28"/>
        </w:rPr>
        <w:t>Эксплуатация сетей и сооружений водоснабжения и водоотведения</w:t>
      </w:r>
      <w:r>
        <w:rPr>
          <w:rStyle w:val="FontStyle11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4" w:right="-185" w:hanging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– является частью программы подготовки специалистов среднего звена (основной профессиональной образовательной программы) в соответствии с ФГОС по специальности СПО 08.02.04 «Водоснабжение и водоотведение»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Эксплуатация сетей и сооружений водоснабжения и водоотведения» </w:t>
      </w:r>
      <w:r>
        <w:rPr>
          <w:sz w:val="28"/>
          <w:szCs w:val="28"/>
        </w:rPr>
        <w:t xml:space="preserve">и соответствующих общих (ОК) и профессиональных компетенций (ПК)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К 2.1. Эксплуатировать сети и сооружения водоснабжения и водоотве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К 2.2. Оценивать техническое состояние систем и сооружений водоснабжения и водоотве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К 2.3. Контролировать соблюдение технологических режимов природоохранных объектов, сбросов сточных вод, соблюдение экологических стандартов и норматив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К 2.4. Планировать обеспечение работ в условиях нестандартных ситуаций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bCs/>
          <w:sz w:val="28"/>
          <w:szCs w:val="28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bCs/>
          <w:sz w:val="28"/>
          <w:szCs w:val="28"/>
        </w:rPr>
        <w:t>OK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может быть использована в дополнительном профессиональном образовании и профессиональной подготовке в области профессиональной деятельности, связанной с эксплуатацией сетей и сооружений </w:t>
      </w:r>
      <w:r>
        <w:rPr>
          <w:bCs/>
          <w:sz w:val="28"/>
          <w:szCs w:val="28"/>
        </w:rPr>
        <w:t>водоснабжения и водоотведения</w:t>
      </w:r>
      <w:r>
        <w:rPr>
          <w:sz w:val="28"/>
          <w:szCs w:val="28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модуля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b/>
          <w:b/>
          <w:i/>
          <w:i/>
          <w:sz w:val="28"/>
          <w:szCs w:val="28"/>
        </w:rPr>
      </w:pPr>
      <w:r>
        <w:rPr>
          <w:rFonts w:cs="TimesNewRomanPSMT" w:ascii="TimesNewRomanPSMT" w:hAnsi="TimesNewRomanPSMT"/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луатации сетей водоснабжения и водоотведения;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firstLine="360"/>
        <w:rPr/>
      </w:pPr>
      <w:r>
        <w:rPr>
          <w:sz w:val="28"/>
          <w:szCs w:val="28"/>
        </w:rPr>
        <w:t>обеспечивать безотказную и эффективную работу систем водоснабжения и водоотвед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firstLine="360"/>
        <w:rPr/>
      </w:pPr>
      <w:r>
        <w:rPr>
          <w:sz w:val="28"/>
          <w:szCs w:val="28"/>
        </w:rPr>
        <w:t>внедрять передовые технологии при строительстве, эксплуатации и реконструкции систем водоснабжения и водоотвед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firstLine="360"/>
        <w:rPr/>
      </w:pPr>
      <w:r>
        <w:rPr>
          <w:sz w:val="28"/>
          <w:szCs w:val="28"/>
        </w:rPr>
        <w:t>определять и анализировать основные технико-экономические показатели;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360"/>
        <w:rPr/>
      </w:pPr>
      <w:r>
        <w:rPr>
          <w:sz w:val="28"/>
          <w:szCs w:val="28"/>
        </w:rPr>
        <w:t>эксплуатацию сооружений и оборудования систем водоснабжения и водоотвед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элементы автоматических устройств, методы измерений, устройство контрольно-измерительных приборов технологического контрол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сновные принципы автоматизации элементов систем водоснабжения и водоотвед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определения основных технико-экономических показателей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пособы повышения эффективности работы элементов систем водоснабжения и водоотведения, энергосберегающие технологии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, техники безопасности и противопожарной безопасности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–</w:t>
      </w:r>
      <w:r>
        <w:rPr>
          <w:b/>
          <w:sz w:val="28"/>
          <w:szCs w:val="28"/>
        </w:rPr>
        <w:t xml:space="preserve"> 849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 xml:space="preserve">686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163</w:t>
      </w:r>
      <w:r>
        <w:rPr>
          <w:sz w:val="28"/>
          <w:szCs w:val="28"/>
        </w:rPr>
        <w:t xml:space="preserve">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Эксплуатация и модификация информационных систем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ПК 2.1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Эксплуатировать сети и сооружения водоснабжения и водоотвед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ПК 2.2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ценивать техническое состояние систем и сооружений водоснабжения и водоотвед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ПК 2.3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Контролировать соблюдение технологических режимов природоохранных объектов, сбросов сточных вод, соблюдение экологических стандартов и норматив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ПК 2.4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ланировать обеспечение работ в условиях нестандартных ситуац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ОК 1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ОК 2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ОК 3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ОК 4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ОК 5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ОК 6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ОК 7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ОК 8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ОК 9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517"/>
        <w:gridCol w:w="1129"/>
        <w:gridCol w:w="1128"/>
        <w:gridCol w:w="1176"/>
        <w:gridCol w:w="1323"/>
        <w:gridCol w:w="1717"/>
        <w:gridCol w:w="1474"/>
        <w:gridCol w:w="1444"/>
      </w:tblGrid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-2.4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МДК 02.01. </w:t>
            </w:r>
            <w:r>
              <w:rPr>
                <w:rStyle w:val="FontStyle51"/>
                <w:sz w:val="24"/>
                <w:szCs w:val="24"/>
              </w:rPr>
              <w:t>Эксплуатация оборудования и автоматизация систем водоснабжения и водоотведения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8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2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283"/>
              <w:jc w:val="center"/>
              <w:rPr/>
            </w:pPr>
            <w:r>
              <w:rPr/>
              <w:t>40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before="160" w:after="0"/>
              <w:ind w:lef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-2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ПП.02</w:t>
            </w:r>
            <w:r>
              <w:rPr/>
              <w:t xml:space="preserve"> Производственная практи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46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/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484"/>
        <w:gridCol w:w="19"/>
        <w:gridCol w:w="9"/>
        <w:gridCol w:w="28"/>
        <w:gridCol w:w="7618"/>
        <w:gridCol w:w="1941"/>
        <w:gridCol w:w="144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МДК 02.01. </w:t>
            </w:r>
            <w:r>
              <w:rPr>
                <w:rStyle w:val="FontStyle51"/>
                <w:b/>
                <w:sz w:val="24"/>
                <w:szCs w:val="24"/>
              </w:rPr>
              <w:t>Эксплуатация оборудования и автоматизация систем водоснабжения и водоот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Cs/>
                <w:color w:val="000000"/>
              </w:rPr>
              <w:t>Общие положения по эксплуатации систем водоснабжения и водоотведения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систем водоснабжения и водоотведения, основные задач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</w:t>
            </w:r>
            <w:r>
              <w:rPr/>
              <w:t xml:space="preserve"> Организация работы аварийно-диспетчерской служб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 при эксплуатации систем водоснабжения и водоот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bCs/>
                <w:color w:val="000000"/>
              </w:rPr>
              <w:t>Эксплуатация водозаборов, водоводов и водопроводных сетей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сточников водоснабжения и водозаборных сооруж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2 </w:t>
            </w:r>
            <w:r>
              <w:rPr/>
              <w:t>Оценка работы водозаб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  и ремонту сети. Методика определения  коэффициента сопротивления и степени зарастания тру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сети. Неисправности в сетях  и способы их устранения. Способы обнаружения утечек на водоводах и водопроводных сетя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случаи эксплуатации сети. Правила эксплуатации сетевых сооружени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3 </w:t>
            </w:r>
            <w:r>
              <w:rPr/>
              <w:t>Вычисление коэффициента сопротивления и степени зарастания труб по методу экспериментальных определений с двумя манометрам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4 </w:t>
            </w:r>
            <w:r>
              <w:rPr/>
              <w:t>Оценка состояния действующей водопроводной се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>
                <w:bCs/>
                <w:color w:val="000000"/>
              </w:rPr>
              <w:t>Эксплуатация очистных сооружений водопровода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по обслуживанию станций. Отчетность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сплуатации реагентных цехов, смесителей камер хлопьеобразования, сооружений по отстаиванию воды, фильтров и контактных осветлител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ета потребности реаген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5 </w:t>
            </w:r>
            <w:r>
              <w:rPr/>
              <w:t>Расчет годовой потребности в реагентах станции водоподготов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 </w:t>
            </w:r>
            <w:r>
              <w:rPr/>
              <w:t>Состав сооружений станции водоподготовки из поверхностного источник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сплуатации установок по обеззараживанию в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сплуатации сооружений по удалению из воды железа, марганца, кремния, фтора, углекисл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7 </w:t>
            </w:r>
            <w:r>
              <w:rPr/>
              <w:t>Состав сооружений станции обезжелезивания в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. </w:t>
            </w:r>
            <w:r>
              <w:rPr>
                <w:bCs/>
                <w:color w:val="000000"/>
              </w:rPr>
              <w:t>Эксплуатация сетей водоотведения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сетями водоотведения. Технический надзор за строительством и приемка сетей водоотведения в эксплуатацию. Методика обработки результатов испытания труб на герметичность сети водоот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8 </w:t>
            </w:r>
            <w:r>
              <w:rPr/>
              <w:t>Обработка результатов испытания трубопровода на герметич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эксплуатации  сетей водоотведения и сетевых сооружени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оннельных коллекторов. Эксплуатацию дюкер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9 </w:t>
            </w:r>
            <w:r>
              <w:rPr/>
              <w:t>Изучение состояния действующей сети водоот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0 </w:t>
            </w:r>
            <w:r>
              <w:rPr/>
              <w:t>Техническая документация на действующие соору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5. </w:t>
            </w:r>
            <w:r>
              <w:rPr>
                <w:bCs/>
                <w:color w:val="000000"/>
              </w:rPr>
              <w:t>Эксплуатация очистных сооружений сетей водоотведения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1.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Общие положения эксплуатации сооружений водоотведения. Техническая документация и отчет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 xml:space="preserve">Эксплуатация оборудования и сооружений механической очистки (решеток, песколовок, отстойников)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ая работа №11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/>
              <w:t>Определение эффективности работы сооружений механической очист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4.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сплуатация оборудования и сооружений биологической очистки сточных вод (полей фильтрации, биологических прудов, биофильтров, аэротенк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ая работа №12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/>
              <w:t>Изменение нагрузки на ил при изменении процента регенер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.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Эксплуатация оборудования и сооружений обеззараживания, обезвоживания и сушки осад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.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рактическая работа №13 </w:t>
            </w:r>
            <w:r>
              <w:rPr/>
              <w:t>Изучение работы цеха обезвоживания осадков сточных в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6. </w:t>
            </w:r>
            <w:r>
              <w:rPr>
                <w:bCs/>
                <w:color w:val="000000"/>
              </w:rPr>
              <w:t>Организация эксплуатации насосных и воздуходувных станций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технической эксплуатации насосов и насосных станц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рактическая работа №14 </w:t>
            </w:r>
            <w:r>
              <w:rPr/>
              <w:t>Изучение работы насосной стан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технической эксплуатации воздуходувных маш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4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рактическая работа №15 </w:t>
            </w:r>
            <w:r>
              <w:rPr/>
              <w:t>Составление суточной ведомости эксплуатации воздуходув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7. </w:t>
            </w:r>
            <w:r>
              <w:rPr>
                <w:bCs/>
                <w:color w:val="000000"/>
              </w:rPr>
              <w:t>Основы метрологии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1.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понятия метролог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едства и методы измер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8. </w:t>
            </w:r>
            <w:r>
              <w:rPr>
                <w:bCs/>
                <w:color w:val="000000"/>
              </w:rPr>
              <w:t>Контрольно-измерительные приборы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для измерения температ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рактическая работа №16 </w:t>
            </w:r>
            <w:r>
              <w:rPr/>
              <w:t>Изучение принципа действия приборов для измерения температ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давления и разре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4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расхода жидкости и газа, контроля качественных параметров питьевых, сточных вод и газ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ровня жидкости и осадков, образующихся при очистке природных и сточных в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9. </w:t>
            </w:r>
            <w:r>
              <w:rPr>
                <w:color w:val="000000"/>
              </w:rPr>
              <w:t>Автоматическое регулирование и регуляторы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пределения автоматического регул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давления прямого действия. Назначение, принцип работы, конструкц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давления непрямого действия. Назначение, принцип работы, конструкц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4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электронной унифицированной системы. Регуляторы серии Р, РС. Структурная схема регулятора, принцип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е механизмы и регулирующие органы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0. </w:t>
            </w:r>
            <w:r>
              <w:rPr>
                <w:color w:val="000000"/>
              </w:rPr>
              <w:t>Автоматизация систем водоснабжения и водоотведения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функциональных схем автоматизации. Условные обозначения и методика составле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17 </w:t>
            </w:r>
            <w:r>
              <w:rPr/>
              <w:t>Функциональные схемы автоматиз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и работы насосных и воздуходувных станц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4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18 </w:t>
            </w:r>
            <w:r>
              <w:rPr/>
              <w:t>Автоматизация работы насосной стан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автоматизация систем водоснабжения. Автоматизация водоприемников. Автоматическое дозирование реагентов. Автоматизация работы скорых фильтров и  контактных осветлите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е устройства на водопроводных сетях. Особенности автоматизации систем промышленного водоснабже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19 </w:t>
            </w:r>
            <w:r>
              <w:rPr/>
              <w:t>Автоматизация работы скорых фильтр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матизации работы сооружений водоотведения. Автоматизация сооружений механической очистки сточных вол. Автоматизация работы сооружений биологической очистки сточных во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ты сооружений по обработке  осадков сточных вод. Особенности автоматизации работы сооружений для очистки производственных сточных во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20 </w:t>
            </w:r>
            <w:r>
              <w:rPr/>
              <w:t>Автоматизация работы очистных сооруж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1. </w:t>
            </w:r>
            <w:r>
              <w:rPr>
                <w:bCs/>
                <w:color w:val="000000"/>
              </w:rPr>
              <w:t>Автоматизированные системы управления технологическими процессами в водопроводном и канализационном хозяйствах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нятия об автоматизированных системах управления технологическими процессами (АСУТП) в водопроводном и канализационном хозяйствах. Функции и структура автоматизированных систем управле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ая эффективность автоматизации технологических процессов в системах водоснабжения и водоотведе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стем телемеханизации технологических процессов водоснабжения и водоотведения. Элементы  систем телемеханизации: каналы связи, их назнач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2. </w:t>
            </w:r>
            <w:r>
              <w:rPr/>
              <w:t>Основные общестроительные работы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земляных рабо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21 </w:t>
            </w:r>
            <w:r>
              <w:rPr/>
              <w:t>Определение объёма земляных работ при разработке траншеи под трубопров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22 </w:t>
            </w:r>
            <w:r>
              <w:rPr/>
              <w:t>Землеройно-транспортные машин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4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озведения монолитных бетонных и железобетонных конструкций и сооруж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строительных конструкций. </w:t>
            </w:r>
            <w:r>
              <w:rPr>
                <w:spacing w:val="-4"/>
              </w:rPr>
              <w:t xml:space="preserve">Приемка монтажных </w:t>
            </w:r>
            <w:r>
              <w:rPr/>
              <w:t>рабо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онные и кровельные работы. Приёмка гидроизоляционных рабо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3. </w:t>
            </w:r>
            <w:r>
              <w:rPr>
                <w:color w:val="000000"/>
              </w:rPr>
              <w:t>Специальные работы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ооружений методом «опускного колодц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глубленных сооружений методом «стена в грунт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емкостных сооруж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4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3</w:t>
            </w:r>
            <w:r>
              <w:rPr/>
              <w:t xml:space="preserve"> </w:t>
            </w:r>
            <w:r>
              <w:rPr>
                <w:spacing w:val="-4"/>
              </w:rPr>
              <w:t>Карты трудовых процессов строительного производ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 насосных и воздуходувных станц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Основные положения индустриальной технологии монтажа напорных и безнапорных тру</w:t>
            </w:r>
            <w:r>
              <w:rPr/>
              <w:t xml:space="preserve">бопроводов. </w:t>
            </w:r>
            <w:r>
              <w:rPr>
                <w:spacing w:val="-5"/>
              </w:rPr>
              <w:t>Подготовка траншей и устройство искусственных оснований. Разбивка краев траншеи. Выбор кранов и захватных приспособлений для укладки трубопровод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Монтаж трубопроводов из чугунных, стальных, асбестоцементных, пластмассовых, ке</w:t>
            </w:r>
            <w:r>
              <w:rPr>
                <w:spacing w:val="-4"/>
              </w:rPr>
              <w:t xml:space="preserve">рамических, бетонных, железобетонных, полимержелезобетонных труб. Антикоррозийная </w:t>
            </w:r>
            <w:r>
              <w:rPr>
                <w:spacing w:val="-5"/>
              </w:rPr>
              <w:t>изоляция. Укладка трубопроводов в проходных и непроходных канала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2" w:leader="none"/>
                <w:tab w:val="left" w:pos="3106" w:leader="dot"/>
              </w:tabs>
              <w:jc w:val="both"/>
              <w:rPr/>
            </w:pPr>
            <w:r>
              <w:rPr>
                <w:spacing w:val="-5"/>
              </w:rPr>
              <w:t>Монтаж железобе</w:t>
            </w:r>
            <w:r>
              <w:rPr>
                <w:spacing w:val="-4"/>
              </w:rPr>
              <w:t>тонных колодцев. Методика расчета параметров колодцев. Подбор типа и количества сбор</w:t>
            </w:r>
            <w:r>
              <w:rPr/>
              <w:t>ных железобетонных элементов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Машины, оборудование и приспособления для монтажа трубопроводов. Методики вы</w:t>
            </w:r>
            <w:r>
              <w:rPr/>
              <w:t>бора монтажного крана и подбора захватных приспособл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Устройство трубопроводов под железнодорожным полотном, автотрассами - метод </w:t>
            </w:r>
            <w:r>
              <w:rPr/>
              <w:t xml:space="preserve">прокола, продавливания, горизонтального бурения. </w:t>
            </w:r>
            <w:r>
              <w:rPr>
                <w:spacing w:val="-5"/>
              </w:rPr>
              <w:t>Устройство дюкеров через реки и болота. Устройство висячих трубопроводов и трубо</w:t>
            </w:r>
            <w:r>
              <w:rPr/>
              <w:t>проводов на эстакада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Испытание напорных и безнапорных трубопроводов на прочность и плотность. </w:t>
            </w:r>
            <w:r>
              <w:rPr>
                <w:spacing w:val="-5"/>
              </w:rPr>
              <w:t>Приемка водопроводных и водоотводящих сетей. Влияние качества укладки водоотво</w:t>
            </w:r>
            <w:r>
              <w:rPr/>
              <w:t>дящих сетей на обеспечение экологической безопасност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b/>
              </w:rPr>
              <w:t xml:space="preserve">Практическая работа №24 </w:t>
            </w:r>
            <w:r>
              <w:rPr>
                <w:spacing w:val="-2"/>
              </w:rPr>
              <w:t>Технология монтажа трубопрово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25 </w:t>
            </w:r>
            <w:r>
              <w:rPr>
                <w:spacing w:val="-4"/>
              </w:rPr>
              <w:t>Выбор монтажного крана, и подбор захватных приспо</w:t>
            </w:r>
            <w:r>
              <w:rPr/>
              <w:t>соблений для укладки трубопрово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4. </w:t>
            </w:r>
            <w:r>
              <w:rPr>
                <w:color w:val="000000"/>
              </w:rPr>
              <w:t>Организация строительства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. Проект производства строительно-монтажных рабо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 и организация строитель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е планирование, порядок соста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5. </w:t>
            </w:r>
            <w:r>
              <w:rPr>
                <w:color w:val="000000"/>
              </w:rPr>
              <w:t>Современные методы бестраншейного восстановления трубопроводов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>Общность и различие в подходах</w:t>
            </w:r>
            <w:r>
              <w:rPr>
                <w:smallCaps/>
              </w:rPr>
              <w:t xml:space="preserve"> </w:t>
            </w:r>
            <w:r>
              <w:rPr/>
              <w:t>к стратегии восстановления водопроводных и водоотводящих с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Диагностика состояния подземных трубопрово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ие сведения о современных методах восстановления трубопроводов и анализ их возможнос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насосных станц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6. </w:t>
            </w:r>
            <w:r>
              <w:rPr>
                <w:bCs/>
                <w:color w:val="000000"/>
              </w:rPr>
              <w:t>Реконструкция водозаборных и очистных сооружений природных вод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mallCaps/>
              </w:rPr>
            </w:pPr>
            <w:r>
              <w:rPr/>
              <w:t xml:space="preserve">Мероприятия по повышению эффективности работы русловых и подземных водозаборов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Повышение эффективности коагуля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Интенсификация работы сооружений осветления в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74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/>
              </w:rPr>
              <w:t>Практическая работа №2</w:t>
            </w:r>
            <w:r>
              <w:rPr>
                <w:b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/>
              <w:t>Варианты реконструкции сооружений осветления в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/>
              </w:rPr>
              <w:t>Практическая работа №2</w:t>
            </w:r>
            <w:r>
              <w:rPr>
                <w:b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/>
              <w:t>Увеличение производительности очистных сооружений за счет использования тонкослойных элементов и повышения грязеемкости фильт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ооружений с изменением технологии очист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7. </w:t>
            </w:r>
            <w:r>
              <w:rPr>
                <w:bCs/>
                <w:color w:val="000000"/>
              </w:rPr>
              <w:t>Реконструкция очистных сооружений сточных вод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Сооружения обработки и обезвоживания осадков.</w:t>
            </w:r>
          </w:p>
          <w:p>
            <w:pPr>
              <w:pStyle w:val="Normal"/>
              <w:rPr>
                <w:smallCaps/>
              </w:rPr>
            </w:pPr>
            <w:r>
              <w:rPr/>
              <w:t>Методы интенсификации работы метантенков. Пути увеличения производительности иловых площадок. Способы усовершенствования технологических процессов обезвоживания осадка. Перспективные направления утилизации осадков сточных и природных во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7. </w:t>
            </w:r>
            <w:r>
              <w:rPr>
                <w:bCs/>
                <w:color w:val="000000"/>
              </w:rPr>
              <w:t>Реконструкция очистных сооружений сточных вод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шение эффективности работы сооружений механической очист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/>
              </w:rPr>
              <w:t>Практическая работа №2</w:t>
            </w:r>
            <w:r>
              <w:rPr>
                <w:b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/>
              <w:t>Усовершенствование схемы установки решеток и сит на станциях аэраци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сооружений биологической очистки сточных в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9</w:t>
            </w:r>
            <w:r>
              <w:rPr/>
              <w:t xml:space="preserve"> Анализ работы каркасно-засыпного фильтра до реконструкции и пос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8. </w:t>
            </w:r>
            <w:r>
              <w:rPr>
                <w:bCs/>
                <w:color w:val="000000"/>
              </w:rPr>
              <w:t>Региональные особенности реконструкции систем водоснабжения и водоотведения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>Краткая характеристика состояния систем водоснабжения и водоотведения реги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/>
              </w:rPr>
              <w:t>Практическая работа №</w:t>
            </w:r>
            <w:r>
              <w:rPr>
                <w:b/>
                <w:lang w:val="ru-RU"/>
              </w:rPr>
              <w:t>30</w:t>
            </w:r>
            <w:r>
              <w:rPr>
                <w:lang w:val="ru-RU"/>
              </w:rPr>
              <w:t xml:space="preserve"> </w:t>
            </w:r>
            <w:r>
              <w:rPr/>
              <w:t>Знакомство с мероприятиями по повышению эффективности работы системы водоснабжения</w:t>
            </w:r>
            <w:r>
              <w:rPr>
                <w:lang w:val="ru-RU"/>
              </w:rPr>
              <w:t xml:space="preserve"> и водоот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9. </w:t>
            </w:r>
            <w:r>
              <w:rPr/>
              <w:t>Экономические ресурсы организации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ущество и капитал. Основные и обортные средства организации (предприят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/>
              </w:rPr>
              <w:t>Практическая работа №</w:t>
            </w:r>
            <w:r>
              <w:rPr>
                <w:b/>
                <w:lang w:val="ru-RU"/>
              </w:rPr>
              <w:t>31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Расчет показателей использования основных средст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/>
                <w:b/>
                <w:lang w:val="ru-RU"/>
              </w:rPr>
            </w:pPr>
            <w:r>
              <w:rPr>
                <w:b/>
              </w:rPr>
              <w:t>Практическая работа №</w:t>
            </w:r>
            <w:r>
              <w:rPr>
                <w:b/>
                <w:lang w:val="ru-RU"/>
              </w:rPr>
              <w:t>32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 xml:space="preserve">Расчет показателей использования </w:t>
            </w:r>
            <w:r>
              <w:rPr>
                <w:color w:val="000000"/>
                <w:lang w:val="ru-RU"/>
              </w:rPr>
              <w:t>оборотных фон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0. </w:t>
            </w:r>
            <w:r>
              <w:rPr/>
              <w:t>Организация, нормирование и оплата труда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ресурсы. Организация, нормирвание и оплата тру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4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/>
              </w:rPr>
              <w:t>Практическая работа №</w:t>
            </w:r>
            <w:r>
              <w:rPr>
                <w:b/>
                <w:lang w:val="ru-RU"/>
              </w:rPr>
              <w:t>33</w:t>
            </w:r>
            <w:r>
              <w:rPr>
                <w:lang w:val="ru-RU"/>
              </w:rPr>
              <w:t xml:space="preserve"> </w:t>
            </w:r>
            <w:r>
              <w:rPr/>
              <w:t>Расчет заработной платы основного, цехового, административно-управленческого персонала работников пред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1. </w:t>
            </w:r>
            <w:r>
              <w:rPr>
                <w:bCs/>
              </w:rPr>
              <w:t>Издержки производства и себестоимость продукции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/>
              </w:rPr>
              <w:t>Практическая работа №</w:t>
            </w:r>
            <w:r>
              <w:rPr>
                <w:b/>
                <w:lang w:val="ru-RU"/>
              </w:rPr>
              <w:t>35</w:t>
            </w:r>
            <w:r>
              <w:rPr>
                <w:lang w:val="ru-RU"/>
              </w:rPr>
              <w:t xml:space="preserve"> </w:t>
            </w:r>
            <w:r>
              <w:rPr/>
              <w:t>Составление калькуляции затрат по экономическим элементам на производство 1</w:t>
            </w:r>
            <w:r>
              <w:rPr>
                <w:lang w:val="ru-RU"/>
              </w:rPr>
              <w:t>м</w:t>
            </w:r>
            <w:r>
              <w:rPr/>
              <w:t xml:space="preserve"> </w:t>
            </w:r>
            <w:r>
              <w:rPr>
                <w:vertAlign w:val="superscript"/>
              </w:rPr>
              <w:t>3</w:t>
            </w:r>
            <w:r>
              <w:rPr/>
              <w:t xml:space="preserve"> реализованной в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2. </w:t>
            </w:r>
            <w:r>
              <w:rPr>
                <w:bCs/>
              </w:rPr>
              <w:t>Основы налогообложения организаций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налогов, виды и классификация налог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/>
              </w:rPr>
              <w:t>Практическая работа №</w:t>
            </w:r>
            <w:r>
              <w:rPr>
                <w:b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асчет </w:t>
            </w:r>
            <w:r>
              <w:rPr>
                <w:lang w:val="ru-RU"/>
              </w:rPr>
              <w:t>основных налогов уплачиваемых предприятием (организацие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3. </w:t>
            </w:r>
            <w:r>
              <w:rPr>
                <w:bCs/>
              </w:rPr>
              <w:t>Производственное планирование и бизнес-план организации (предприятия)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изводственное планирование и бизнес-план организации (предприят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/>
              </w:rPr>
              <w:t>Практическая работа №</w:t>
            </w:r>
            <w:r>
              <w:rPr>
                <w:b/>
                <w:lang w:val="ru-RU"/>
              </w:rPr>
              <w:t>37</w:t>
            </w:r>
            <w:r>
              <w:rPr>
                <w:lang w:val="ru-RU"/>
              </w:rPr>
              <w:t xml:space="preserve"> </w:t>
            </w:r>
            <w:r>
              <w:rPr/>
              <w:t>Составление бизнес-плана предприятия ВК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</w:t>
            </w:r>
          </w:p>
          <w:p>
            <w:pPr>
              <w:pStyle w:val="Style20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.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0"/>
              <w:rPr/>
            </w:pPr>
            <w:r>
              <w:rPr/>
              <w:t>Оформление практических работ в соответствии с требованиям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Style20"/>
              <w:numPr>
                <w:ilvl w:val="0"/>
                <w:numId w:val="14"/>
              </w:numPr>
              <w:ind w:left="0" w:hanging="0"/>
              <w:rPr>
                <w:rStyle w:val="FontStyle58"/>
                <w:rFonts w:eastAsia="Calibri"/>
              </w:rPr>
            </w:pPr>
            <w:r>
              <w:rPr>
                <w:rStyle w:val="FontStyle58"/>
              </w:rPr>
              <w:t>Подготовка и защита презентаций, докладов и рефератов по материалам самостоятельных исследований, публикаций в профессиональных тематических журналах и специальных изданиях.</w:t>
            </w:r>
          </w:p>
          <w:p>
            <w:pPr>
              <w:pStyle w:val="Style20"/>
              <w:numPr>
                <w:ilvl w:val="0"/>
                <w:numId w:val="11"/>
              </w:numPr>
              <w:ind w:left="0" w:hanging="0"/>
              <w:rPr>
                <w:rStyle w:val="FontStyle58"/>
                <w:rFonts w:ascii="Calibri" w:hAnsi="Calibri" w:eastAsia="Calibri" w:cs="Calibri"/>
              </w:rPr>
            </w:pPr>
            <w:r>
              <w:rPr>
                <w:rStyle w:val="FontStyle58"/>
              </w:rPr>
              <w:t>Выполнение схем и чертежей, построение графиков в соответствии с требованиями.</w:t>
            </w:r>
          </w:p>
          <w:p>
            <w:pPr>
              <w:pStyle w:val="Style20"/>
              <w:numPr>
                <w:ilvl w:val="0"/>
                <w:numId w:val="11"/>
              </w:numPr>
              <w:ind w:left="0" w:hanging="0"/>
              <w:rPr>
                <w:rFonts w:eastAsia="Calibri"/>
              </w:rPr>
            </w:pPr>
            <w:r>
              <w:rPr>
                <w:rStyle w:val="FontStyle58"/>
              </w:rPr>
              <w:t>Проработка ситуационных зада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Курсовое проектирование 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Выдача задания. Требования к оформлению курсового проекта. Основные расчетные зависимост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зработка мероприятий по эксплуатации основных и вспомогательных сооружений водоснаб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зработка мероприятий по эксплуатации основных и вспомогательных сооружений водоотведе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Составление графиков обслуживания сооружений водоснабжения и водоот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Вычерчивание графической части курсового про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чет стоимости основных фон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1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чет численности рабочих цехового персона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4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чет издержек по цехам предприят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4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чет общезаводских и внепроизводственных расхо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9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Смета затрат по предприят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пределение себестоимости 1 м</w:t>
            </w:r>
            <w:r>
              <w:rPr>
                <w:vertAlign w:val="superscript"/>
              </w:rPr>
              <w:t>3</w:t>
            </w:r>
            <w:r>
              <w:rPr/>
              <w:t xml:space="preserve"> воды, поданной (отведенной) потребител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1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формление пояснитеьной запис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Примерная тематика курсовых работ (проектов):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spacing w:before="0" w:after="0"/>
              <w:ind w:left="318" w:right="-60" w:hanging="284"/>
              <w:contextualSpacing w:val="false"/>
              <w:rPr/>
            </w:pPr>
            <w:r>
              <w:rPr>
                <w:sz w:val="23"/>
                <w:szCs w:val="23"/>
              </w:rPr>
              <w:t>Эксплуатация сооружений водоснабжения. Определение себестоимости 1м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 xml:space="preserve"> очищенной воды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spacing w:before="0" w:after="0"/>
              <w:ind w:left="318" w:right="-60" w:hanging="284"/>
              <w:contextualSpacing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луатация сооружений водоотведения. Определение себестоимости 1м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 xml:space="preserve"> очищенной воды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spacing w:before="0" w:after="0"/>
              <w:ind w:left="318" w:right="-60" w:hanging="284"/>
              <w:contextualSpacing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луатация сетей водоснабжения. Определение себестоимости 1 м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 xml:space="preserve"> реализованной воды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spacing w:before="0" w:after="0"/>
              <w:ind w:left="318" w:right="-60" w:hanging="284"/>
              <w:contextualSpacing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луатация сетей водоотведения. Определение себестоимости 1 м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 xml:space="preserve"> реализованной воды</w:t>
            </w:r>
          </w:p>
          <w:p>
            <w:pPr>
              <w:pStyle w:val="Style20"/>
              <w:autoSpaceDE w:val="false"/>
              <w:spacing w:before="0" w:after="0"/>
              <w:ind w:left="0" w:right="-60" w:hanging="0"/>
              <w:contextualSpacing w:val="false"/>
              <w:rPr/>
            </w:pPr>
            <w:r>
              <w:rPr>
                <w:sz w:val="23"/>
                <w:szCs w:val="23"/>
              </w:rPr>
              <w:t>Вариативность заданий достигается различными данными по регионам РФ и объемам вод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3"/>
                <w:szCs w:val="23"/>
              </w:rPr>
              <w:t>Самостоятельная работа при выполнении курсового проекта.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счетов, вычерчивание схем, график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3"/>
                <w:szCs w:val="23"/>
              </w:rPr>
              <w:t>Работа над проектом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расчетной части проекта по требованию ГОСТ и ЕСКД в пояснительную записк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графической части проекта на формате А1 в соответствии с требованиями ГОСТ и ЕСКД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3"/>
                <w:szCs w:val="23"/>
              </w:rPr>
              <w:t>ПП 02 Производственная практик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Виды работ: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знакомство с предприятием, его структурой и организацие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прохождение инструктажа по технике безопасности на предприяти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ознакомительная работа в отделах и подразделениях предприятия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eastAsia="Calibri"/>
                <w:bCs/>
                <w:sz w:val="23"/>
                <w:szCs w:val="23"/>
              </w:rPr>
              <w:t>ознакомление с основными эксплуатационными процессами предприятия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eastAsia="Calibri"/>
                <w:bCs/>
                <w:sz w:val="23"/>
                <w:szCs w:val="23"/>
              </w:rPr>
              <w:t>выполнение основных работ, связанных с</w:t>
            </w:r>
            <w:r>
              <w:rPr>
                <w:sz w:val="23"/>
                <w:szCs w:val="23"/>
              </w:rPr>
              <w:t xml:space="preserve"> основным видом профессиональной деятельности</w:t>
            </w:r>
            <w:r>
              <w:rPr>
                <w:rFonts w:eastAsia="Calibri"/>
                <w:bCs/>
                <w:sz w:val="23"/>
                <w:szCs w:val="23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изучение правил техники безопасности при работе на объектах водоснабжения и водоотве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оформление технологической и отчетной документации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Дифференцированный зачет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3"/>
                <w:szCs w:val="23"/>
              </w:rPr>
              <w:t>Всего по ПМ.02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модуля предполагает наличие учебных кабине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и систем водоснабжения и водоот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и производственных проце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технического оборудования 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осных и воздуходувных стан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гидротехнических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ых кабинетов и рабочих мест: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преподавателя;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ы для студентов;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К панель;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288"/>
        <w:ind w:firstLine="709"/>
        <w:rPr/>
      </w:pPr>
      <w:r>
        <w:rPr>
          <w:bCs/>
          <w:sz w:val="28"/>
          <w:szCs w:val="28"/>
        </w:rPr>
        <w:t>1  Строительные нормы и правила 2.04.03-85* «Канализация. Наружные сети и сооружения» Москва. 2009.</w:t>
      </w:r>
    </w:p>
    <w:p>
      <w:pPr>
        <w:pStyle w:val="Normal"/>
        <w:spacing w:lineRule="auto" w:line="288"/>
        <w:ind w:firstLine="709"/>
        <w:rPr/>
      </w:pPr>
      <w:r>
        <w:rPr>
          <w:bCs/>
          <w:sz w:val="28"/>
          <w:szCs w:val="28"/>
        </w:rPr>
        <w:t>2 Строительные нормы и правила 2.04.02-84* «Водоснабжение. Наружные сети и сооружения» Москва. 2009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 ГОСТ 21.404-85 СПДС. Автоматизация технологических процессов. Условные обозначения приборов и средств автоматизации в схемах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 ГОСТ 8.383-80* ГСИ. Государственные испытания средств измерений. Основные полож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 ГОСТ 8.513-84* ГСИ. Поверка средств измерений. Организация и порядок проведения 14. ГОСТ РМТ 29-99 ГСИ. Метрология. Основные термины и определ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 ГОСТ 2.411-72 ЕСКД. Правила выполнения чертежей труб, трубопроводов и трубопроводных систем</w:t>
      </w:r>
    </w:p>
    <w:p>
      <w:pPr>
        <w:pStyle w:val="Normal"/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</w:t>
      </w:r>
      <w:r>
        <w:rPr>
          <w:sz w:val="28"/>
          <w:szCs w:val="28"/>
        </w:rPr>
        <w:t>Жмаков Г.Н. Эксплуатация оборудования и систем водоснабжения и водоотведения: Учебник. Гриф МО РФ – Издательство Инфра-М, 2015. – 237 с.</w:t>
      </w:r>
    </w:p>
    <w:p>
      <w:pPr>
        <w:pStyle w:val="Normal"/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 </w:t>
      </w:r>
      <w:r>
        <w:rPr>
          <w:sz w:val="28"/>
          <w:szCs w:val="28"/>
        </w:rPr>
        <w:t>Орлов В.А., Орлов Е.В. Строительство, реконструкция и ремонт водопроводных и водоотводящих сетей бестраншейными методами. Учебное пособие. Гриф МО РФ – Издательство: Инфра – М, 2016. – 222 с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Попкович Г.С., Кузьмин А.А. Автоматизация систем водоснабжения и канализации. – М.: АСВ, 2011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Евстафьев К.Ю., Рульнов А.А. Автоматизация систем водоснабжения и водоотведения. Гриф ГК по строительству и ЖКК – Издательство: Инфра – М, 2015. – 192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1 Справочник по специальным работам/ под редакцией Перешнвкина А.К. Монтаж систем внешнего водоснабжения и канализации. -- М.: КноРус.2012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Белецкнй Б.Ф. Индустриальные методы строительства водопроводных и канализационных сооружений -М: АСВ, 2011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3 Белецкий Б.Ф. Технология строительного производства. Учеб. для студ. вузов обуч. по направл. «Строительство», спец. «Водоснабжение и водоотведение». - Издательство АСВ, 2013 – 416 с.; и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Сокова С.Д. Основы технологии и организации строительно-монтажных работ. Учебник. Гриф ГК по строительству и ЖКК – Издательство Инфра-М, 2015. – 208с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rStyle w:val="Answer"/>
          <w:sz w:val="28"/>
          <w:szCs w:val="28"/>
        </w:rPr>
        <w:t>Иванов Е.С. Технология и организация работ при строительстве объектов природообустройства и водопользования. Учебник – Изд-во АСВ, 2014. – 560с.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16  Краснов В. И. Реконструкция трубопроводных инженерных сетей и сооружений -  Москва, Инфра-М, 2011</w:t>
      </w:r>
    </w:p>
    <w:p>
      <w:pPr>
        <w:pStyle w:val="Normal"/>
        <w:spacing w:lineRule="auto" w:line="288"/>
        <w:ind w:firstLine="709"/>
        <w:rPr/>
      </w:pPr>
      <w:r>
        <w:rPr>
          <w:sz w:val="28"/>
          <w:szCs w:val="28"/>
        </w:rPr>
        <w:t>17 Орлов В.А. Строительство и реконструкция инженерных сетей и сооружений: учебное пособие для студентов высших учебных заведений – М.: Издательский центр «Академия», 2011. – 304 с.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18 Орлов В.А., Орлов Е.В. Строительство, реконструкция и ремонт водопроводных и водоотводящих сетей бестраншейными методами. : Учебное пособие. – М.: ИНФРА-М, 2011. – 222с.</w:t>
      </w:r>
    </w:p>
    <w:p>
      <w:pPr>
        <w:pStyle w:val="Normal"/>
        <w:spacing w:lineRule="auto" w:line="288"/>
        <w:ind w:firstLine="709"/>
        <w:rPr/>
      </w:pPr>
      <w:r>
        <w:rPr>
          <w:sz w:val="28"/>
          <w:szCs w:val="28"/>
        </w:rPr>
        <w:t>19 Жиделева В.В., Каптейн Ю.Н.. Экономика предприятия. Учебное пособие. М., ИНФРА-М, 2012 г.</w:t>
      </w:r>
    </w:p>
    <w:p>
      <w:pPr>
        <w:pStyle w:val="Normal"/>
        <w:spacing w:lineRule="auto" w:line="288"/>
        <w:ind w:firstLine="709"/>
        <w:rPr/>
      </w:pPr>
      <w:r>
        <w:rPr>
          <w:sz w:val="28"/>
          <w:szCs w:val="28"/>
        </w:rPr>
        <w:t>20 Зайцев Н.Л..  Экономика промышленного предприятия. М., ИНФРА-М, 2013 г.</w:t>
      </w:r>
    </w:p>
    <w:p>
      <w:pPr>
        <w:pStyle w:val="Normal"/>
        <w:spacing w:lineRule="auto" w:line="288"/>
        <w:ind w:firstLine="709"/>
        <w:rPr/>
      </w:pPr>
      <w:r>
        <w:rPr>
          <w:w w:val="102"/>
          <w:sz w:val="28"/>
          <w:szCs w:val="28"/>
        </w:rPr>
        <w:t>21 Кейлер В.А..   Экономика   предприятия.   М.,      ИНФРА-М.  Новосибирск.  НГАЭиУ. Сибирское соглашение. 2011 г.</w:t>
      </w:r>
    </w:p>
    <w:p>
      <w:pPr>
        <w:pStyle w:val="Normal"/>
        <w:spacing w:lineRule="auto" w:line="288"/>
        <w:ind w:firstLine="709"/>
        <w:rPr/>
      </w:pPr>
      <w:r>
        <w:rPr>
          <w:w w:val="102"/>
          <w:sz w:val="28"/>
          <w:szCs w:val="28"/>
        </w:rPr>
        <w:t>22 Новицкий П.И..    Организация    производства    на    предприятиях.  М.,  Финансы  и статистика, 2012 г.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288"/>
        <w:ind w:firstLine="709"/>
        <w:rPr/>
      </w:pPr>
      <w:r>
        <w:rPr>
          <w:bCs/>
          <w:sz w:val="28"/>
          <w:szCs w:val="28"/>
        </w:rPr>
        <w:t>1 Правила приема производственных сточных вод в систему канализации населенных пунктов.-М.: Стройиздат, 2008.</w:t>
      </w:r>
    </w:p>
    <w:p>
      <w:pPr>
        <w:pStyle w:val="Normal"/>
        <w:spacing w:lineRule="auto" w:line="288"/>
        <w:ind w:firstLine="709"/>
        <w:rPr/>
      </w:pPr>
      <w:r>
        <w:rPr>
          <w:bCs/>
          <w:sz w:val="28"/>
          <w:szCs w:val="28"/>
        </w:rPr>
        <w:t>2 Правила пользования системами коммунального водоснабжения и канализации в Российской Федерации. Гос.комитет РФ по строительству и жилищно-коммунальному комплексу. М., 1999 (с изм. от 2006г.)</w:t>
      </w:r>
    </w:p>
    <w:p>
      <w:pPr>
        <w:pStyle w:val="Normal"/>
        <w:spacing w:lineRule="auto" w:line="288"/>
        <w:ind w:firstLine="709"/>
        <w:rPr/>
      </w:pPr>
      <w:r>
        <w:rPr>
          <w:bCs/>
          <w:sz w:val="28"/>
          <w:szCs w:val="28"/>
        </w:rPr>
        <w:t>3 Правила технической эксплуатации систем и сооружений коммунального водоснабжения и канализации. . Гос.комитет РФ по строительству и жилищно-коммунальному комплексу. М., 2000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 МИ 2365-96 ГСИ. Шкалы измерений. Основные положения. Госстандарт. Термины и определ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оскаитин Б.А., Мирончик Г М., Москвитнк АС  Оборудование водопроводных и канализационных сооружений. - М.: АСВ, 2011</w:t>
      </w:r>
    </w:p>
    <w:p>
      <w:pPr>
        <w:pStyle w:val="Normal"/>
        <w:spacing w:lineRule="auto" w:line="288"/>
        <w:ind w:firstLine="709"/>
        <w:rPr/>
      </w:pPr>
      <w:r>
        <w:rPr>
          <w:sz w:val="28"/>
          <w:szCs w:val="28"/>
        </w:rPr>
        <w:t>6 Зайцев Н.Л.. Экономика организации. М., Экзамен, 2012 г.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7 Михайлушкин А.И. Экономика. Практикум. М., Высшая школа, 2013.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6">
        <w:r>
          <w:rPr>
            <w:rStyle w:val="InternetLink"/>
            <w:sz w:val="28"/>
            <w:szCs w:val="28"/>
          </w:rPr>
          <w:t>http://www.bibliotekar.ru/spravochnik-137-oborudovanie/18.htm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</w:rPr>
          <w:t>http://domremstroy.ru/da/kanalizacia19.html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sz w:val="28"/>
            <w:szCs w:val="28"/>
          </w:rPr>
          <w:t>http://files.stroyinf.ru/Data1/8/8991/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9">
        <w:r>
          <w:rPr>
            <w:rStyle w:val="InternetLink"/>
            <w:sz w:val="28"/>
            <w:szCs w:val="28"/>
          </w:rPr>
          <w:t>http://docs.cntd.ru/document/1200072709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0">
        <w:r>
          <w:rPr>
            <w:rStyle w:val="InternetLink"/>
            <w:sz w:val="28"/>
            <w:szCs w:val="28"/>
          </w:rPr>
          <w:t>http://www.studmed.ru/docs/document21968/content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hyperlink r:id="rId11">
        <w:r>
          <w:rPr>
            <w:rStyle w:val="InternetLink"/>
            <w:sz w:val="28"/>
            <w:szCs w:val="28"/>
            <w:lang w:val="en-US"/>
          </w:rPr>
          <w:t>http://psb-energo.ru/publ/stroitelstvo_ehkspluatacija_remont/organizacija_ stroitelstva/obshhestroitelnye_raboty_osnovnogo_perioda_stroitelstva_kustov_gazovykh_skvazhin/14-1-0-782</w:t>
        </w:r>
      </w:hyperlink>
    </w:p>
    <w:p>
      <w:pPr>
        <w:pStyle w:val="Heading1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модуль ПМ.02 «</w:t>
      </w:r>
      <w:r>
        <w:rPr>
          <w:rStyle w:val="FontStyle50"/>
          <w:b w:val="false"/>
          <w:sz w:val="28"/>
          <w:szCs w:val="28"/>
        </w:rPr>
        <w:t>Эксплуатация сетей и сооружений водоснабжения и водоотвед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учается в 6,7 и 8 семестрах. Перед освоением данного профессионального модуля обучающийся должен освоить дисциплины: ОП.01 «Инженерная графика», ОП.04 «Гидравлика», ОП.05 «Основы геодезии», ОП.13 «Системы автоматизированного проектирования».</w:t>
      </w:r>
    </w:p>
    <w:p>
      <w:pPr>
        <w:pStyle w:val="Heading1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ым курсам профессионального модуля ПМ.02 «</w:t>
      </w:r>
      <w:r>
        <w:rPr>
          <w:rStyle w:val="FontStyle50"/>
          <w:b w:val="false"/>
          <w:sz w:val="28"/>
          <w:szCs w:val="28"/>
        </w:rPr>
        <w:t>Эксплуатация сетей и сооружений водоснабжения и водоотвед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осуществляющих руководство практикой: высшее образование, соответствующее профилю профессионального модуля, прохождение стажировки в профильных организациях не реже 1 раза в 3 года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7"/>
          <w:szCs w:val="27"/>
        </w:rPr>
        <w:t>Текущий контроль и оценка результатов (уровня) освоения профессионального модуля осуществляется преподавателем в процессе проведения практических работ, контрольных работ, тестирования, а также выполнения студентами индивидуальных заданий. При освоении программы профессионального модуля в последнем семестре изучения формой итоговой аттестации по модулю (промежуточной аттестации по ППССЗ) является экзамен (квалификационный), который представляет собой форму независимой экспертной оценки результатов обучения с участием работодате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7"/>
          <w:szCs w:val="27"/>
        </w:rPr>
        <w:t>Условием допуска к экзамену (квалификационному) является успешное освоение обучающимися всех элементов программы профессионального модуля: теоретической части модуля (МДК) и практик. Программа модуля реализуется три семестра (шестой, седьмой и восьмой); предусмотрена промежуточная аттестация по отдельным элементам программы модул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7"/>
          <w:szCs w:val="27"/>
        </w:rPr>
        <w:t xml:space="preserve">ПМ.02 – /4/2 </w:t>
      </w:r>
      <w:r>
        <w:rPr>
          <w:sz w:val="27"/>
          <w:szCs w:val="27"/>
        </w:rPr>
        <w:t>(количество зачетов/диф. зачетов/экзаменов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7"/>
          <w:szCs w:val="27"/>
        </w:rPr>
        <w:t>МДК 02.0 ДЗ, ДЗ, Э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П.02 ДЗ, ДЗ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Условные обозначения: З – зачет, ДЗ – дифференцированный зачет, Э – экзаме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7"/>
          <w:szCs w:val="27"/>
        </w:rPr>
        <w:t>Экзамен (квалификационный) проверяет готовность обучающегося к выполнению вида профессиональной деятельности «</w:t>
      </w:r>
      <w:r>
        <w:rPr>
          <w:rStyle w:val="FontStyle50"/>
          <w:sz w:val="27"/>
          <w:szCs w:val="27"/>
        </w:rPr>
        <w:t>Эксплуатация сетей и сооружений водоснабжения и водоотведения</w:t>
      </w:r>
      <w:r>
        <w:rPr>
          <w:b/>
          <w:bCs/>
          <w:sz w:val="27"/>
          <w:szCs w:val="27"/>
        </w:rPr>
        <w:t xml:space="preserve">» </w:t>
      </w:r>
      <w:r>
        <w:rPr>
          <w:sz w:val="27"/>
          <w:szCs w:val="27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профессиональны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К 2.1. Эксплуатировать сети и сооружения водоснабжения и водоотве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азработка мероприятий по эксплуатации сетей водоснабжения и водоотведения, станций очистки природный и сточных в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оформление отчета по практическим занятиям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тестирование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решение задач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выполнение схем.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Экзамен квалификационный по модулю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К 2.2. Оценивать техническое состояние систем и сооружений водоснабжения и водоотве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- знание норм по оценке технического состояния систем и сооружений водоснабжения и водоотвед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оформление отчета по практическим занятиям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тестирование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решение задач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выполнение схем.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Экзамен квалификационный по модулю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К 2.3. Контролировать соблюдение технологических режимов природоохранных объектов, сбросов сточных вод, соблюдение экологических стандартов и норматив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нание норм сброса сточных в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блюдение экологических стандартов и нормативов по сбросам сточных в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оль технологических режимов природоохранны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оформление отчета по практическим занятиям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тестирование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решение задач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выполнение схем.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Экзамен квалификационный по модулю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К 2.4. Планировать обеспечение работ в условиях нестандартных ситуац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ланирование работ в условиях чрезвычайных ситуаций и нарушении технологического режи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оформление отчета по практическим занятиям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тестирование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решение задач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выполнение схем.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Экзамен квалификационный по модул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Итогом проверки является однозначное решение: «вид профессиональной деятельности «освоен/не освоен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116" w:hanging="116"/>
              <w:rPr/>
            </w:pPr>
            <w:r>
              <w:rPr/>
              <w:t>- демонстрация интереса к будущей проф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2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rPr/>
            </w:pPr>
            <w:r>
              <w:rPr>
                <w:bCs/>
              </w:rPr>
              <w:t xml:space="preserve">- обоснование выбора и применения методов и способов решения профессиональных задач в сантехнических системах, системах  водоснабжения и водоотведения. </w:t>
            </w:r>
          </w:p>
          <w:p>
            <w:pPr>
              <w:pStyle w:val="Normal"/>
              <w:ind w:left="116" w:hanging="116"/>
              <w:rPr/>
            </w:pPr>
            <w:r>
              <w:rPr/>
              <w:t>- демонстрация эффективности и качества выполнения профессиональных задач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К 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116" w:hanging="116"/>
              <w:rPr/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 в системах  водоснабжения, водоотведения, отопления, вентиля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16" w:hanging="116"/>
              <w:rPr>
                <w:bCs/>
              </w:rPr>
            </w:pPr>
            <w:r>
              <w:rPr>
                <w:bCs/>
              </w:rPr>
              <w:t xml:space="preserve">- эффективный поиск </w:t>
            </w:r>
            <w:r>
              <w:rPr/>
              <w:t>необходимой информации;</w:t>
            </w:r>
          </w:p>
          <w:p>
            <w:pPr>
              <w:pStyle w:val="List"/>
              <w:widowControl w:val="false"/>
              <w:spacing w:lineRule="auto" w:line="276"/>
              <w:ind w:left="116" w:hanging="116"/>
              <w:rPr/>
            </w:pPr>
            <w:r>
              <w:rPr>
                <w:bCs/>
              </w:rPr>
              <w:t>- использование различных источников, включая электр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116" w:hanging="116"/>
              <w:rPr/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К 6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116" w:hanging="116"/>
              <w:rPr/>
            </w:pPr>
            <w:r>
              <w:rPr>
                <w:bCs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116" w:hanging="116"/>
              <w:rPr/>
            </w:pPr>
            <w:r>
              <w:rPr>
                <w:bCs/>
              </w:rPr>
              <w:t xml:space="preserve">- проявление ответственности за работу подчиненных, </w:t>
            </w:r>
            <w:r>
              <w:rPr/>
              <w:t>результат выполнения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116" w:hanging="116"/>
              <w:rPr/>
            </w:pPr>
            <w:r>
              <w:rPr>
                <w:bCs/>
              </w:rPr>
              <w:t>- планирование обучающимся повышения личностного и квалификационного уров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К 9 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116" w:hanging="116"/>
              <w:rPr/>
            </w:pPr>
            <w:r>
              <w:rPr>
                <w:bCs/>
              </w:rPr>
              <w:t>- проявление интереса к инновациям в области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58">
    <w:name w:val="Font Style58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87EB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b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Answer">
    <w:name w:val="answ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4"/>
      <w:ind w:firstLine="706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456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04"/>
      <w:ind w:firstLine="696"/>
      <w:jc w:val="both"/>
    </w:pPr>
    <w:rPr>
      <w:rFonts w:eastAsia="Times New Roman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ibliotekar.ru/spravochnik-137-oborudovanie/18.htm" TargetMode="External"/><Relationship Id="rId7" Type="http://schemas.openxmlformats.org/officeDocument/2006/relationships/hyperlink" Target="http://domremstroy.ru/da/kanalizacia19.html" TargetMode="External"/><Relationship Id="rId8" Type="http://schemas.openxmlformats.org/officeDocument/2006/relationships/hyperlink" Target="http://files.stroyinf.ru/Data1/8/8991/" TargetMode="External"/><Relationship Id="rId9" Type="http://schemas.openxmlformats.org/officeDocument/2006/relationships/hyperlink" Target="http://docs.cntd.ru/document/1200072709" TargetMode="External"/><Relationship Id="rId10" Type="http://schemas.openxmlformats.org/officeDocument/2006/relationships/hyperlink" Target="http://www.studmed.ru/docs/document21968/content" TargetMode="External"/><Relationship Id="rId11" Type="http://schemas.openxmlformats.org/officeDocument/2006/relationships/hyperlink" Target="http://psb-energo.ru/publ/stroitelstvo_ehkspluatacija_remont/organizacija_ stroitelstva/obshhestroitelnye_raboty_osnovnogo_perioda_stroitelstva_kustov_gazovykh_skvazhin/14-1-0-782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4:00Z</dcterms:created>
  <dc:creator>Admin</dc:creator>
  <dc:description/>
  <cp:keywords/>
  <dc:language>en-US</dc:language>
  <cp:lastModifiedBy>glumenko</cp:lastModifiedBy>
  <cp:lastPrinted>2016-03-10T08:53:00Z</cp:lastPrinted>
  <dcterms:modified xsi:type="dcterms:W3CDTF">2017-10-04T04:38:00Z</dcterms:modified>
  <cp:revision>62</cp:revision>
  <dc:subject/>
  <dc:title>МИНИСТЕРСТВО ОБРАЗОВАНИЯ И НАУКИ</dc:title>
</cp:coreProperties>
</file>