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val="false"/>
          <w:i w:val="false"/>
          <w:szCs w:val="28"/>
        </w:rPr>
      </w:pPr>
      <w:r>
        <w:rPr>
          <w:rFonts w:cs="Times New Roman" w:ascii="Times New Roman" w:hAnsi="Times New Roman"/>
          <w:b/>
          <w:i w:val="false"/>
          <w:szCs w:val="28"/>
        </w:rPr>
        <w:t>Введение</w:t>
      </w:r>
    </w:p>
    <w:p>
      <w:pPr>
        <w:pStyle w:val="Normal"/>
        <w:spacing w:lineRule="auto" w:line="276"/>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jc w:val="center"/>
        <w:rPr>
          <w:rFonts w:ascii="Times New Roman" w:hAnsi="Times New Roman" w:cs="Times New Roman"/>
          <w:b/>
          <w:b/>
          <w:i w:val="false"/>
          <w:i w:val="false"/>
          <w:szCs w:val="28"/>
        </w:rPr>
      </w:pPr>
      <w:r>
        <w:rPr>
          <w:rFonts w:cs="Times New Roman" w:ascii="Times New Roman" w:hAnsi="Times New Roman"/>
          <w:b/>
          <w:i w:val="false"/>
          <w:szCs w:val="28"/>
        </w:rPr>
        <w:t xml:space="preserve">ПЛАН </w:t>
      </w:r>
    </w:p>
    <w:p>
      <w:pPr>
        <w:pStyle w:val="Normal"/>
        <w:spacing w:lineRule="auto" w:line="276"/>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2"/>
        <w:numPr>
          <w:ilvl w:val="0"/>
          <w:numId w:val="1"/>
        </w:numPr>
        <w:spacing w:lineRule="auto" w:line="360"/>
        <w:jc w:val="left"/>
        <w:rPr>
          <w:rFonts w:ascii="Times New Roman" w:hAnsi="Times New Roman" w:cs="Times New Roman"/>
          <w:szCs w:val="28"/>
        </w:rPr>
      </w:pPr>
      <w:r>
        <w:rPr>
          <w:rFonts w:cs="Times New Roman" w:ascii="Times New Roman" w:hAnsi="Times New Roman"/>
          <w:szCs w:val="28"/>
        </w:rPr>
        <w:t>Тепловые установки для производства вяжущих материалов.</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2Перспективы развития теплового оборудова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3"/>
        <w:spacing w:lineRule="auto" w:line="360"/>
        <w:ind w:firstLine="720"/>
        <w:jc w:val="both"/>
        <w:rPr>
          <w:rFonts w:ascii="Times New Roman" w:hAnsi="Times New Roman" w:cs="Times New Roman"/>
        </w:rPr>
      </w:pPr>
      <w:r>
        <w:rPr>
          <w:rFonts w:cs="Times New Roman" w:ascii="Times New Roman" w:hAnsi="Times New Roman"/>
        </w:rPr>
        <w:t>В печах и сушилках силикатной промышленности осуществляются весьма сложные и ответственные технологические процессы, связанные с сушкой и обжигом материалов и изделий. Промышленная печь как тепловой агрегат отличается тем, что в ней получают тепловую энергию за счет сжигания топлива и передают ее материалу. Основными теплотехническими процессами в печах являются процессы сжигания топлива и теплопередачи, происходящие часто одновременно в рабочем пространстве печи.</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 xml:space="preserve">При этом большую роль играет создание необходимых условий для движения газов (аэродинамика). Получение высоких температур в печах и эффективное использование тепловой энергии всегда связано с решением целого ряда вопросов печной теплотехники. </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Печная теплотехника выполняет важную роль в деле технического прогресса, связанного с созданием высокопроизводительной экономично работающих конструкций печи.  Совершенствование тепловой работы печей имеет важное значение, так как в промышленных печах расходуется примерно половина всего добываемого из земли топлива.</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Следовательно, сокращение расхода топлива на каждый технологический процесс путем совершенствования техники топлива сжигания и улучшения теплообменных процессов в печах принесет значительный экономический эффект.</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Печная теплотехника как новая отрасль технической науки, получившая название  теории печей, возникла в начале 20 столетия. В 1905 году русским инженером В.Е. Грум – Гржимайло была опубликована «Элементарная теория построения печей».</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В 1914 г. появилась первое издание его книги «Пламенные печи»  с изложением первой в мире теории печей, получившим название «Гидравлической теории печей». Эта теория рассматривается как продолжение и развитие  теоретических взглядов М.В. Ломоносова, впервые правильно  объяснившего движение газов в печах вследствие вытеснения горячих легких газов тяжелым холодным воздухом. Современная общая теория печей развивается на базе новых достижений в области теплопередачи, механики газов, горения топлива, теории факела, имеющих решающее значение для интенсификации работы печей.</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Большой вклад в создание и развитие общей теории печей внесли академики Доброхотов Н. Н., Кирпичев М. В. и другие.</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При проектировании печей необходимо учитывать, что к ним предъявляются определенные теплотехнические и технические требования: достаточно высокая тепловая мощность, обеспечивающая данную производительность; в рабочем пространстве печи должны быть достигнуты необходимые  температуры, соответствующие технологическому режиму; наиболее эффективное сжигание подаваемого в печь топлива, высокий коэффициент использования топлива, минимальный удельный расход тепла на обжиг или другой тепловой процесс; высокая удельная производительность; наибольшая продолжительность работы без ремонтов; печь должна бать автоматизированным тепловым агрегатом.</w:t>
      </w:r>
    </w:p>
    <w:p>
      <w:pPr>
        <w:pStyle w:val="Normal"/>
        <w:spacing w:lineRule="auto" w:line="360"/>
        <w:ind w:firstLine="720"/>
        <w:jc w:val="both"/>
        <w:rPr/>
      </w:pPr>
      <w:r>
        <w:rPr>
          <w:rFonts w:cs="Times New Roman" w:ascii="Times New Roman" w:hAnsi="Times New Roman"/>
          <w:i w:val="false"/>
        </w:rPr>
        <w:t>Следует отметить, что наилучшие технико-экономические показатели работы печей достигаются при совмещении отдельных процессов в один общий процесс, например, совмещение сушки и помола. Для того чтобы обеспечить высокую производительность печи, нужно наряду с обеспечением достаточного количества подводимого тепла создать в ней запроектированные температуры. Для этого необходимо иметь: достаточно интенсивный подвод тепла, который зависит от количества сжигаемого топлива, его качества и способа сжигания, полное горение топлива с минимальным избытком воздуха;  подогрев воздуха, идущего для горения, а иногда и подогрев топлива; минимальные потери тепла рабочим пространством печи в окружающую среду. Большое значение при проектировании печей имеет выбор топлива. Твердое кусковое топливо наименее пригодно для современных печей. Пылевидное топливо имеет ограниченное применение и используется главным образом для отопления вращающихся печей цементной промышленности. Наиболее экономично газообразное и жидкое топливо. В целях уменьшения тепловых потерь и повышения коэффициента использования топлива целесообразно совмещать топку с рабочим пространством. В том случае, когда температура газов в рабочем пространстве печи не допускается выше 700</w:t>
      </w:r>
      <w:r>
        <w:rPr>
          <w:rFonts w:cs="Times New Roman" w:ascii="Times New Roman" w:hAnsi="Times New Roman"/>
          <w:i w:val="false"/>
          <w:vertAlign w:val="superscript"/>
        </w:rPr>
        <w:t>о</w:t>
      </w:r>
      <w:r>
        <w:rPr>
          <w:rFonts w:cs="Times New Roman" w:ascii="Times New Roman" w:hAnsi="Times New Roman"/>
          <w:i w:val="false"/>
        </w:rPr>
        <w:t>, топка должна быть отделена от рабочего пространства, чтобы не нарушать нормального хода процесса горения и не допускать неполного сгорания топлива вследствие низких температур. Температура продуктов горения в топочных устройствах не должно быть  ниже 900</w:t>
      </w:r>
      <w:r>
        <w:rPr>
          <w:rFonts w:cs="Times New Roman" w:ascii="Times New Roman" w:hAnsi="Times New Roman"/>
          <w:i w:val="false"/>
          <w:vertAlign w:val="superscript"/>
        </w:rPr>
        <w:t>о</w:t>
      </w:r>
      <w:r>
        <w:rPr>
          <w:rFonts w:cs="Times New Roman" w:ascii="Times New Roman" w:hAnsi="Times New Roman"/>
          <w:i w:val="false"/>
        </w:rPr>
        <w:t>. При температуре ниже 900</w:t>
      </w:r>
      <w:r>
        <w:rPr>
          <w:rFonts w:cs="Times New Roman" w:ascii="Times New Roman" w:hAnsi="Times New Roman"/>
          <w:i w:val="false"/>
          <w:vertAlign w:val="superscript"/>
        </w:rPr>
        <w:t>о</w:t>
      </w:r>
      <w:r>
        <w:rPr>
          <w:rFonts w:cs="Times New Roman" w:ascii="Times New Roman" w:hAnsi="Times New Roman"/>
          <w:i w:val="false"/>
        </w:rPr>
        <w:t xml:space="preserve"> неизбежна неполнота сгорания топлива.</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Обычно топка отделяется от рабочего пространства в сушильных установках. При этом рабочие температуры в топке всегда бывают выше, чем требуется для сушила.</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Снижение температуры газов перед входом в сушильное пространство достигается путем разбавления их атмосферным воздухом в специальной смесительной камере.</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 xml:space="preserve">Выбор топливосжигающих устройств производится в зависимости от вида топлива, назначения и конструкции печи, а также требований, предъявляемых к факелу. Для вращающихся печей обычно требуется факел значительной длины, определяющий длину зоны спекания. При сжигании жидких топлив во вращающихся печах получили широкое распространение механические форсунки высокого давления, дающие растянутый факел горения. При сжигании природного газа применяют горелки высокого давления (обычно одноканальные), работающие со скоростью выхода газа 250-400 м/сек. Подогрев воздуха идущего для горения топлива, способствует не только повышению температур, но и сокращению расхода топлива. При проектировании печей следует предусматривать возможное широкое регулирование подачи топлива и воздуха, обеспечивающее увеличение производительности печи и гибкую настройку режима работы  и температурного графика по ее длине. </w:t>
      </w:r>
    </w:p>
    <w:p>
      <w:pPr>
        <w:pStyle w:val="Normal"/>
        <w:tabs>
          <w:tab w:val="clear" w:pos="720"/>
          <w:tab w:val="left" w:pos="8145" w:leader="none"/>
        </w:tabs>
        <w:spacing w:lineRule="auto" w:line="360"/>
        <w:jc w:val="both"/>
        <w:rPr>
          <w:rFonts w:ascii="Times New Roman" w:hAnsi="Times New Roman" w:cs="Times New Roman"/>
          <w:i w:val="false"/>
          <w:i w:val="false"/>
        </w:rPr>
      </w:pPr>
      <w:r>
        <w:rPr>
          <w:rFonts w:cs="Times New Roman" w:ascii="Times New Roman" w:hAnsi="Times New Roman"/>
          <w:i w:val="false"/>
        </w:rPr>
        <w:tab/>
      </w:r>
      <w:r>
        <w:br w:type="page"/>
      </w:r>
    </w:p>
    <w:p>
      <w:pPr>
        <w:pStyle w:val="2"/>
        <w:spacing w:lineRule="auto" w:line="276"/>
        <w:rPr>
          <w:rFonts w:ascii="Times New Roman" w:hAnsi="Times New Roman" w:cs="Times New Roman"/>
          <w:i/>
          <w:i/>
          <w:szCs w:val="28"/>
        </w:rPr>
      </w:pPr>
      <w:r>
        <w:rPr>
          <w:rFonts w:cs="Times New Roman" w:ascii="Times New Roman" w:hAnsi="Times New Roman"/>
          <w:i/>
          <w:szCs w:val="28"/>
        </w:rPr>
        <w:t>Контрольные вопросы</w:t>
      </w:r>
    </w:p>
    <w:p>
      <w:pPr>
        <w:pStyle w:val="Normal"/>
        <w:numPr>
          <w:ilvl w:val="0"/>
          <w:numId w:val="2"/>
        </w:numPr>
        <w:spacing w:lineRule="auto" w:line="276"/>
        <w:rPr>
          <w:rFonts w:ascii="Times New Roman" w:hAnsi="Times New Roman" w:cs="Times New Roman"/>
          <w:i w:val="false"/>
          <w:i w:val="false"/>
          <w:szCs w:val="28"/>
        </w:rPr>
      </w:pPr>
      <w:r>
        <w:rPr>
          <w:rFonts w:cs="Times New Roman" w:ascii="Times New Roman" w:hAnsi="Times New Roman"/>
          <w:i w:val="false"/>
          <w:szCs w:val="28"/>
        </w:rPr>
        <w:t>Тепловые установки для производства вяжущих материалов.</w:t>
      </w:r>
    </w:p>
    <w:p>
      <w:pPr>
        <w:pStyle w:val="Normal"/>
        <w:numPr>
          <w:ilvl w:val="0"/>
          <w:numId w:val="2"/>
        </w:numPr>
        <w:spacing w:lineRule="auto" w:line="276"/>
        <w:rPr>
          <w:rFonts w:ascii="Times New Roman" w:hAnsi="Times New Roman" w:cs="Times New Roman"/>
          <w:szCs w:val="28"/>
        </w:rPr>
      </w:pPr>
      <w:r>
        <w:rPr>
          <w:rFonts w:cs="Times New Roman" w:ascii="Times New Roman" w:hAnsi="Times New Roman"/>
          <w:i w:val="false"/>
          <w:szCs w:val="28"/>
        </w:rPr>
        <w:t>Перспективы развития теплового оборудования.</w:t>
      </w:r>
    </w:p>
    <w:p>
      <w:pPr>
        <w:pStyle w:val="Normal"/>
        <w:numPr>
          <w:ilvl w:val="0"/>
          <w:numId w:val="2"/>
        </w:numPr>
        <w:spacing w:lineRule="auto" w:line="276"/>
        <w:rPr>
          <w:rFonts w:ascii="Times New Roman" w:hAnsi="Times New Roman" w:cs="Times New Roman"/>
          <w:i w:val="false"/>
          <w:i w:val="false"/>
          <w:szCs w:val="28"/>
        </w:rPr>
      </w:pPr>
      <w:r>
        <w:rPr>
          <w:rFonts w:cs="Times New Roman" w:ascii="Times New Roman" w:hAnsi="Times New Roman"/>
          <w:i w:val="false"/>
          <w:szCs w:val="28"/>
        </w:rPr>
        <w:t>Пути совершенствования печных установок.</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val="false"/>
    </w:rPr>
  </w:style>
  <w:style w:type="paragraph" w:styleId="3">
    <w:name w:val="Основной текст 3"/>
    <w:basedOn w:val="Normal"/>
    <w:qFormat/>
    <w:pPr/>
    <w:rPr>
      <w:i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8:00Z</dcterms:created>
  <dc:creator>Andy</dc:creator>
  <dc:description>Hello from Andy !</dc:description>
  <cp:keywords/>
  <dc:language>en-US</dc:language>
  <cp:lastModifiedBy>user</cp:lastModifiedBy>
  <cp:lastPrinted>2005-08-30T10:42:00Z</cp:lastPrinted>
  <dcterms:modified xsi:type="dcterms:W3CDTF">2013-12-03T13:28:00Z</dcterms:modified>
  <cp:revision>2</cp:revision>
  <dc:subject>Macro Virus Infection by Andy</dc:subject>
  <dc:title>Infected Document</dc:title>
</cp:coreProperties>
</file>