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РАЗДЕЛ  1 Установки для тепловлажностной обработки бетона и железобет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1.1  Теоретические основы тепловлажностной обработки бе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 – химические процессы, протекающие в бетоне при тепловлажностной обрабо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ЛАН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Физико – химические процессы, протекающие в бетоне при тепловлажностной обрабо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водах сборного железобетона применяются различные установки ускоренного твердения 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теплоносителей при тепловой обработке бетона в настоящее время применяется пар, электрическая энергия и продукты сгорания природного газа. Наиболее распространенным теплоносителем является пар. Объясняется это тем, что технология изготовления бетонных и железобетонных изделий с использование пара наиболее проста и универс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, получаемый в котельной установке легко можно подать в самые различные установки ускоренного твердения бетона, будь то ямные или туннельные камеры, автоклавы, прокатные станы или какие – нибудь стендовые установки, в которых проходят тепловую обработку специальные изделия (железобетонные тру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 можно использовать для нагрева воды, заполнителей бетона, отопления помещений и т.д. Таким образом, завод может воспользоваться паром как единым теплонос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для изделий большой толщины (более 25 – 30 см), изготавливаемых из легких бетонов низких марок и имеющих малый коэффициент теплопроводности пропаривание не является достаточно эффективным методом тепловой обработки. То есть в ряде случаев целесообразно использовать в качестве источника тепла для тепловой обработки бетона электроэнергию и природ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три способа применения электрической энергии для ускорения твердения бетонов: электропрогрев бетонных изделий в формах; предварительный электропрогрев бетонной смеси в бункере с укладкой горячей смеси в форму («горячее формование») и последующим термосным выдерживанием бетона; обогрев бетона электронагревательными эле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лектропрогреве твердение бетона ускоряется благодаря теплу, выделяющемуся при прохождении через бетон электрического тока. На этом же основан электроразогрев бетона при «горячем формовании»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способы требуют специальных установок (камер) для тепловой обработки б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лектрообогреве бетона тепло, необходимое для ускорения его твердения, поступает от установленных в камере электронагревателей – электроламп, спиралей, трубчатых электронагревателей (ТЭНов) и др., которые являются источниками инфракрасных луч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случае тепло передается бетону от горячей поверхности нагревателей путем излучения и от нагретой воздушной среды камеры путем конвекции, то есть изделия подвергаются радиационно – конвективному нагреву в сухой воздушно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ие нагреватели могут быть заменены газовыми инфракрасными излучателями, работающими на природном или сжиженном газе, которые дают, в зависимости от конкретных условий, значительный технико – эконом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ловая обработка бетона продуктами сгорания природного газа производится в камерах, куда поступает газовоздушная смесь заданной температуры, полученная сжиганием газа в выпасной топ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твердения бетонных железобетонных изделий до достижения проектной прочности значительно превышает по длительности все остальные операции их изготовления. Благодаря применению установок тепловой и тепловлажностной обработки освобождаются огромные заводские площади, которые потребовались бы для размещения изделий после формовки при естественном вызревании до выдачи изделий на 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епловлажностной обработке происходят ускоренные процессы гидратации цемента с образованием гидросиликатов и гидроалюминатов кальция (СаО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Si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лажной среде прочность изделий быстро возрастает, так как водная среда благоприятствует переходу коллоидных гидросиликатов в кристаллические. В относительно сухой среде этот процесс идет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ловлажностная обработка </w:t>
      </w:r>
      <w:r>
        <w:rPr>
          <w:b/>
          <w:sz w:val="28"/>
          <w:szCs w:val="28"/>
          <w:u w:val="single"/>
        </w:rPr>
        <w:t>не рекомендуется</w:t>
      </w:r>
      <w:r>
        <w:rPr>
          <w:sz w:val="28"/>
          <w:szCs w:val="28"/>
        </w:rPr>
        <w:t xml:space="preserve"> для изделий на пластифицированных и гидрофобных цементах и запрещается для изделий на глиноземистых це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высокие результаты дает Тепловлажностная обработка изделий на основе шлакопортландцемента и пуццоланового це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клавный способ запаривания при давлении выше атмосферного значительно эффективнее пропарки изделий при атмосферном давлении, так как дает не только ускорения твердения, но и повышенные прочности в 2 –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и автоклавной обработки в 2 – 3 раза меньше, чем при пропарки (4 – 8 час.) Морозостойкость и химическая стойкость запаренного бетона выше обычного (но требуются специальные установки – автоклав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тепловой обработки бет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, как преобладающий вид теплоносител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лектропрогреве бет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пловая обработка бетона природным газо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клавная обработка бет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Физико –химические процессы, протекающие в бетоне при тепловлажностной обработ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8:00Z</dcterms:created>
  <dc:creator>A416</dc:creator>
  <dc:description/>
  <cp:keywords/>
  <dc:language>en-US</dc:language>
  <cp:lastModifiedBy>user</cp:lastModifiedBy>
  <cp:lastPrinted>2005-08-29T14:16:00Z</cp:lastPrinted>
  <dcterms:modified xsi:type="dcterms:W3CDTF">2013-12-03T13:28:00Z</dcterms:modified>
  <cp:revision>2</cp:revision>
  <dc:subject/>
  <dc:title>РАЗДЕЛ № 1</dc:title>
</cp:coreProperties>
</file>