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before="120" w:after="0"/>
        <w:ind w:left="-1560" w:firstLine="386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spacing w:before="120" w:after="0"/>
        <w:ind w:firstLine="386"/>
        <w:jc w:val="center"/>
        <w:rPr>
          <w:b/>
          <w:b/>
        </w:rPr>
      </w:pPr>
      <w:r>
        <w:rPr>
          <w:b/>
        </w:rPr>
        <w:t>Испытание на растяжение образца из низкоуглеродистой стали</w:t>
      </w:r>
    </w:p>
    <w:p>
      <w:pPr>
        <w:pStyle w:val="2"/>
        <w:spacing w:before="120" w:after="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3" w:hanging="0"/>
        <w:jc w:val="both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1965</wp:posOffset>
            </wp:positionH>
            <wp:positionV relativeFrom="paragraph">
              <wp:posOffset>94615</wp:posOffset>
            </wp:positionV>
            <wp:extent cx="2286000" cy="2177415"/>
            <wp:effectExtent l="0" t="0" r="0" b="0"/>
            <wp:wrapTight wrapText="bothSides">
              <wp:wrapPolygon edited="0">
                <wp:start x="-104" y="0"/>
                <wp:lineTo x="-104" y="21485"/>
                <wp:lineTo x="21600" y="2148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Цель испытания:</w:t>
      </w:r>
    </w:p>
    <w:p>
      <w:pPr>
        <w:pStyle w:val="Normal"/>
        <w:jc w:val="both"/>
        <w:rPr/>
      </w:pPr>
      <w:r>
        <w:rPr/>
        <w:t>1. Получить диаграмму растяжения и исследовать процесс растяжения испытуемого  образца вплоть до его разрушения.</w:t>
      </w:r>
    </w:p>
    <w:p>
      <w:pPr>
        <w:pStyle w:val="Normal"/>
        <w:jc w:val="both"/>
        <w:rPr/>
      </w:pPr>
      <w:r>
        <w:rPr/>
        <w:t>2. Экспериментально подтвердить справедливость закона Гука при растяжении и определить значение модуля упругости Е.</w:t>
      </w:r>
    </w:p>
    <w:p>
      <w:pPr>
        <w:pStyle w:val="Normal"/>
        <w:jc w:val="both"/>
        <w:rPr/>
      </w:pPr>
      <w:r>
        <w:rPr/>
        <w:t>3. Определить  механические характеристики материала образца  (предел пропорциональности σ</w:t>
      </w:r>
      <w:r>
        <w:rPr>
          <w:vertAlign w:val="subscript"/>
        </w:rPr>
        <w:t>пр</w:t>
      </w:r>
      <w:r>
        <w:rPr/>
        <w:t>,  предел упругости  σ</w:t>
      </w:r>
      <w:r>
        <w:rPr>
          <w:vertAlign w:val="subscript"/>
        </w:rPr>
        <w:t>у</w:t>
      </w:r>
      <w:r>
        <w:rPr/>
        <w:t>., предел текучести σ</w:t>
      </w:r>
      <w:r>
        <w:rPr>
          <w:vertAlign w:val="subscript"/>
        </w:rPr>
        <w:t>т</w:t>
      </w:r>
      <w:r>
        <w:rPr/>
        <w:t>, предел</w:t>
      </w:r>
      <w:r>
        <w:rPr>
          <w:i/>
        </w:rPr>
        <w:t xml:space="preserve"> </w:t>
      </w:r>
      <w:r>
        <w:rPr/>
        <w:t xml:space="preserve">прочности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ис.1.1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ременное сопротивление) σ</w:t>
      </w:r>
      <w:r>
        <w:rPr>
          <w:vertAlign w:val="subscript"/>
        </w:rPr>
        <w:t>проч</w:t>
      </w:r>
      <w:r>
        <w:rPr/>
        <w:t>., истинное  напряжение в месте разрыва образца σ</w:t>
      </w:r>
      <w:r>
        <w:rPr>
          <w:vertAlign w:val="subscript"/>
        </w:rPr>
        <w:t>разр.ист</w:t>
      </w:r>
      <w:r>
        <w:rPr/>
        <w:t>., условное напряжение в момент разрыва</w:t>
      </w:r>
      <w:r>
        <w:rPr>
          <w:i/>
        </w:rPr>
        <w:t xml:space="preserve"> σ</w:t>
      </w:r>
      <w:r>
        <w:rPr>
          <w:i/>
          <w:vertAlign w:val="subscript"/>
        </w:rPr>
        <w:t>разр.усл.</w:t>
      </w:r>
      <w:r>
        <w:rPr/>
        <w:t>, относительное остаточное удлинение ε и относительное остаточное сужение площади поперечного сечения Ψ (в процентах).</w:t>
      </w:r>
    </w:p>
    <w:p>
      <w:pPr>
        <w:pStyle w:val="Normal"/>
        <w:jc w:val="both"/>
        <w:rPr/>
      </w:pPr>
      <w:r>
        <w:rPr/>
        <w:t>4. Определить марку стали, пользуясь справочной таблицей.</w:t>
      </w:r>
    </w:p>
    <w:p>
      <w:pPr>
        <w:pStyle w:val="Normal"/>
        <w:jc w:val="both"/>
        <w:rPr/>
      </w:pPr>
      <w:r>
        <w:rPr/>
        <w:t>5. Ознакомиться с принципом действия  испытательной разрывной машины типа ГМС- 5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няемые машины и прибо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ind w:firstLine="426"/>
        <w:jc w:val="both"/>
        <w:rPr/>
      </w:pPr>
      <w:r>
        <w:rPr>
          <w:u w:val="single"/>
        </w:rPr>
        <w:t>Разрывная машина</w:t>
      </w:r>
      <w:r>
        <w:rPr/>
        <w:t>. Испытания на растяжение производятся на модернизированной  универсальной испытательной  машине типа  ГМС-50 (гидравлическая машина строительная, максимальная нагрузка - 50 т) Установка модернизирована, т.е. оснащена дополнительными измерительными устройствами и  электронными блоками, позволяющими  управлять машиной   с помощью  ПК: сохранять и обрабатывать результаты эксперимента,  выводить информацию на печать, и т.п.</w:t>
      </w:r>
    </w:p>
    <w:p>
      <w:pPr>
        <w:pStyle w:val="Normal"/>
        <w:ind w:firstLine="426"/>
        <w:jc w:val="both"/>
        <w:rPr/>
      </w:pPr>
      <w:r>
        <w:rPr/>
        <w:t>Конструкцию и принцип работы установки ГМС-50  можно свести к схеме, изображенной на рис. 1.2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3821430" cy="27158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В состав испытательной машины входят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бственно машина, предназначенная для деформирования образц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электрогидравлический привод, служащий для создания усилия 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</w:t>
        <w:softHyphen/>
        <w:t xml:space="preserve">пытуемый образец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маятниковый  силоизмеритель, предназначенный для регист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и</w:t>
        <w:softHyphen/>
        <w:t xml:space="preserve">лия,  производящего деформирование образца. </w:t>
      </w:r>
    </w:p>
    <w:p>
      <w:pPr>
        <w:pStyle w:val="Normal"/>
        <w:ind w:firstLine="426"/>
        <w:jc w:val="both"/>
        <w:rPr/>
      </w:pPr>
      <w:r>
        <w:rPr/>
        <w:t>Собственно машина состоит из подвижной 3 и неподвижной 1 траверс.</w:t>
      </w:r>
    </w:p>
    <w:p>
      <w:pPr>
        <w:pStyle w:val="Normal"/>
        <w:ind w:firstLine="426"/>
        <w:jc w:val="both"/>
        <w:rPr/>
      </w:pPr>
      <w:r>
        <w:rPr/>
        <w:t>В неподвижной траверсе установлена гидравлическая пара – рабочий цилиндр 5 с поршнем 4. В траверсах укреплены захваты, в которых закрепляется растяги</w:t>
        <w:softHyphen/>
        <w:t>ваемый образец 2.</w:t>
      </w:r>
    </w:p>
    <w:p>
      <w:pPr>
        <w:pStyle w:val="Normal"/>
        <w:ind w:firstLine="426"/>
        <w:jc w:val="both"/>
        <w:rPr/>
      </w:pPr>
      <w:r>
        <w:rPr/>
        <w:t>Электрогидравлический привод включает плунжерный насос 14 и элек</w:t>
        <w:softHyphen/>
        <w:t>тродвигатель 15. Насос приводится в действие электродвигателем и масло из резервуара 13 по трубопроводам поступает в рабочий цилиндр 5 машины. По</w:t>
        <w:softHyphen/>
        <w:t xml:space="preserve">дача масла регулируется рабочим вентилем 12 в зависимости от необходимой скорости нагружения образца. </w:t>
      </w:r>
    </w:p>
    <w:p>
      <w:pPr>
        <w:pStyle w:val="Normal"/>
        <w:ind w:firstLine="426"/>
        <w:jc w:val="both"/>
        <w:rPr/>
      </w:pPr>
      <w:r>
        <w:rPr/>
        <w:t>Для более быстрого перемещения траверсы вверх, необходимо для установки ее в надлежащее положение перед испытани</w:t>
        <w:softHyphen/>
        <w:t xml:space="preserve">ем, использовать вентиль 6, для опускания – вентиль 8. </w:t>
      </w:r>
    </w:p>
    <w:p>
      <w:pPr>
        <w:pStyle w:val="Normal"/>
        <w:ind w:firstLine="426"/>
        <w:jc w:val="both"/>
        <w:rPr/>
      </w:pPr>
      <w:r>
        <w:rPr/>
        <w:t>Давление масла, поступающего в рабочий цилиндр 5, вызывает переме</w:t>
        <w:softHyphen/>
        <w:t>щение поршня 4, связанного с помощью поперечин и тяг с подвижной травер</w:t>
        <w:softHyphen/>
        <w:t>сой 3. Перемещаясь, траверса будет растягивать или сжимать образец в зависи</w:t>
        <w:softHyphen/>
        <w:t xml:space="preserve">мости от того, где он закреплен (снизу или сверху траверсы). </w:t>
      </w:r>
    </w:p>
    <w:p>
      <w:pPr>
        <w:pStyle w:val="Normal"/>
        <w:ind w:firstLine="426"/>
        <w:jc w:val="both"/>
        <w:rPr/>
      </w:pPr>
      <w:r>
        <w:rPr/>
        <w:t>Из рабочего цилиндра 5 давление масла по специальной трубе передается также в цилиндр силоизмерителя 16 и перемещает расположенный в нем пор</w:t>
        <w:softHyphen/>
        <w:t>шень 17. Усилие, действующее на поршень цилиндра си</w:t>
        <w:softHyphen/>
        <w:t>лоизмерителя,  при помощи тяг 18 передается на кривошип маятника 7.</w:t>
      </w:r>
    </w:p>
    <w:p>
      <w:pPr>
        <w:pStyle w:val="Normal"/>
        <w:ind w:firstLine="426"/>
        <w:jc w:val="both"/>
        <w:rPr/>
      </w:pPr>
      <w:r>
        <w:rPr/>
        <w:t>Маят</w:t>
        <w:softHyphen/>
        <w:t xml:space="preserve">ник, поворачиваясь на оси, отклоняет угловым рычагом зубчатую рейку 10, связанную с шестеренкой, на оси которой находится стрелка, движущаяся по круговой шкале 9 силоизмерителя. Стрелка в каждый данный момент указывает действующую на образец нагрузку. </w:t>
      </w:r>
    </w:p>
    <w:p>
      <w:pPr>
        <w:pStyle w:val="Normal"/>
        <w:ind w:firstLine="426"/>
        <w:jc w:val="both"/>
        <w:rPr/>
      </w:pPr>
      <w:r>
        <w:rPr/>
        <w:t>Маятниковый силоизмеритель представляет собой штангу со сменными грузами 7. Посредством изменения длины маятника и его веса можно изменить максимальное усилие машины. Для рассматривае</w:t>
        <w:softHyphen/>
        <w:t xml:space="preserve">мых машин возможны установки с максимальным усилием 5, 10, 25 и 50 тонн.  </w:t>
      </w:r>
    </w:p>
    <w:p>
      <w:pPr>
        <w:pStyle w:val="Normal"/>
        <w:ind w:firstLine="426"/>
        <w:jc w:val="both"/>
        <w:rPr/>
      </w:pPr>
      <w:r>
        <w:rPr/>
        <w:t xml:space="preserve">В процессе испытания на  модернизированной установке  текущие значения  нагрузки и удлинения  образца  можно наблюдать на дисплее ПК, где  автоматически вычерчивается </w:t>
      </w:r>
      <w:r>
        <w:rPr>
          <w:b/>
          <w:i/>
        </w:rPr>
        <w:t>диаграмма растяжения</w:t>
      </w:r>
      <w:r>
        <w:rPr/>
        <w:t xml:space="preserve">, </w:t>
      </w:r>
      <w:r>
        <w:rPr>
          <w:b/>
        </w:rPr>
        <w:t xml:space="preserve">которая показывает зависимость между растягивающей силой F, действующей на образец, и вызываемой ею деформацией Δl образца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Установка ГМС -50 модернизирована, т.е. оснащена компьютерной системой, которая включает в себ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)   датчики  измерения  параметров  испыт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датчика силы на основе тензометр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чика давления   (точность измерения в диапаз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т 50 до 500кН не хуже   +1% 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датчика линейного перемещения на основ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тенциометрического датчика  перемещ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предельное разрешение не хуже  0,01 мм),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)  микропроцессорный блок сбора  передачи данных от машин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МС 50 в  ПВЭ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 ПЭВМ, принтер,  программное  обеспе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Это  позво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а)  регистрировать параметры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нагрузка, перемещение активного захвата в  диапазон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рабочего  пространства,  время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б)  производить автоматический расчет  механических свойст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образца:  предела прочности,  модуля упругости, предел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текучести, предела  упругости   и д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 печатать  графики:  перемещение – нагрузка,    деформация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грузка, время-нагрузка и др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)   сохранять и редактировать записи в   базе данных  и.т.п.</w:t>
      </w:r>
    </w:p>
    <w:p>
      <w:pPr>
        <w:pStyle w:val="Normal"/>
        <w:ind w:firstLine="426"/>
        <w:jc w:val="both"/>
        <w:rPr/>
      </w:pPr>
      <w:r>
        <w:rPr>
          <w:u w:val="single"/>
        </w:rPr>
        <w:t>Измерительные приборы</w:t>
      </w:r>
      <w:r>
        <w:rPr/>
        <w:t>. При выполнении данной работы целесообразно использование таких измерительных приборов, как штангенциркуль (Рис.1.3), рычажный тензометр ТР-294 (Рис.1.5), микрометр (Рис.1.4).</w:t>
      </w:r>
    </w:p>
    <w:p>
      <w:pPr>
        <w:pStyle w:val="Normal"/>
        <w:ind w:firstLine="426"/>
        <w:jc w:val="both"/>
        <w:rPr/>
      </w:pPr>
      <w:r>
        <w:rPr/>
        <w:t>Штангенциркуль применяется для измерения расчетной длины образца, его диаметра или толщины и ширины образца, если он плоский. Штангенциркули бывают с нониусами, позволяющими производить отсчеты измерений с точностью до 0,1; 0,05 и 0,02 мм. Выбор инструмента определенной точности производится в зависимости от требований, предъявляемых к данному испытанию. Подробно с устройством и работой со штангенциркулем можно познакомиться в специальной литературе, здесь же приводится только его общий вид (рис. 1.3)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965</wp:posOffset>
                </wp:positionH>
                <wp:positionV relativeFrom="paragraph">
                  <wp:posOffset>185420</wp:posOffset>
                </wp:positionV>
                <wp:extent cx="3088640" cy="945515"/>
                <wp:effectExtent l="635" t="825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45360"/>
                          <a:chOff x="0" y="0"/>
                          <a:chExt cx="308880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84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584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760" y="281160"/>
                                <a:ext cx="68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281160"/>
                                <a:ext cx="68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9116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03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911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03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24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5745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574560"/>
                                <a:ext cx="123840" cy="30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1200">
                                <a:off x="255240" y="179280"/>
                                <a:ext cx="66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79">
                                    <a:moveTo>
                                      <a:pt x="11465" y="21"/>
                                    </a:moveTo>
                                    <a:arcTo wR="10800" hR="10800" stAng="-5188078" swAng="5188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79">
                                    <a:moveTo>
                                      <a:pt x="11465" y="21"/>
                                    </a:moveTo>
                                    <a:arcTo wR="10800" hR="10800" stAng="-5188078" swAng="518807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3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19116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03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911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703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9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1800"/>
                                  <a:ext cx="1080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932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4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4560"/>
                                  <a:ext cx="123120" cy="308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38800">
                                  <a:off x="1080" y="179280"/>
                                  <a:ext cx="666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79">
                                      <a:moveTo>
                                        <a:pt x="11465" y="21"/>
                                      </a:moveTo>
                                      <a:arcTo wR="10800" hR="10800" stAng="-5188078" swAng="51880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79">
                                      <a:moveTo>
                                        <a:pt x="11465" y="21"/>
                                      </a:moveTo>
                                      <a:arcTo wR="10800" hR="10800" stAng="-5188078" swAng="518807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0" y="3240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5742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77280"/>
                                <a:ext cx="162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514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5144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648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52632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36648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52960"/>
                                <a:ext cx="224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263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263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24000"/>
                                <a:ext cx="766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568800"/>
                                <a:ext cx="381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33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53680"/>
                                <a:ext cx="439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288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541800"/>
                                <a:ext cx="158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5310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88360"/>
                                <a:ext cx="381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89440"/>
                                <a:ext cx="381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4514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4514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451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43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6520" y="640080"/>
                              <a:ext cx="66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28160"/>
                            <a:ext cx="16027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5920" y="499680"/>
                              <a:ext cx="676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.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2720" cy="662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4760" y="120960"/>
                                <a:ext cx="46872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757">
                                    <a:moveTo>
                                      <a:pt x="11512" y="24"/>
                                    </a:moveTo>
                                    <a:arcTo wR="10800" hR="10800" stAng="-5173108" swAng="9225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757">
                                    <a:moveTo>
                                      <a:pt x="11512" y="24"/>
                                    </a:moveTo>
                                    <a:arcTo wR="10800" hR="10800" stAng="-5173108" swAng="922561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880" y="172080"/>
                                <a:ext cx="2228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87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8719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3060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2628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331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312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3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91080"/>
                                <a:ext cx="284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86">
                                    <a:moveTo>
                                      <a:pt x="71" y="0"/>
                                    </a:moveTo>
                                    <a:cubicBezTo>
                                      <a:pt x="70" y="10"/>
                                      <a:pt x="68" y="40"/>
                                      <a:pt x="65" y="63"/>
                                    </a:cubicBezTo>
                                    <a:cubicBezTo>
                                      <a:pt x="62" y="86"/>
                                      <a:pt x="57" y="113"/>
                                      <a:pt x="50" y="138"/>
                                    </a:cubicBezTo>
                                    <a:cubicBezTo>
                                      <a:pt x="43" y="163"/>
                                      <a:pt x="28" y="184"/>
                                      <a:pt x="20" y="216"/>
                                    </a:cubicBezTo>
                                    <a:cubicBezTo>
                                      <a:pt x="12" y="248"/>
                                      <a:pt x="0" y="288"/>
                                      <a:pt x="2" y="333"/>
                                    </a:cubicBezTo>
                                    <a:cubicBezTo>
                                      <a:pt x="4" y="378"/>
                                      <a:pt x="24" y="454"/>
                                      <a:pt x="29" y="48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69840"/>
                                <a:ext cx="135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0" y="3636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0600"/>
                                <a:ext cx="133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2520"/>
                                <a:ext cx="1162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29880"/>
                                <a:ext cx="1720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280" y="2520"/>
                                <a:ext cx="1162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104760"/>
                                <a:ext cx="1357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0" y="80280"/>
                                <a:ext cx="705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13760"/>
                                <a:ext cx="871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13040"/>
                                <a:ext cx="6156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304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18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8064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856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419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266760"/>
                                <a:ext cx="3816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0" y="45720"/>
                                <a:ext cx="3060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160" y="28800"/>
                                <a:ext cx="4068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2520" y="259920"/>
                                <a:ext cx="4068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0880" y="243360"/>
                                <a:ext cx="20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880" y="62280"/>
                                <a:ext cx="20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0" y="201960"/>
                                <a:ext cx="208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111240"/>
                                <a:ext cx="208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670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6524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1652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1659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1652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659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139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39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1386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139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139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139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386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39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1386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79560"/>
                                <a:ext cx="1180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840" y="23040"/>
                                <a:ext cx="116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840" y="159480"/>
                                <a:ext cx="116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840" y="2160"/>
                                <a:ext cx="838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040" y="225000"/>
                                <a:ext cx="738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840" y="92880"/>
                                <a:ext cx="116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4240" y="286560"/>
                                <a:ext cx="30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760" y="2160"/>
                                <a:ext cx="42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7840" y="11520"/>
                                <a:ext cx="116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2520"/>
                                <a:ext cx="748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56240"/>
                                <a:ext cx="1180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720"/>
                                <a:ext cx="28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235800"/>
                                <a:ext cx="673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280" y="68040"/>
                                <a:ext cx="1170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298080"/>
                                <a:ext cx="21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0"/>
                                <a:ext cx="1105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280" y="214200"/>
                                <a:ext cx="813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141840"/>
                                <a:ext cx="1170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279000"/>
                                <a:ext cx="36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480" y="1440"/>
                                <a:ext cx="20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630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200" y="40680"/>
                                <a:ext cx="1170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120" y="190440"/>
                                <a:ext cx="9216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720"/>
                                <a:ext cx="88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117000"/>
                                <a:ext cx="1170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9280" y="263520"/>
                                <a:ext cx="44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0"/>
                                <a:ext cx="41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720" y="78840"/>
                                <a:ext cx="41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640" y="82800"/>
                                <a:ext cx="6876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640" y="122040"/>
                                <a:ext cx="691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440" y="23076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7800" y="199440"/>
                                <a:ext cx="34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1440" y="77760"/>
                                <a:ext cx="19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8280" y="160200"/>
                                <a:ext cx="630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96120"/>
                                <a:ext cx="705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0" y="181080"/>
                                <a:ext cx="496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221040"/>
                                <a:ext cx="21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79560"/>
                                <a:ext cx="51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200" y="137160"/>
                                <a:ext cx="705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440" y="79560"/>
                                <a:ext cx="25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04920"/>
                                <a:ext cx="30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244800">
                                <a:off x="464760" y="403560"/>
                                <a:ext cx="164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4.6pt;width:243.2pt;height:74.45pt" coordorigin="959,292" coordsize="4864,1489">
                <v:group id="shape_0" style="position:absolute;left:959;top:292;width:2150;height:1489">
                  <v:group id="shape_0" style="position:absolute;left:959;top:292;width:2150;height:1391">
                    <v:rect id="shape_0" fillcolor="white" stroked="t" o:allowincell="f" style="position:absolute;left:1549;top:735;width:10;height:6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826;top:735;width:10;height:6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1300,593" to="1300,1397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64,292" to="1264,592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64,1399" to="1264,1683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64,593" to="1299,593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64,1399" to="1299,1399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361,292" to="1361,592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647,802" to="1647,1203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63,292" to="1359,292" stroked="t" o:allowincell="f" style="position:absolute;flip:x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300,1197" to="1457,1197" stroked="t" o:allowincell="f" style="position:absolute;flip:x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63,1197" to="1457,1682" stroked="t" o:allowincell="f" style="position:absolute;flip:x">
                      <v:stroke color="black" weight="15840" joinstyle="miter" endcap="flat"/>
                      <v:fill o:detectmouseclick="t" on="false"/>
                      <w10:wrap type="topAndBottom"/>
                    </v:line>
                    <v:rect id="shape_0" coordorigin="10800,20" coordsize="10800,10779" path="l0,21600xee" stroked="t" o:allowincell="f" style="position:absolute;left:1360;top:574;width:104;height:216;mso-wrap-style:none;v-text-anchor:middle;rotation:181">
                      <v:fill o:detectmouseclick="t" on="false"/>
                      <v:stroke color="black" weight="15840" joinstyle="miter" endcap="flat"/>
                      <w10:wrap type="topAndBottom"/>
                    </v:rect>
                    <v:group id="shape_0" style="position:absolute;left:959;top:292;width:341;height:1391">
                      <v:line id="shape_0" from="1130,593" to="1130,1397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1166,292" to="1166,592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1166,1399" to="1166,1683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1130,593" to="1165,593" stroked="t" o:allowincell="f" style="position:absolute;flip:x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1130,1399" to="1165,1399" stroked="t" o:allowincell="f" style="position:absolute;flip:x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1069,292" to="1069,592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971,795" to="971,1196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1069,292" to="1165,292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1130;top:862;width:169;height:267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line id="shape_0" from="971,795" to="1128,79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971,1197" to="1128,1197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971,1197" to="1164,1682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rect id="shape_0" coordorigin="10800,20" coordsize="10800,10779" path="l0,21600xee" stroked="t" o:allowincell="f" style="position:absolute;left:960;top:574;width:104;height:216;flip:x;mso-wrap-style:none;v-text-anchor:middle;rotation:181">
                        <v:fill o:detectmouseclick="t" on="false"/>
                        <v:stroke color="black" weight="15840" joinstyle="miter" endcap="flat"/>
                        <w10:wrap type="topAndBottom"/>
                      </v:rect>
                    </v:group>
                    <v:line id="shape_0" from="1299,802" to="1651,802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299,1196" to="1651,1196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342;top:886;width:255;height:233;mso-wrap-style:none;v-text-anchor:middle">
                      <v:fill o:detectmouseclick="t" type="solid" color2="black"/>
                      <v:stroke color="black" weight="15840" joinstyle="miter" endcap="flat"/>
                      <w10:wrap type="topAndBottom"/>
                    </v:rect>
                    <v:line id="shape_0" from="1257,1003" to="1292,10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57,1003" to="1257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42,1003" to="1597,10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67,1003" to="1367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86,1003" to="1586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96,1003" to="1696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6,1003" to="1476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47,869" to="3109,869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647,1121" to="3109,1121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110,869" to="3110,1119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650;top:1163;width:352;height:15;mso-wrap-style:none;v-text-anchor:middle">
                      <v:fill o:detectmouseclick="t" type="solid" color2="black"/>
                      <v:stroke color="black" weight="6480" joinstyle="miter" endcap="flat"/>
                      <w10:wrap type="topAndBottom"/>
                    </v:rect>
                    <v:line id="shape_0" from="1793,1121" to="1865,1121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793,1121" to="1793,12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769;top:802;width:120;height:401;mso-wrap-style:none;v-text-anchor:middle">
                      <v:fill o:detectmouseclick="t" type="solid" color2="black"/>
                      <v:stroke color="black" weight="15840" joinstyle="miter" endcap="flat"/>
                      <w10:wrap type="topAndBottom"/>
                    </v:rect>
                    <v:rect id="shape_0" fillcolor="white" stroked="t" o:allowincell="f" style="position:absolute;left:1800;top:1188;width:59;height:32;mso-wrap-style:none;v-text-anchor:middle">
                      <v:fill o:detectmouseclick="t" type="solid" color2="black"/>
                      <v:stroke color="white" weight="9360" joinstyle="miter" endcap="flat"/>
                      <w10:wrap type="topAndBottom"/>
                    </v:rect>
                    <v:line id="shape_0" from="1793,1132" to="1865,1132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793;top:1164;width:68;height:15;mso-wrap-style:none;v-text-anchor:middle">
                      <v:fill o:detectmouseclick="t" type="solid" color2="black"/>
                      <v:stroke color="black" weight="6480" joinstyle="miter" endcap="flat"/>
                      <w10:wrap type="topAndBottom"/>
                    </v:rect>
                    <v:line id="shape_0" from="1796,1125" to="1796,1207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rect id="shape_0" fillcolor="#969696" stroked="t" o:allowincell="f" style="position:absolute;left:1818;top:1145;width:24;height:58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line id="shape_0" from="1864,1128" to="1864,121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rect id="shape_0" fillcolor="#969696" stroked="t" o:allowincell="f" style="position:absolute;left:1800;top:746;width:59;height:32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rect id="shape_0" fillcolor="#969696" stroked="t" o:allowincell="f" style="position:absolute;left:1526;top:748;width:59;height:32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line id="shape_0" from="1647,1003" to="1767,10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91,1003" to="2658,10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03,1003" to="1903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35,1003" to="2135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13,1003" to="2013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58,1003" to="2258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9,1003" to="2379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00,1003" to="2500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2,1003" to="2622,10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54,970" to="1354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8,970" to="1428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03,970" to="1403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79,970" to="1379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52,970" to="1452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6,970" to="1476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01,970" to="1501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25,970" to="1525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49,970" to="1549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74,970" to="1574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5;top:1300;width:104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300;top:494;width:2523;height:1273">
                  <v:shape id="shape_0" stroked="f" o:allowincell="f" style="position:absolute;left:4474;top:1281;width:1064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.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300;top:494;width:2523;height:1157">
                    <v:rect id="shape_0" coordorigin="10800,23" coordsize="10800,20757" path="l0,21600xee" stroked="t" o:allowincell="f" style="position:absolute;left:3464;top:685;width:737;height:966;mso-wrap-style:none;v-text-anchor:middle;rotation:90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21599" path="l0,21600xee" stroked="t" o:allowincell="f" style="position:absolute;left:3630;top:766;width:350;height:478;mso-wrap-style:none;v-text-anchor:middle;rotation:90">
                      <v:fill o:detectmouseclick="t" on="false"/>
                      <v:stroke color="black" weight="12600" joinstyle="miter" endcap="flat"/>
                      <w10:wrap type="topAndBottom"/>
                    </v:rect>
                    <v:line id="shape_0" from="3566,542" to="3566,84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47,535" to="4047,83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46,546" to="4325,54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70,546" to="3572,54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75,551" to="3375,64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71,486" path="m71,0c70,10,68,40,65,63c62,86,57,113,50,138c43,163,28,184,20,216c12,248,0,288,2,333c4,378,24,454,29,486e" stroked="t" o:allowincell="f" style="position:absolute;left:3330;top:637;width:44;height:452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rect id="shape_0" stroked="t" o:allowincell="f" style="position:absolute;left:4367;top:604;width:213;height:309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line id="shape_0" from="4320,551" to="4320,8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4644;top:542;width:209;height:428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4855;top:498;width:182;height:517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5039;top:541;width:270;height:428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5311;top:498;width:182;height:517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5494;top:659;width:213;height:193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5709;top:620;width:110;height:270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3877;top:673;width:136;height:168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3567;top:672;width:96;height:168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line id="shape_0" from="3305,672" to="3305,84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00,679" to="3375,67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05,838" to="3340,83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13,621" to="4013,88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12,629" to="4044,62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11,875" to="4043,87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06,914" to="4365,96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20,566" to="4367,605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79,539" to="4642,60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79,903" to="4642,972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08,877" to="4640,91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08,592" to="4640,62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09,812" to="4641,84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10,669" to="4642,70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11,757" to="4642,7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44,754" to="4856,7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62,754" to="4662,8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10,755" to="4710,8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53,754" to="4753,8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02,755" to="4802,8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3,713" to="4673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9,713" to="4699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66,712" to="4766,7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13,713" to="4813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23,713" to="4723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47,713" to="4747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89,712" to="4789,7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55,713" to="4655,7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35,712" to="4835,7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4,619" to="5039,8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530" to="5037,79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745" to="5037,10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497" to="4986,69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23,848" to="5038,101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640" to="5037,90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91,945" to="5038,101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3,497" to="4919,59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512" to="5037,78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23,498" to="5040,6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3,740" to="5038,10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97,495" to="5040,5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2,865" to="4957,10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1,601" to="5494,8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963" to="4888,10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9,494" to="5492,7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1,831" to="5438,10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09,717" to="5492,9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0,933" to="5367,10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64,496" to="5496,5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97,494" to="5495,6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09,558" to="5492,82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0,794" to="5494,100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6,495" to="5454,69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0,678" to="5493,94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24,909" to="5493,101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1,494" to="5376,59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10,618" to="5775,71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08,624" to="5815,78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08,686" to="5816,84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6,857" to="5815,8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69,808" to="5823,88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11,616" to="5741,66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22,746" to="5820,89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08,645" to="5818,8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09,779" to="5786,8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08,842" to="5741,8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37,619" to="5817,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06,710" to="5816,8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2,619" to="5822,6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070;top:974;width:47;height:6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033;top:1129;width:258;height:26;flip:y;mso-wrap-style:none;v-text-anchor:middle;rotation:306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  <w:r>
        <w:rPr/>
        <w:t xml:space="preserve">Микрометр позволяет производить обмер диаметра образцов до и после их испытания с более высокой точностью, чем штангенциркулем. Цена деления шкалы микрометра равна 0,01 мм. Однако на глаз можно взять отсчет с точностью до половины деления шкалы, что соответствует 0,005 мм. Общий вид микрометра показан на рис.1.4.  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341630</wp:posOffset>
                </wp:positionV>
                <wp:extent cx="1599565" cy="1741170"/>
                <wp:effectExtent l="0" t="5080" r="5080" b="1183005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41320"/>
                          <a:chOff x="0" y="0"/>
                          <a:chExt cx="1599480" cy="17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5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110160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09872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108504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44784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0" y="555120"/>
                              <a:ext cx="224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200160"/>
                              <a:ext cx="224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907920"/>
                              <a:ext cx="224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596160"/>
                              <a:ext cx="270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9156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8576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310760"/>
                              <a:ext cx="2973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310760"/>
                              <a:ext cx="24624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дддддд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800" y="67320"/>
                              <a:ext cx="1147320" cy="14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440" y="189360"/>
                                <a:ext cx="10080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8936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040"/>
                                <a:ext cx="114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9280" y="0"/>
                                <a:ext cx="41652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15800" cy="119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12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2040"/>
                                    <a:ext cx="55800" cy="81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111204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11204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66600"/>
                                    <a:ext cx="0" cy="975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67320"/>
                                    <a:ext cx="191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104400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868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4372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338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2848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384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136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182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2352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0332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0792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10440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1044000"/>
                                  <a:ext cx="781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10440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10440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1044000"/>
                                  <a:ext cx="558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2320" y="162720"/>
                                <a:ext cx="223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67320"/>
                                <a:ext cx="223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62720"/>
                                <a:ext cx="223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162720"/>
                                <a:ext cx="223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271080"/>
                                <a:ext cx="789480" cy="768240"/>
                              </a:xfrm>
                            </wpg:grpSpPr>
                            <wps:wsp>
                              <wps:cNvSpPr/>
                              <wps:spPr>
                                <a:xfrm rot="10803000">
                                  <a:off x="0" y="0"/>
                                  <a:ext cx="788760" cy="623520"/>
                                </a:xfrm>
                                <a:prstGeom prst="blockArc">
                                  <a:avLst>
                                    <a:gd name="adj1" fmla="val 12945110"/>
                                    <a:gd name="adj2" fmla="val 19454890"/>
                                    <a:gd name="adj3" fmla="val 12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111600" y="159480"/>
                                  <a:ext cx="574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92" h="10536">
                                      <a:moveTo>
                                        <a:pt x="13173" y="264"/>
                                      </a:moveTo>
                                      <a:arcTo wR="10800" hR="10800" stAng="-4638559" swAng="39630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92" h="10536">
                                      <a:moveTo>
                                        <a:pt x="13173" y="264"/>
                                      </a:moveTo>
                                      <a:arcTo wR="10800" hR="10800" stAng="-4638559" swAng="39630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475200"/>
                                  <a:ext cx="51876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960" y="882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824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6588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37800"/>
                                    <a:ext cx="64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82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3528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6588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8100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6160" y="94680"/>
                                <a:ext cx="179640" cy="66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94680"/>
                                <a:ext cx="19116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162720"/>
                                <a:ext cx="223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19304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19304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193040"/>
                                <a:ext cx="3348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080" y="1112040"/>
                                <a:ext cx="2232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0320"/>
                                  <a:ext cx="1080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5364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320"/>
                                  <a:ext cx="10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920" y="1113840"/>
                                <a:ext cx="26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34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852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4720"/>
                                  <a:ext cx="183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3564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5800" y="142380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080" y="14238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14238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14238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60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760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2160" y="108000"/>
                              <a:ext cx="1573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230040"/>
                              <a:ext cx="1231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908640"/>
                              <a:ext cx="112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166400"/>
                              <a:ext cx="90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1192680"/>
                              <a:ext cx="900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501480"/>
                              <a:ext cx="558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7800"/>
                              <a:ext cx="157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1580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580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000" y="1528560"/>
                            <a:ext cx="620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26.9pt;width:126pt;height:137.1pt" coordorigin="3839,538" coordsize="2520,2742">
                <v:group id="shape_0" style="position:absolute;left:3839;top:538;width:2520;height:2500">
                  <v:shape id="shape_0" fillcolor="white" stroked="t" o:allowincell="f" style="position:absolute;left:3931;top:2273;width:35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fillcolor="white" stroked="t" o:allowincell="f" style="position:absolute;left:5455;top:2268;width:35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stroked="f" o:allowincell="f" style="position:absolute;left:4427;top:2247;width:35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fillcolor="white" stroked="t" o:allowincell="f" style="position:absolute;left:5526;top:1243;width:35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fillcolor="white" stroked="t" o:allowincell="f" style="position:absolute;left:5278;top:538;width:353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fillcolor="white" stroked="t" o:allowincell="f" style="position:absolute;left:4888;top:1412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fillcolor="white" stroked="t" o:allowincell="f" style="position:absolute;left:4388;top:853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stroked="f" o:allowincell="f" style="position:absolute;left:4356;top:1968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fillcolor="white" stroked="t" o:allowincell="f" style="position:absolute;left:4421;top:1477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stroked="f" o:allowincell="f" style="position:absolute;left:4995;top:1627;width:35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fillcolor="white" stroked="t" o:allowincell="f" style="position:absolute;left:6004;top:2248;width:35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fillcolor="white" stroked="t" o:allowincell="f" style="position:absolute;left:4888;top:2602;width:4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shape id="shape_0" fillcolor="white" stroked="t" o:allowincell="f" style="position:absolute;left:5508;top:2602;width:38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дддддд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argest"/>
                  </v:shape>
                  <v:group id="shape_0" style="position:absolute;left:4196;top:644;width:1807;height:2305">
                    <v:line id="shape_0" from="5205,942" to="5363,22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argest"/>
                    </v:line>
                    <v:line id="shape_0" from="5365,942" to="5365,2286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rect id="shape_0" fillcolor="white" stroked="t" o:allowincell="f" style="position:absolute;left:4196;top:2523;width:1806;height:169;mso-wrap-style:none;v-text-anchor:middle">
                      <v:fill o:detectmouseclick="t" type="solid" color2="black"/>
                      <v:stroke color="black" weight="15840" joinstyle="miter" endcap="flat"/>
                      <w10:wrap type="square" side="largest"/>
                    </v:rect>
                    <v:group id="shape_0" style="position:absolute;left:4762;top:644;width:655;height:1878">
                      <v:group id="shape_0" style="position:absolute;left:4763;top:644;width:653;height:1878">
                        <v:line id="shape_0" from="4763,644" to="4763,2394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763,2395" to="4850,2522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851,2395" to="4851,2522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851,2395" to="5416,2395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851,2288" to="5416,2288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851,749" to="4851,2285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763,644" to="5151,644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4851,750" to="5151,750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5418,2288" to="5418,2393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  <v:line id="shape_0" from="5152,644" to="5152,749" stroked="t" o:allowincell="f" style="position:absolute">
                          <v:stroke color="black" weight="15840" joinstyle="miter" endcap="flat"/>
                          <v:fill o:detectmouseclick="t" on="false"/>
                          <w10:wrap type="square" side="largest"/>
                        </v:line>
                      </v:group>
                      <v:line id="shape_0" from="4762,644" to="4920,83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2,644" to="4814,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940,644" to="5027,74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046,644" to="5133,74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878" to="4850,98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028" to="4850,113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327" to="4850,143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476" to="4850,158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177" to="4850,128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925" to="4850,203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775" to="4850,1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1626" to="4850,173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2224" to="4850,232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63,2074" to="4850,217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957,2288" to="5044,2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797,2288" to="4919,243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205,2288" to="5292,2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081,2288" to="5168,2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29,2288" to="5416,2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</v:group>
                    <v:oval id="shape_0" fillcolor="white" stroked="t" o:allowincell="f" style="position:absolute;left:4940;top:900;width:34;height:41;mso-wrap-style:none;v-text-anchor:middle">
                      <v:fill o:detectmouseclick="t" type="solid" color2="black"/>
                      <v:stroke color="black" weight="15840" dashstyle="shortdot" joinstyle="miter" endcap="flat"/>
                      <w10:wrap type="square" side="largest"/>
                    </v:oval>
                    <v:oval id="shape_0" fillcolor="white" stroked="t" o:allowincell="f" style="position:absolute;left:4975;top:750;width:34;height:41;mso-wrap-style:none;v-text-anchor:middle">
                      <v:fill o:detectmouseclick="t" type="solid" color2="black"/>
                      <v:stroke color="black" weight="15840" joinstyle="miter" endcap="flat"/>
                      <w10:wrap type="square" side="largest"/>
                    </v:oval>
                    <v:oval id="shape_0" fillcolor="white" stroked="t" o:allowincell="f" style="position:absolute;left:5347;top:900;width:34;height:41;mso-wrap-style:none;v-text-anchor:middle">
                      <v:fill o:detectmouseclick="t" type="solid" color2="black"/>
                      <v:stroke color="black" weight="15840" joinstyle="miter" endcap="flat"/>
                      <w10:wrap type="square" side="largest"/>
                    </v:oval>
                    <v:oval id="shape_0" fillcolor="white" stroked="t" o:allowincell="f" style="position:absolute;left:5188;top:900;width:34;height:41;mso-wrap-style:none;v-text-anchor:middle">
                      <v:fill o:detectmouseclick="t" type="solid" color2="black"/>
                      <v:stroke color="black" weight="15840" dashstyle="shortdot" joinstyle="miter" endcap="flat"/>
                      <w10:wrap type="square" side="largest"/>
                    </v:oval>
                    <v:group id="shape_0" style="position:absolute;left:4373;top:1070;width:1242;height:1000">
                      <v:rect id="shape_0" fillcolor="white" stroked="t" o:allowincell="f" style="position:absolute;left:4373;top:1071;width:1241;height:981;mso-wrap-style:none;v-text-anchor:middle;rotation:180">
                        <v:fill o:detectmouseclick="t" type="solid" color2="black"/>
                        <v:stroke color="black" weight="15840" joinstyle="miter" endcap="flat"/>
                        <w10:wrap type="square" side="largest"/>
                      </v:rect>
                      <v:rect id="shape_0" coordorigin="10800,263" coordsize="10592,10536" path="l0,21600xee" stroked="t" o:allowincell="f" style="position:absolute;left:4549;top:1322;width:904;height:747;mso-wrap-style:none;v-text-anchor:middle;rotation:134">
                        <v:fill o:detectmouseclick="t" on="false"/>
                        <v:stroke color="black" weight="9360" joinstyle="miter" endcap="flat"/>
                        <w10:wrap type="square" side="largest"/>
                      </v:rect>
                      <v:group id="shape_0" style="position:absolute;left:4590;top:1819;width:815;height:159">
                        <v:line id="shape_0" from="4992,1958" to="4992,197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5096,1949" to="5099,196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5203,1923" to="5207,194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5304,1879" to="5313,189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5393,1819" to="5405,183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4589,1819" to="4599,1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4674,1875" to="4682,18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4781,1923" to="4784,19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  <v:line id="shape_0" from="4884,1947" to="4884,19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argest"/>
                        </v:line>
                      </v:group>
                    </v:group>
                    <v:line id="shape_0" from="4994,793" to="5276,1838" stroked="t" o:allowincell="f" style="position:absolute">
                      <v:stroke color="black" weight="15840" endarrow="block" endarrowwidth="narrow" endarrowlength="long" joinstyle="miter" endcap="flat"/>
                      <v:fill o:detectmouseclick="t" on="false"/>
                      <w10:wrap type="square" side="largest"/>
                    </v:line>
                    <v:line id="shape_0" from="4691,793" to="4991,1838" stroked="t" o:allowincell="f" style="position:absolute;flip:x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square" side="largest"/>
                    </v:line>
                    <v:oval id="shape_0" fillcolor="white" stroked="t" o:allowincell="f" style="position:absolute;left:5011;top:900;width:34;height:41;mso-wrap-style:none;v-text-anchor:middle">
                      <v:fill o:detectmouseclick="t" type="solid" color2="black"/>
                      <v:stroke color="black" weight="15840" joinstyle="miter" endcap="flat"/>
                      <w10:wrap type="square" side="largest"/>
                    </v:oval>
                    <v:line id="shape_0" from="4851,2523" to="4851,2906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5365,2523" to="5365,2927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5409,2523" to="5461,294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argest"/>
                    </v:line>
                    <v:group id="shape_0" style="position:absolute;left:5346;top:2395;width:34;height:127">
                      <v:line id="shape_0" from="5346,2395" to="5362,245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64,2395" to="5364,2458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64,2459" to="5380,2479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63,2480" to="5379,252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47,2459" to="5363,2522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5372;top:2398;width:41;height:120">
                      <v:line id="shape_0" from="5372,2398" to="5408,2452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71,2398" to="5391,2458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83,2459" to="5391,248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384,2484" to="5412,2517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5409,2454" to="5413,2519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</v:group>
                    <v:line id="shape_0" from="4851,2886" to="5735,2886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4850,2886" to="5008,2886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argest"/>
                    </v:line>
                    <v:line id="shape_0" from="5453,2886" to="5611,2886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argest"/>
                    </v:line>
                    <v:line id="shape_0" from="5205,2886" to="5363,288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argest"/>
                    </v:line>
                    <v:line id="shape_0" from="5046,921" to="5346,921" stroked="t" o:allowincell="f" style="position:absolute">
                      <v:stroke color="black" weight="15840" joinstyle="miter" endcap="flat"/>
                      <v:fill o:detectmouseclick="t" on="false"/>
                      <w10:wrap type="square" side="largest"/>
                    </v:line>
                    <v:line id="shape_0" from="4975,921" to="5009,92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argest"/>
                    </v:line>
                  </v:group>
                  <v:line id="shape_0" from="5118,708" to="5365,920" stroked="t" o:allowincell="f" style="position:absolute;flip:y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4604,900" to="4797,984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4550,1969" to="4726,2074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4622,2375" to="4763,2395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5419,2416" to="5560,2458" stroked="t" o:allowincell="f" style="position:absolute;flip:y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5047,1328" to="5134,1498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5367,1306" to="5614,1390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5992,2610" to="6345,2610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 side="largest"/>
                  </v:line>
                  <v:line id="shape_0" from="3839,2610" to="4192,2610" stroked="t" o:allowincell="f" style="position:absolute;flip:x">
                    <v:stroke color="black" weight="19080" endarrow="classic" endarrowwidth="narrow" endarrowlength="long" joinstyle="miter" endcap="flat"/>
                    <v:fill o:detectmouseclick="t" on="false"/>
                    <w10:wrap type="square" side="largest"/>
                  </v:line>
                </v:group>
                <v:shape id="shape_0" stroked="f" o:allowincell="f" style="position:absolute;left:4505;top:2945;width:97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u w:val="single"/>
        </w:rPr>
        <w:t>Тензометр.</w:t>
      </w:r>
      <w:r>
        <w:rPr/>
        <w:t xml:space="preserve">   Для замера линейных деформаций образцов в данной лабораторной работе целесообразно использовать специальные измерительные приборы – механические тензометры рычажного типа. </w:t>
      </w:r>
    </w:p>
    <w:p>
      <w:pPr>
        <w:pStyle w:val="Normal"/>
        <w:ind w:firstLine="426"/>
        <w:jc w:val="both"/>
        <w:rPr/>
      </w:pPr>
      <w:r>
        <w:rPr/>
        <w:t>При помощи этих приборов определяют с высокой степенью точности малые деформации образцов, причем показания снимаются визуально.     Рабочая схема тензометра рычажного типа показана на рис. 1.5.</w:t>
      </w:r>
    </w:p>
    <w:p>
      <w:pPr>
        <w:pStyle w:val="Normal"/>
        <w:ind w:firstLine="426"/>
        <w:jc w:val="both"/>
        <w:rPr/>
      </w:pPr>
      <w:r>
        <w:rPr/>
        <w:t>При работе прибор прижимается к поверхности испытываемого образца при помощи струбцины. Базой прибора является расстояние между ребром призмы 1 и острием    ножа 2. Жесткая рамка 6 вместе с призмой 1 составляет часть прибора, воспринимающую деформацию образца. Частью прибора, которая увеличивает деформацию, является рычаг 3, жестко соединенный с призмой 1, и стрелка 5, шарнирно соединенная с рычагом тягой 4. Для повышения точности отсчетов шкала 7 снабжена прорезью с зеркалом.</w:t>
      </w:r>
    </w:p>
    <w:p>
      <w:pPr>
        <w:pStyle w:val="Normal"/>
        <w:ind w:firstLine="426"/>
        <w:jc w:val="both"/>
        <w:rPr/>
      </w:pPr>
      <w:r>
        <w:rPr/>
        <w:t xml:space="preserve">При увеличении длины l (базы тензометра l = Б) на величину Δl происходит поворот призмы вокруг ее верхнего ребра на некоторый угол. Вместе с призмой на тот же угол повернется рычаг 3, который при помощи тяги отклонит стрелку 5. Вследствие поворота стрелки нижний ее конец переместится по шкале на величину ΔВ с отсчета В1 на отсчет В2. Коэффициент увеличения k зависит от соотношения плеч рычагов 3 и 5 и равен </w:t>
      </w:r>
    </w:p>
    <w:p>
      <w:pPr>
        <w:pStyle w:val="Normal"/>
        <w:jc w:val="center"/>
        <w:rPr/>
      </w:pPr>
      <w:r>
        <w:rPr/>
        <w:t>k = ΔВ/Δl.</w:t>
      </w:r>
    </w:p>
    <w:p>
      <w:pPr>
        <w:pStyle w:val="Normal"/>
        <w:ind w:firstLine="426"/>
        <w:jc w:val="both"/>
        <w:rPr/>
      </w:pPr>
      <w:r>
        <w:rPr/>
        <w:t>В нашей работе используются  тензометры рычажного типа с коэффициентом увеличения 1000  и с базой Б= l = 20 мм (в работе обозначается l = S = 20 мм). Цена деления тензометра- 0,001мм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4470</wp:posOffset>
                </wp:positionV>
                <wp:extent cx="1713865" cy="913765"/>
                <wp:effectExtent l="0" t="0" r="889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479520" y="35928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4712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7800"/>
                            <a:ext cx="245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06720"/>
                            <a:ext cx="245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44960"/>
                            <a:ext cx="166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0">
                                <a:moveTo>
                                  <a:pt x="288" y="0"/>
                                </a:moveTo>
                                <a:cubicBezTo>
                                  <a:pt x="257" y="6"/>
                                  <a:pt x="147" y="21"/>
                                  <a:pt x="99" y="36"/>
                                </a:cubicBezTo>
                                <a:cubicBezTo>
                                  <a:pt x="51" y="51"/>
                                  <a:pt x="21" y="7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04920"/>
                            <a:ext cx="16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0">
                                <a:moveTo>
                                  <a:pt x="288" y="0"/>
                                </a:moveTo>
                                <a:cubicBezTo>
                                  <a:pt x="257" y="6"/>
                                  <a:pt x="147" y="21"/>
                                  <a:pt x="99" y="36"/>
                                </a:cubicBezTo>
                                <a:cubicBezTo>
                                  <a:pt x="51" y="51"/>
                                  <a:pt x="21" y="7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304200"/>
                            <a:ext cx="16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0">
                                <a:moveTo>
                                  <a:pt x="288" y="0"/>
                                </a:moveTo>
                                <a:cubicBezTo>
                                  <a:pt x="257" y="6"/>
                                  <a:pt x="147" y="21"/>
                                  <a:pt x="99" y="36"/>
                                </a:cubicBezTo>
                                <a:cubicBezTo>
                                  <a:pt x="51" y="51"/>
                                  <a:pt x="21" y="7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44960"/>
                            <a:ext cx="16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87">
                                <a:moveTo>
                                  <a:pt x="0" y="0"/>
                                </a:moveTo>
                                <a:cubicBezTo>
                                  <a:pt x="31" y="5"/>
                                  <a:pt x="140" y="19"/>
                                  <a:pt x="188" y="33"/>
                                </a:cubicBezTo>
                                <a:cubicBezTo>
                                  <a:pt x="236" y="47"/>
                                  <a:pt x="266" y="76"/>
                                  <a:pt x="287" y="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60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986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4944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603720"/>
                            <a:ext cx="820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605880"/>
                            <a:ext cx="820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439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8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564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442440"/>
                            <a:ext cx="410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645120"/>
                            <a:ext cx="831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.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520" y="-42120"/>
                            <a:ext cx="3265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2.75pt;width:134.95pt;height:75.3pt" coordorigin="59,255" coordsize="2699,1506">
                <v:line id="shape_0" from="814,888" to="2105,888" stroked="t" o:allowincell="f" style="position:absolute">
                  <v:stroke color="black" weight="19080" joinstyle="miter" endcap="flat"/>
                  <v:fill o:detectmouseclick="t" on="false"/>
                  <w10:wrap type="square" side="largest"/>
                </v:line>
                <v:line id="shape_0" from="814,1026" to="2105,1026" stroked="t" o:allowincell="f" style="position:absolute">
                  <v:stroke color="black" weight="19080" joinstyle="miter" endcap="flat"/>
                  <v:fill o:detectmouseclick="t" on="false"/>
                  <w10:wrap type="square" side="largest"/>
                </v:line>
                <v:rect id="shape_0" fillcolor="white" stroked="t" o:allowincell="f" style="position:absolute;left:168;top:807;width:386;height:299;mso-wrap-style:none;v-text-anchor:middle">
                  <v:fill o:detectmouseclick="t" type="solid" color2="black"/>
                  <v:stroke color="black" weight="19080" joinstyle="miter" endcap="flat"/>
                  <w10:wrap type="square" side="largest"/>
                </v:rect>
                <v:rect id="shape_0" fillcolor="white" stroked="t" o:allowincell="f" style="position:absolute;left:2371;top:805;width:386;height:299;mso-wrap-style:none;v-text-anchor:middle">
                  <v:fill o:detectmouseclick="t" type="solid" color2="black"/>
                  <v:stroke color="black" weight="19080" joinstyle="miter" endcap="flat"/>
                  <w10:wrap type="square" side="largest"/>
                </v:rect>
                <v:line id="shape_0" from="59,954" to="2752,954" stroked="t" o:allowincell="f" style="position:absolute">
                  <v:stroke color="black" weight="9360" dashstyle="longdashdot" joinstyle="miter" endcap="flat"/>
                  <v:fill o:detectmouseclick="t" on="false"/>
                  <w10:wrap type="square" side="largest"/>
                </v:line>
                <v:shape id="shape_0" coordsize="288,90" path="m288,0c257,6,147,21,99,36c51,51,21,79,0,90e" stroked="t" o:allowincell="f" style="position:absolute;left:556;top:1023;width:261;height:88;mso-wrap-style:none;v-text-anchor:middle">
                  <v:fill o:detectmouseclick="t" on="false"/>
                  <v:stroke color="black" weight="19080" joinstyle="round" endcap="flat"/>
                  <w10:wrap type="square" side="largest"/>
                </v:shape>
                <v:shape id="shape_0" coordsize="288,90" path="m288,0c257,6,147,21,99,36c51,51,21,79,0,90e" stroked="t" o:allowincell="f" style="position:absolute;left:558;top:802;width:261;height:87;flip:y;mso-wrap-style:none;v-text-anchor:middle">
                  <v:fill o:detectmouseclick="t" on="false"/>
                  <v:stroke color="black" weight="19080" joinstyle="round" endcap="flat"/>
                  <w10:wrap type="square" side="largest"/>
                </v:shape>
                <v:shape id="shape_0" coordsize="288,90" path="m288,0c257,6,147,21,99,36c51,51,21,79,0,90e" stroked="t" o:allowincell="f" style="position:absolute;left:2099;top:801;width:261;height:87;flip:xy;mso-wrap-style:none;v-text-anchor:middle">
                  <v:fill o:detectmouseclick="t" on="false"/>
                  <v:stroke color="black" weight="19080" joinstyle="round" endcap="flat"/>
                  <w10:wrap type="square" side="largest"/>
                </v:shape>
                <v:shape id="shape_0" coordsize="287,87" path="m0,0c31,5,140,19,188,33c236,47,266,76,287,87e" stroked="t" o:allowincell="f" style="position:absolute;left:2101;top:1023;width:260;height:84;mso-wrap-style:none;v-text-anchor:middle">
                  <v:fill o:detectmouseclick="t" on="false"/>
                  <v:stroke color="black" weight="19080" joinstyle="round" endcap="flat"/>
                  <w10:wrap type="square" side="largest"/>
                </v:shape>
                <v:line id="shape_0" from="804,1103" to="804,138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2113,1107" to="2113,138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,1345" to="2108,134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4,1273" to="872,1412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2046,1276" to="2174,1416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073,1015" to="1073,126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largest"/>
                </v:line>
                <v:line id="shape_0" from="1071,462" to="1071,8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largest"/>
                </v:line>
                <v:line id="shape_0" from="1073,883" to="1073,102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1265;top:1019;width:64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7;top:1338;width:13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.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57;top:256;width:513;height:6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Образцы для испытаний на растяжение чаще всего делают цилиндрической или плоской  формы с головками на концах для  закрепления их в захватах машины (рис. 1.6).  Наиболее распространены цилиндрические образцы, у которых расчетная длина l = 5d (короткие,  пятикратные образцы) и l =  10d (длинные, десяти</w:t>
        <w:softHyphen/>
        <w:t>кратные образцы).</w:t>
      </w:r>
    </w:p>
    <w:p>
      <w:pPr>
        <w:pStyle w:val="Normal"/>
        <w:ind w:firstLine="426"/>
        <w:jc w:val="both"/>
        <w:rPr/>
      </w:pPr>
      <w:r>
        <w:rPr/>
        <w:t>Формы и размеры головок и переходных частей цилиндрических и пло</w:t>
        <w:softHyphen/>
        <w:t xml:space="preserve">ских образцов определяются способом крепления образцов в захватах испытательной машины. </w:t>
      </w:r>
    </w:p>
    <w:p>
      <w:pPr>
        <w:pStyle w:val="Normal"/>
        <w:ind w:firstLine="426"/>
        <w:jc w:val="both"/>
        <w:rPr/>
      </w:pPr>
      <w:r>
        <w:rPr/>
        <w:t>Способ крепления должен предупреждать проскальзывание образцов в захватах, смятие опорных поверхностей, деформацию головок и разрушение образца в местах перехода от рабочей части к головкам и в голов</w:t>
        <w:softHyphen/>
        <w:t xml:space="preserve">ках. </w:t>
        <w:softHyphen/>
      </w:r>
    </w:p>
    <w:p>
      <w:pPr>
        <w:pStyle w:val="Normal"/>
        <w:ind w:firstLine="426"/>
        <w:jc w:val="both"/>
        <w:rPr/>
      </w:pPr>
      <w:r>
        <w:rPr/>
        <w:t>Перед установкой образца в испытательную машину производится измерение диаметра и длины его рабочей части. Диаметр рабочей части измеряется по двум взаимно перпендикулярным направлениям в трех сечениях. Точность измерения диаметра 0,1 мм. Затем образец устанавливается в захваты испытательной машины. После проверки готовности машины к испытанию ее включают и растягивают образец  согласно программе испытания  до его  разру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аграмма растяжения</w:t>
      </w:r>
    </w:p>
    <w:p>
      <w:pPr>
        <w:pStyle w:val="Normal"/>
        <w:ind w:firstLine="426"/>
        <w:jc w:val="both"/>
        <w:rPr/>
      </w:pPr>
      <w:r>
        <w:rPr/>
        <w:t>В процессе испытания ведется наблюдение за поведением образца, за диаграммой на мониторе компьютера,  и за показаниями стрелки силоизмерителя машины.</w:t>
      </w:r>
    </w:p>
    <w:p>
      <w:pPr>
        <w:pStyle w:val="Normal"/>
        <w:ind w:firstLine="426"/>
        <w:jc w:val="both"/>
        <w:rPr/>
      </w:pPr>
      <w:r>
        <w:rPr/>
        <w:t xml:space="preserve">Типичный вид </w:t>
      </w:r>
      <w:r>
        <w:rPr>
          <w:b/>
        </w:rPr>
        <w:t xml:space="preserve">диаграммы растяжения </w:t>
      </w:r>
      <w:r>
        <w:rPr/>
        <w:t xml:space="preserve">малоуглеродистой стали - зависимость между растягивающей силой </w:t>
      </w:r>
      <w:r>
        <w:rPr>
          <w:b/>
          <w:i/>
        </w:rPr>
        <w:t>F</w:t>
      </w:r>
      <w:r>
        <w:rPr/>
        <w:t xml:space="preserve">, действующей на образец, и вызываемой ею деформацией образца  </w:t>
      </w:r>
      <w:r>
        <w:rPr>
          <w:b/>
        </w:rPr>
        <w:t>Δl</w:t>
      </w:r>
      <w:r>
        <w:rPr/>
        <w:t xml:space="preserve">  изображен на  рис. 1.7.</w:t>
      </w:r>
    </w:p>
    <w:p>
      <w:pPr>
        <w:pStyle w:val="TextBodyInden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ind w:right="-59" w:hanging="0"/>
        <w:jc w:val="center"/>
        <w:rPr/>
      </w:pPr>
      <w:r>
        <w:rPr/>
        <w:drawing>
          <wp:inline distT="0" distB="0" distL="0" distR="0">
            <wp:extent cx="4156075" cy="3061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.7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аграмма растяжения  образца из малоуглеродистой стали - Ст3.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/>
        <w:t xml:space="preserve"> -  растягивающая сила,  </w:t>
      </w:r>
      <w:r>
        <w:rPr>
          <w:b/>
        </w:rPr>
        <w:t>Δ</w:t>
      </w:r>
      <w:r>
        <w:rPr>
          <w:b/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= 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  <w:r>
        <w:rPr>
          <w:vertAlign w:val="subscript"/>
        </w:rPr>
        <w:t xml:space="preserve">конечная длина 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  <w:r>
        <w:rPr>
          <w:vertAlign w:val="subscript"/>
        </w:rPr>
        <w:t>начальная</w:t>
      </w:r>
      <w:r>
        <w:rPr/>
        <w:t xml:space="preserve"> - абсолютное удлинение образца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им  характерные участки и точки этой диаграммы, а также соответствующие им стадии деформирования образца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От начала нагружения до определенного  значения растягивающей силы </w:t>
      </w:r>
      <w:r>
        <w:rPr>
          <w:b/>
          <w:i/>
        </w:rPr>
        <w:t xml:space="preserve">F </w:t>
      </w:r>
      <w:r>
        <w:rPr>
          <w:b/>
          <w:i/>
          <w:vertAlign w:val="subscript"/>
        </w:rPr>
        <w:t>пц</w:t>
      </w:r>
      <w:r>
        <w:rPr/>
        <w:t xml:space="preserve"> (точка </w:t>
      </w:r>
      <w:r>
        <w:rPr>
          <w:b/>
        </w:rPr>
        <w:t>А</w:t>
      </w:r>
      <w:r>
        <w:rPr/>
        <w:t xml:space="preserve">) имеет место прямая пропорциональная   зависимость   между  силой   </w:t>
      </w:r>
      <w:r>
        <w:rPr>
          <w:b/>
          <w:i/>
        </w:rPr>
        <w:t>F</w:t>
      </w:r>
      <w:r>
        <w:rPr/>
        <w:t xml:space="preserve">  и  удлинением  </w:t>
      </w:r>
      <w:r>
        <w:rPr>
          <w:b/>
          <w:sz w:val="24"/>
          <w:szCs w:val="24"/>
        </w:rPr>
        <w:t>Δl</w:t>
      </w:r>
      <w:r>
        <w:rPr>
          <w:b/>
        </w:rPr>
        <w:t xml:space="preserve">  </w:t>
      </w:r>
      <w:r>
        <w:rPr/>
        <w:t xml:space="preserve">(участок </w:t>
      </w:r>
      <w:r>
        <w:rPr>
          <w:b/>
        </w:rPr>
        <w:t>ОА</w:t>
      </w:r>
      <w:r>
        <w:rPr/>
        <w:t xml:space="preserve">):   </w:t>
      </w:r>
      <w:r>
        <w:rPr>
          <w:b/>
          <w:i/>
          <w:sz w:val="22"/>
          <w:szCs w:val="22"/>
        </w:rPr>
        <w:t>F</w:t>
      </w:r>
      <w:r>
        <w:rPr>
          <w:b/>
          <w:i/>
        </w:rPr>
        <w:t xml:space="preserve"> </w:t>
      </w:r>
      <w:r>
        <w:rPr>
          <w:b/>
          <w:i/>
          <w:vertAlign w:val="subscript"/>
        </w:rPr>
        <w:t>пц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Δl</w:t>
      </w:r>
      <w:r>
        <w:rPr>
          <w:i/>
          <w:sz w:val="22"/>
          <w:szCs w:val="22"/>
        </w:rPr>
        <w:t xml:space="preserve"> .</w:t>
      </w:r>
    </w:p>
    <w:p>
      <w:pPr>
        <w:pStyle w:val="Normal"/>
        <w:ind w:firstLine="426"/>
        <w:jc w:val="both"/>
        <w:rPr/>
      </w:pPr>
      <w:r>
        <w:rPr/>
        <w:t xml:space="preserve">Эта пропорциональность впервые была замечена в   1670 г. Робертом Гуком и получила в дальнейшем название </w:t>
      </w:r>
      <w:r>
        <w:rPr>
          <w:b/>
        </w:rPr>
        <w:t>За</w:t>
        <w:softHyphen/>
        <w:t>кона Гука</w:t>
      </w:r>
      <w:r>
        <w:rPr/>
        <w:t xml:space="preserve">.  Величина силы    </w:t>
      </w:r>
      <w:r>
        <w:rPr>
          <w:b/>
          <w:i/>
        </w:rPr>
        <w:t xml:space="preserve">F </w:t>
      </w:r>
      <w:r>
        <w:rPr>
          <w:b/>
          <w:i/>
          <w:vertAlign w:val="subscript"/>
        </w:rPr>
        <w:t>пц</w:t>
      </w:r>
      <w:r>
        <w:rPr/>
        <w:t xml:space="preserve"> , до которой остается   справедливым закон Гука, зависит от размеров образца и физических свойств материала.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пряжение, вызванное этой силой,  называется пределом пропорциональности</w:t>
      </w:r>
      <w:r>
        <w:rPr/>
        <w:t xml:space="preserve">  и вычисляется по формуле: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пц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пц  </w:t>
      </w:r>
      <w:r>
        <w:rPr>
          <w:b/>
          <w:i/>
          <w:sz w:val="24"/>
          <w:szCs w:val="24"/>
        </w:rPr>
        <w:t>/A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</w:t>
      </w:r>
      <w:r>
        <w:rPr>
          <w:b/>
        </w:rPr>
        <w:t>А</w:t>
      </w:r>
      <w:r>
        <w:rPr/>
        <w:t xml:space="preserve"> -  площадь поперечного сечения образца.</w:t>
      </w:r>
    </w:p>
    <w:p>
      <w:pPr>
        <w:pStyle w:val="Normal"/>
        <w:ind w:firstLine="426"/>
        <w:jc w:val="both"/>
        <w:rPr/>
      </w:pPr>
      <w:r>
        <w:rPr/>
        <w:t xml:space="preserve">Таким образом, </w:t>
      </w:r>
      <w:r>
        <w:rPr>
          <w:b/>
        </w:rPr>
        <w:t>пределом пропорциональности называется напряжение, после которого нарушается  закон Гука.</w:t>
      </w:r>
    </w:p>
    <w:p>
      <w:pPr>
        <w:pStyle w:val="Normal"/>
        <w:ind w:firstLine="426"/>
        <w:jc w:val="both"/>
        <w:rPr/>
      </w:pPr>
      <w:r>
        <w:rPr/>
        <w:t xml:space="preserve">Известно, что </w:t>
      </w:r>
      <w:r>
        <w:rPr>
          <w:b/>
        </w:rPr>
        <w:t>деформация называется упругой, если она полностью исчезает после разгрузки</w:t>
      </w:r>
      <w:r>
        <w:rPr/>
        <w:t xml:space="preserve">. Допустим, что, постепенно повышая нагрузку </w:t>
      </w:r>
      <w:r>
        <w:rPr>
          <w:b/>
          <w:i/>
        </w:rPr>
        <w:t>F</w:t>
      </w:r>
      <w:r>
        <w:rPr/>
        <w:t>, будем при каждом ее значении производить полную разгрузку образц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ока сила </w:t>
      </w:r>
      <w:r>
        <w:rPr>
          <w:b/>
          <w:i/>
        </w:rPr>
        <w:t>F</w:t>
      </w:r>
      <w:r>
        <w:rPr/>
        <w:t xml:space="preserve"> не достигнет определенной величины </w:t>
      </w:r>
      <w:r>
        <w:rPr>
          <w:b/>
          <w:i/>
        </w:rPr>
        <w:t xml:space="preserve">F </w:t>
      </w:r>
      <w:r>
        <w:rPr>
          <w:b/>
          <w:i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 (точка </w:t>
      </w:r>
      <w:r>
        <w:rPr>
          <w:b/>
        </w:rPr>
        <w:t>B</w:t>
      </w:r>
      <w:r>
        <w:rPr/>
        <w:t xml:space="preserve">), вызванные нею деформации будут полностью исчезать при разгрузке.  Процесс разгружения при этом будет изображаться той же линией, что и линия нагружения. </w:t>
      </w:r>
    </w:p>
    <w:p>
      <w:pPr>
        <w:pStyle w:val="Normal"/>
        <w:ind w:firstLine="426"/>
        <w:jc w:val="both"/>
        <w:rPr/>
      </w:pPr>
      <w:r>
        <w:rPr/>
        <w:t xml:space="preserve">Участок диаграммы </w:t>
      </w:r>
      <w:r>
        <w:rPr>
          <w:b/>
        </w:rPr>
        <w:t>ОВ</w:t>
      </w:r>
      <w:r>
        <w:rPr/>
        <w:t xml:space="preserve">  соответствует упругой стадии растяжения образца и называется </w:t>
      </w:r>
      <w:r>
        <w:rPr>
          <w:b/>
        </w:rPr>
        <w:t>участком упругости</w:t>
      </w:r>
      <w:r>
        <w:rPr/>
        <w:t xml:space="preserve">.       </w:t>
      </w:r>
    </w:p>
    <w:p>
      <w:pPr>
        <w:pStyle w:val="Normal"/>
        <w:ind w:firstLine="426"/>
        <w:jc w:val="both"/>
        <w:rPr/>
      </w:pPr>
      <w:r>
        <w:rPr>
          <w:b/>
        </w:rPr>
        <w:t>Наибольшее напряжение, до которого  остаточная деформация при разгрузке не обнаруживается, называется пределом упругости</w:t>
      </w:r>
      <w:r>
        <w:rPr/>
        <w:t>. Это напряжение вызывается силой</w:t>
      </w:r>
      <w:r>
        <w:rPr>
          <w:b/>
        </w:rPr>
        <w:t xml:space="preserve"> </w:t>
      </w:r>
      <w:r>
        <w:rPr>
          <w:b/>
          <w:i/>
        </w:rPr>
        <w:t xml:space="preserve">F </w:t>
      </w:r>
      <w:r>
        <w:rPr>
          <w:b/>
          <w:i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 и определяется по формуле :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 xml:space="preserve">у </w:t>
      </w:r>
      <w:r>
        <w:rPr>
          <w:b/>
          <w:i/>
          <w:sz w:val="24"/>
          <w:szCs w:val="24"/>
        </w:rPr>
        <w:t xml:space="preserve">=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A</w:t>
      </w:r>
      <w:r>
        <w:rPr>
          <w:b/>
          <w:sz w:val="32"/>
          <w:szCs w:val="32"/>
        </w:rPr>
        <w:t xml:space="preserve"> .</w:t>
      </w:r>
    </w:p>
    <w:p>
      <w:pPr>
        <w:pStyle w:val="Normal"/>
        <w:ind w:firstLine="426"/>
        <w:jc w:val="both"/>
        <w:rPr/>
      </w:pPr>
      <w:r>
        <w:rPr/>
        <w:t xml:space="preserve">Предел упругости является характеристикой, не связанной с законом Гука. Точка </w:t>
      </w:r>
      <w:r>
        <w:rPr>
          <w:b/>
        </w:rPr>
        <w:t>В</w:t>
      </w:r>
      <w:r>
        <w:rPr/>
        <w:t xml:space="preserve"> может располагаться как выше, так и ниже точки</w:t>
      </w:r>
      <w:r>
        <w:rPr>
          <w:b/>
        </w:rPr>
        <w:t xml:space="preserve"> А</w:t>
      </w:r>
      <w:r>
        <w:rPr/>
        <w:t xml:space="preserve">. Эти точки, а следовательно, и значения напряжений  </w:t>
      </w:r>
      <w:r>
        <w:rPr>
          <w:b/>
          <w:sz w:val="24"/>
          <w:szCs w:val="24"/>
        </w:rPr>
        <w:t xml:space="preserve">σ </w:t>
      </w:r>
      <w:r>
        <w:rPr>
          <w:b/>
          <w:sz w:val="24"/>
          <w:szCs w:val="24"/>
          <w:vertAlign w:val="subscript"/>
        </w:rPr>
        <w:t>пц</w:t>
      </w:r>
      <w:r>
        <w:rPr/>
        <w:t xml:space="preserve">   и  </w:t>
      </w:r>
      <w:r>
        <w:rPr>
          <w:b/>
          <w:sz w:val="24"/>
          <w:szCs w:val="24"/>
        </w:rPr>
        <w:t xml:space="preserve">σ </w:t>
      </w:r>
      <w:r>
        <w:rPr>
          <w:b/>
          <w:sz w:val="24"/>
          <w:szCs w:val="24"/>
          <w:vertAlign w:val="subscript"/>
        </w:rPr>
        <w:t>у</w:t>
      </w:r>
      <w:r>
        <w:rPr/>
        <w:t xml:space="preserve">   близки друг другу и обычно различием между ними пренебрегают.</w:t>
      </w:r>
    </w:p>
    <w:p>
      <w:pPr>
        <w:pStyle w:val="Normal"/>
        <w:ind w:firstLine="426"/>
        <w:jc w:val="both"/>
        <w:rPr/>
      </w:pPr>
      <w:r>
        <w:rPr/>
        <w:t xml:space="preserve">В случае, если растягивающее усилие выше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b/>
          <w:i/>
          <w:vertAlign w:val="subscript"/>
          <w:lang w:val="en-US"/>
        </w:rPr>
        <w:t>y</w:t>
      </w:r>
      <w:r>
        <w:rPr/>
        <w:t xml:space="preserve">  (точка </w:t>
      </w:r>
      <w:r>
        <w:rPr>
          <w:b/>
        </w:rPr>
        <w:t>B′</w:t>
      </w:r>
      <w:r>
        <w:rPr/>
        <w:t>) , при разгрузке образца деформации полностью не исчезают и на диаграмме линия разгрузки будет пред</w:t>
        <w:softHyphen/>
        <w:t xml:space="preserve">ставлять собой прямую </w:t>
      </w:r>
      <w:r>
        <w:rPr>
          <w:b/>
        </w:rPr>
        <w:t>B′О′,</w:t>
      </w:r>
      <w:r>
        <w:rPr/>
        <w:t xml:space="preserve"> уже не совпадающую с линией нагружения, а параллельную ей. В этом случае деформация образца состоит из упругой </w:t>
      </w:r>
      <w:r>
        <w:rPr>
          <w:b/>
          <w:sz w:val="24"/>
          <w:szCs w:val="24"/>
        </w:rPr>
        <w:t>Δ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</w:rPr>
        <w:t>упр</w:t>
      </w:r>
      <w:r>
        <w:rPr/>
        <w:t xml:space="preserve"> и пластической  (остаточной) </w:t>
      </w:r>
      <w:r>
        <w:rPr>
          <w:b/>
          <w:sz w:val="24"/>
          <w:szCs w:val="24"/>
        </w:rPr>
        <w:t xml:space="preserve">Δl </w:t>
      </w:r>
      <w:r>
        <w:rPr>
          <w:b/>
          <w:sz w:val="24"/>
          <w:szCs w:val="24"/>
          <w:vertAlign w:val="subscript"/>
        </w:rPr>
        <w:t>ост</w:t>
      </w:r>
      <w:r>
        <w:rPr/>
        <w:t xml:space="preserve"> деформации. </w:t>
      </w:r>
    </w:p>
    <w:p>
      <w:pPr>
        <w:pStyle w:val="Normal"/>
        <w:ind w:firstLine="426"/>
        <w:jc w:val="both"/>
        <w:rPr/>
      </w:pPr>
      <w:r>
        <w:rPr/>
        <w:t xml:space="preserve">Выше точки </w:t>
      </w:r>
      <w:r>
        <w:rPr>
          <w:b/>
        </w:rPr>
        <w:t>В</w:t>
      </w:r>
      <w:r>
        <w:rPr/>
        <w:t xml:space="preserve"> при дальнейшем растяжении образца кривая растяжения становится криволинейной и плавно поднимается до точки </w:t>
      </w:r>
      <w:r>
        <w:rPr>
          <w:b/>
        </w:rPr>
        <w:t>С</w:t>
      </w:r>
      <w:r>
        <w:rPr/>
        <w:t>, где наблюдается  переход к  гори</w:t>
        <w:softHyphen/>
        <w:t xml:space="preserve">зонтальному участку, называемому участком текучести. На этой стадии растяжения </w:t>
      </w:r>
      <w:r>
        <w:rPr>
          <w:b/>
        </w:rPr>
        <w:t xml:space="preserve">удлинение образца растет при постоянном значении растягивающей силы </w:t>
      </w:r>
      <w:r>
        <w:rPr>
          <w:b/>
          <w:i/>
        </w:rPr>
        <w:t xml:space="preserve">F 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</w:rPr>
        <w:t xml:space="preserve">. Такой процесс деформации называется текучестью материала </w:t>
      </w:r>
      <w:r>
        <w:rPr/>
        <w:t xml:space="preserve">и </w:t>
      </w:r>
      <w:r>
        <w:rPr>
          <w:u w:val="single"/>
        </w:rPr>
        <w:t>сопровождается остаточным (пластическим) удлинением, не исчезающим после разгрузки</w:t>
      </w:r>
      <w:r>
        <w:rPr/>
        <w:t xml:space="preserve">.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делом текучести  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</w:rPr>
        <w:t xml:space="preserve">  называется наименьшее напряжение, при  котором деформация образца происходит при постоянном растягивающем усилии </w:t>
      </w:r>
      <w:r>
        <w:rPr>
          <w:b/>
          <w:i/>
        </w:rPr>
        <w:t xml:space="preserve">F </w:t>
      </w:r>
      <w:r>
        <w:rPr>
          <w:b/>
          <w:i/>
          <w:vertAlign w:val="subscript"/>
        </w:rPr>
        <w:t>т</w:t>
      </w:r>
      <w:r>
        <w:rPr>
          <w:b/>
        </w:rPr>
        <w:t xml:space="preserve"> ,</w:t>
      </w:r>
      <w:r>
        <w:rPr/>
        <w:t xml:space="preserve"> и  вычисляемое по формуле:</w:t>
      </w:r>
    </w:p>
    <w:p>
      <w:pPr>
        <w:pStyle w:val="Normal"/>
        <w:jc w:val="center"/>
        <w:rPr>
          <w:rFonts w:cs="TTE2298408t00;Times New Roman"/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т </w:t>
      </w:r>
      <w:r>
        <w:rPr>
          <w:b/>
          <w:i/>
          <w:sz w:val="24"/>
          <w:szCs w:val="24"/>
        </w:rPr>
        <w:t>/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Начало пластической деформации соответствует наступлению некоторого критического состояния металла, которое может быть обнаружено не только по остаточным деформациям, но и по ряду других признаков. При пластической деформации повышается температура образца, у стали изменяются электропроводность и магнитные свойства. В процессе текучести на отшлифованной поверхности образца можно на</w:t>
        <w:softHyphen/>
        <w:t>блюдать появление линий (полос скольжения), наклоненных примерно под уг</w:t>
        <w:softHyphen/>
        <w:t>лом 45</w:t>
      </w:r>
      <w:r>
        <w:rPr>
          <w:vertAlign w:val="superscript"/>
        </w:rPr>
        <w:t>0</w:t>
      </w:r>
      <w:r>
        <w:rPr/>
        <w:t xml:space="preserve"> к оси образца  (рис.1.8, а). Эти линии являются следами взаимных сдви</w:t>
        <w:softHyphen/>
        <w:t>гов кристаллов, вызванных касательными напряжен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3490" cy="9163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TE2298408t00;Times New Roman" w:ascii="TTE2298408t00;Times New Roman" w:hAnsi="TTE2298408t00;Times New Roman"/>
          <w:color w:val="000000"/>
        </w:rPr>
        <w:t>Рис.</w:t>
      </w:r>
      <w:r>
        <w:rPr>
          <w:rFonts w:cs="TTE2298408t00;Times New Roman"/>
          <w:color w:val="000000"/>
        </w:rPr>
        <w:t>1</w:t>
      </w:r>
      <w:r>
        <w:rPr>
          <w:rFonts w:cs="TTE2298408t00;Times New Roman" w:ascii="TTE2298408t00;Times New Roman" w:hAnsi="TTE2298408t00;Times New Roman"/>
          <w:color w:val="000000"/>
        </w:rPr>
        <w:t>.</w:t>
      </w:r>
      <w:r>
        <w:rPr>
          <w:rFonts w:cs="TTE2298408t00;Times New Roman"/>
          <w:color w:val="000000"/>
        </w:rPr>
        <w:t>8</w:t>
      </w:r>
    </w:p>
    <w:p>
      <w:pPr>
        <w:pStyle w:val="Normal"/>
        <w:ind w:firstLine="426"/>
        <w:jc w:val="both"/>
        <w:rPr/>
      </w:pPr>
      <w:r>
        <w:rPr/>
        <w:t>Линии сдвига называются линиями Чернова по имени знаменитого рус</w:t>
        <w:softHyphen/>
        <w:t xml:space="preserve">ского металлурга Д. К. Чернова (1839 – 1921), впервые обнаружившего их. </w:t>
      </w:r>
    </w:p>
    <w:p>
      <w:pPr>
        <w:pStyle w:val="Normal"/>
        <w:ind w:firstLine="426"/>
        <w:jc w:val="both"/>
        <w:rPr/>
      </w:pPr>
      <w:r>
        <w:rPr/>
        <w:t xml:space="preserve">Удлинившись на некоторую величину при постоянном значении силы, т.е. претерпев состояние текучести, материал снова приобретает способность сопротивляться растяжению (упрочняться). Этот участок диаграммы  </w:t>
      </w:r>
      <w:r>
        <w:rPr>
          <w:b/>
        </w:rPr>
        <w:t>С Д</w:t>
      </w:r>
      <w:r>
        <w:rPr/>
        <w:t xml:space="preserve">  называется  </w:t>
      </w:r>
      <w:r>
        <w:rPr>
          <w:b/>
        </w:rPr>
        <w:t>участком упрочнения</w:t>
      </w:r>
      <w:r>
        <w:rPr/>
        <w:t xml:space="preserve"> (рис.1.7)   .</w:t>
      </w:r>
    </w:p>
    <w:p>
      <w:pPr>
        <w:pStyle w:val="Normal"/>
        <w:ind w:firstLine="426"/>
        <w:jc w:val="both"/>
        <w:rPr/>
      </w:pPr>
      <w:r>
        <w:rPr/>
        <w:t xml:space="preserve">В точке </w:t>
      </w:r>
      <w:r>
        <w:rPr>
          <w:b/>
        </w:rPr>
        <w:t>D</w:t>
      </w:r>
      <w:r>
        <w:rPr/>
        <w:t xml:space="preserve"> усилие достигает максимального значения</w:t>
      </w:r>
      <w:r>
        <w:rPr>
          <w:i/>
        </w:rPr>
        <w:t xml:space="preserve"> </w:t>
      </w:r>
      <w:r>
        <w:rPr>
          <w:b/>
          <w:i/>
          <w:sz w:val="24"/>
          <w:szCs w:val="24"/>
        </w:rPr>
        <w:t xml:space="preserve">F </w:t>
      </w:r>
      <w:r>
        <w:rPr>
          <w:b/>
          <w:i/>
          <w:sz w:val="24"/>
          <w:szCs w:val="24"/>
          <w:vertAlign w:val="subscript"/>
        </w:rPr>
        <w:t>проч</w:t>
      </w:r>
      <w:r>
        <w:rPr/>
        <w:t xml:space="preserve"> . Наличие участка упрочнения (от конца площадки текучести до наивыс</w:t>
        <w:softHyphen/>
        <w:t>шей точки диаграммы растяжения) объясняется микроструктурными измене</w:t>
        <w:softHyphen/>
        <w:t>ниями материала: когда нагрузка на образец возрастает, микроскопические де</w:t>
        <w:softHyphen/>
        <w:t>фекты (линейные и точечные) группируются так, что развитие сдвигов кри</w:t>
        <w:softHyphen/>
        <w:t>сталлов, вызванных касательными напряжениями, затрудняется, а потому со</w:t>
        <w:softHyphen/>
        <w:t>противление материала сдвигу начинает возрастать и приближаться к его со</w:t>
        <w:softHyphen/>
        <w:t xml:space="preserve">противлению отрыву. </w:t>
      </w:r>
    </w:p>
    <w:p>
      <w:pPr>
        <w:pStyle w:val="Normal"/>
        <w:ind w:firstLine="426"/>
        <w:jc w:val="both"/>
        <w:rPr/>
      </w:pPr>
      <w:r>
        <w:rPr/>
        <w:t xml:space="preserve">Если процесс растяжения остановить в пределах участка  </w:t>
      </w:r>
      <w:r>
        <w:rPr>
          <w:b/>
        </w:rPr>
        <w:t>С Д</w:t>
      </w:r>
      <w:r>
        <w:rPr/>
        <w:t>, например,  в точке</w:t>
      </w:r>
      <w:r>
        <w:rPr>
          <w:sz w:val="32"/>
          <w:szCs w:val="32"/>
        </w:rPr>
        <w:t xml:space="preserve"> </w:t>
      </w:r>
      <w:r>
        <w:rPr>
          <w:b/>
        </w:rPr>
        <w:t>А"</w:t>
      </w:r>
      <w:r>
        <w:rPr/>
        <w:t xml:space="preserve">, и начать разгружать образец, то деформация его  будет исчезать пропорционально снимаемой нагрузке, т. е. по прямой </w:t>
      </w:r>
      <w:r>
        <w:rPr>
          <w:b/>
        </w:rPr>
        <w:t>А"О""</w:t>
      </w:r>
      <w:r>
        <w:rPr/>
        <w:t xml:space="preserve">, параллельной прямой </w:t>
      </w:r>
      <w:r>
        <w:rPr>
          <w:b/>
        </w:rPr>
        <w:t>АО</w:t>
      </w:r>
      <w:r>
        <w:rPr/>
        <w:t xml:space="preserve">. При повторной нагрузке этого образца линия нагрузки совпадет с прямой </w:t>
      </w:r>
      <w:r>
        <w:rPr>
          <w:b/>
        </w:rPr>
        <w:t>А"О""</w:t>
      </w:r>
      <w:r>
        <w:rPr/>
        <w:t xml:space="preserve">, т.е. увеличится участок пропорциональности. При дальнейшем  увеличении  растягивающей силы кривая диаграммы совпадет с  кривой </w:t>
      </w:r>
      <w:r>
        <w:rPr>
          <w:b/>
        </w:rPr>
        <w:t>A" CK</w:t>
      </w:r>
      <w:r>
        <w:rPr/>
        <w:t xml:space="preserve">. Часть диаграммы, расположенная левее линии </w:t>
      </w:r>
      <w:r>
        <w:rPr>
          <w:b/>
        </w:rPr>
        <w:t>А"О""</w:t>
      </w:r>
      <w:r>
        <w:rPr/>
        <w:t xml:space="preserve">, окажется отсеченной. т.е. начало координат переместится в точку  </w:t>
      </w:r>
      <w:r>
        <w:rPr>
          <w:b/>
        </w:rPr>
        <w:t xml:space="preserve">О"" </w:t>
      </w:r>
      <w:r>
        <w:rPr/>
        <w:t>(Рис.1.7, Рис.1.8.а)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Остаточное удлинение после разрыва будет меньше, чем в образце, не подвергавшемся предварительной пластической деформации.</w:t>
      </w:r>
    </w:p>
    <w:p>
      <w:pPr>
        <w:pStyle w:val="Normal"/>
        <w:ind w:firstLine="426"/>
        <w:jc w:val="both"/>
        <w:rPr/>
      </w:pPr>
      <w:r>
        <w:rPr/>
        <w:t>Таким образом, предварительная вытяжка образца  за предел текучести изменяет некоторые механические свойства стали - повышает</w:t>
      </w:r>
      <w:r>
        <w:rPr>
          <w:sz w:val="32"/>
          <w:szCs w:val="32"/>
        </w:rPr>
        <w:t xml:space="preserve"> </w:t>
      </w:r>
      <w:r>
        <w:rPr/>
        <w:t xml:space="preserve">ее предел пропорциональности, т.е. делает ее более упругой,  и уменьшает остаточное удлинение, т.е. делает ее более хрупкой (Рис.1.8.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drawing>
          <wp:inline distT="0" distB="0" distL="0" distR="0">
            <wp:extent cx="2273300" cy="8959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8.а. Диаграммы растяжения:</w:t>
      </w:r>
    </w:p>
    <w:p>
      <w:pPr>
        <w:pStyle w:val="Normal"/>
        <w:jc w:val="center"/>
        <w:rPr/>
      </w:pPr>
      <w:r>
        <w:rPr/>
        <w:t>слева -  полная для предварительно незагруженного образца,</w:t>
      </w:r>
    </w:p>
    <w:p>
      <w:pPr>
        <w:pStyle w:val="Normal"/>
        <w:jc w:val="center"/>
        <w:rPr/>
      </w:pPr>
      <w:r>
        <w:rPr/>
        <w:t>справа-укороченная для предварительно загруженного до точки. К образц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Изменение свойств материала  в результате деформации за пределом текучести называется наклепом</w:t>
      </w:r>
      <w:r>
        <w:rPr/>
        <w:t>.  После операции наклепа модуль упругости Е возрастает на 20-30 %.</w:t>
      </w:r>
    </w:p>
    <w:p>
      <w:pPr>
        <w:pStyle w:val="Normal"/>
        <w:ind w:firstLine="426"/>
        <w:jc w:val="both"/>
        <w:rPr/>
      </w:pPr>
      <w:r>
        <w:rPr/>
        <w:t>При достижении усилия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F </w:t>
      </w:r>
      <w:r>
        <w:rPr>
          <w:b/>
          <w:i/>
          <w:sz w:val="24"/>
          <w:szCs w:val="24"/>
          <w:vertAlign w:val="subscript"/>
        </w:rPr>
        <w:t>проч</w:t>
      </w:r>
      <w:r>
        <w:rPr/>
        <w:t xml:space="preserve"> (точка </w:t>
      </w:r>
      <w:r>
        <w:rPr>
          <w:b/>
        </w:rPr>
        <w:t>D</w:t>
      </w:r>
      <w:r>
        <w:rPr/>
        <w:t xml:space="preserve">) на образце появляется местное сужение, так называемая </w:t>
      </w:r>
      <w:r>
        <w:rPr>
          <w:b/>
        </w:rPr>
        <w:t xml:space="preserve">шейка </w:t>
      </w:r>
      <w:r>
        <w:rPr/>
        <w:t>(Рис. 1.8, б). Под действием силы далее  быстро уменьшается площадь ее сече</w:t>
        <w:softHyphen/>
        <w:t xml:space="preserve">ния, что  вызывает падение нагрузки, и в момент, соответствующий точке K диаграммы  и силе Fк,  происходит разрыв образца по наименьшему сечению образца  - в шейке. </w:t>
      </w:r>
    </w:p>
    <w:p>
      <w:pPr>
        <w:pStyle w:val="Normal"/>
        <w:ind w:firstLine="426"/>
        <w:jc w:val="both"/>
        <w:rPr/>
      </w:pPr>
      <w:r>
        <w:rPr/>
        <w:t>До точки</w:t>
      </w:r>
      <w:r>
        <w:rPr>
          <w:b/>
        </w:rPr>
        <w:t xml:space="preserve"> D</w:t>
      </w:r>
      <w:r>
        <w:rPr/>
        <w:t xml:space="preserve"> диаграммы, соответствующей </w:t>
      </w:r>
      <w:r>
        <w:rPr>
          <w:b/>
          <w:i/>
          <w:sz w:val="24"/>
          <w:szCs w:val="24"/>
        </w:rPr>
        <w:t xml:space="preserve">F </w:t>
      </w:r>
      <w:r>
        <w:rPr>
          <w:b/>
          <w:i/>
          <w:sz w:val="24"/>
          <w:szCs w:val="24"/>
          <w:vertAlign w:val="subscript"/>
        </w:rPr>
        <w:t>проч</w:t>
      </w:r>
      <w:r>
        <w:rPr/>
        <w:t>., каждая единица длины образца удлинилась примерно одинаково; точно так же во всех сечениях одина</w:t>
        <w:softHyphen/>
        <w:t>ково уменьшались поперечные размеры образца.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765</wp:posOffset>
            </wp:positionH>
            <wp:positionV relativeFrom="paragraph">
              <wp:posOffset>481965</wp:posOffset>
            </wp:positionV>
            <wp:extent cx="1828800" cy="600075"/>
            <wp:effectExtent l="0" t="0" r="0" b="0"/>
            <wp:wrapSquare wrapText="largest"/>
            <wp:docPr id="9" name="Ris1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is1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0565</wp:posOffset>
            </wp:positionH>
            <wp:positionV relativeFrom="paragraph">
              <wp:posOffset>481965</wp:posOffset>
            </wp:positionV>
            <wp:extent cx="1828800" cy="568960"/>
            <wp:effectExtent l="0" t="0" r="0" b="0"/>
            <wp:wrapTight wrapText="largest">
              <wp:wrapPolygon edited="0">
                <wp:start x="463" y="887"/>
                <wp:lineTo x="463" y="10144"/>
                <wp:lineTo x="9153" y="10779"/>
                <wp:lineTo x="9153" y="15217"/>
                <wp:lineTo x="10714" y="15217"/>
                <wp:lineTo x="3880" y="16484"/>
                <wp:lineTo x="3965" y="16991"/>
                <wp:lineTo x="18182" y="17626"/>
                <wp:lineTo x="18604" y="17626"/>
                <wp:lineTo x="18899" y="16738"/>
                <wp:lineTo x="17592" y="16104"/>
                <wp:lineTo x="12403" y="15217"/>
                <wp:lineTo x="12403" y="12807"/>
                <wp:lineTo x="10714" y="10397"/>
                <wp:lineTo x="19785" y="10397"/>
                <wp:lineTo x="21262" y="9890"/>
                <wp:lineTo x="21093" y="887"/>
                <wp:lineTo x="463" y="887"/>
              </wp:wrapPolygon>
            </wp:wrapTight>
            <wp:docPr id="10" name="Ris%20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is%201.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765</wp:posOffset>
            </wp:positionH>
            <wp:positionV relativeFrom="paragraph">
              <wp:posOffset>481965</wp:posOffset>
            </wp:positionV>
            <wp:extent cx="1828800" cy="600075"/>
            <wp:effectExtent l="0" t="0" r="0" b="0"/>
            <wp:wrapSquare wrapText="largest"/>
            <wp:docPr id="11" name="Ris1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is1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80565</wp:posOffset>
            </wp:positionH>
            <wp:positionV relativeFrom="paragraph">
              <wp:posOffset>481965</wp:posOffset>
            </wp:positionV>
            <wp:extent cx="1828800" cy="568960"/>
            <wp:effectExtent l="0" t="0" r="0" b="0"/>
            <wp:wrapTight wrapText="largest">
              <wp:wrapPolygon edited="0">
                <wp:start x="463" y="887"/>
                <wp:lineTo x="463" y="10144"/>
                <wp:lineTo x="9153" y="10779"/>
                <wp:lineTo x="9153" y="15217"/>
                <wp:lineTo x="10714" y="15217"/>
                <wp:lineTo x="3880" y="16484"/>
                <wp:lineTo x="3965" y="16991"/>
                <wp:lineTo x="18182" y="17626"/>
                <wp:lineTo x="18604" y="17626"/>
                <wp:lineTo x="18899" y="16738"/>
                <wp:lineTo x="17592" y="16104"/>
                <wp:lineTo x="12403" y="15217"/>
                <wp:lineTo x="12403" y="12807"/>
                <wp:lineTo x="10714" y="10397"/>
                <wp:lineTo x="19785" y="10397"/>
                <wp:lineTo x="21262" y="9890"/>
                <wp:lineTo x="21093" y="887"/>
                <wp:lineTo x="463" y="887"/>
              </wp:wrapPolygon>
            </wp:wrapTight>
            <wp:docPr id="12" name="Ris%20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is%201.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1765</wp:posOffset>
            </wp:positionH>
            <wp:positionV relativeFrom="paragraph">
              <wp:posOffset>481965</wp:posOffset>
            </wp:positionV>
            <wp:extent cx="1828800" cy="600075"/>
            <wp:effectExtent l="0" t="0" r="0" b="0"/>
            <wp:wrapSquare wrapText="largest"/>
            <wp:docPr id="13" name="Ris1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is1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момента образования шейки вся деформация образца локализуется на малой длине </w:t>
      </w:r>
      <w:r>
        <w:rPr>
          <w:b/>
        </w:rPr>
        <w:t xml:space="preserve">( l </w:t>
      </w:r>
      <w:r>
        <w:rPr>
          <w:b/>
          <w:vertAlign w:val="subscript"/>
        </w:rPr>
        <w:t>ш</w:t>
      </w:r>
      <w:r>
        <w:rPr/>
        <w:t xml:space="preserve"> ≈ 2d</w:t>
      </w:r>
      <w:r>
        <w:rPr>
          <w:vertAlign w:val="subscript"/>
        </w:rPr>
        <w:t>0</w:t>
      </w:r>
      <w:r>
        <w:rPr/>
        <w:t xml:space="preserve"> ) в области шейки, а остальная часть образца практически не деформируется: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ис 1.8,б</w:t>
      </w:r>
    </w:p>
    <w:p>
      <w:pPr>
        <w:pStyle w:val="Normal"/>
        <w:jc w:val="center"/>
        <w:rPr/>
      </w:pPr>
      <w:r>
        <w:rPr>
          <w:b/>
          <w:u w:val="single"/>
        </w:rPr>
        <w:t>Диаграмма условных напряжений.</w:t>
      </w:r>
      <w:r>
        <w:rPr>
          <w:b/>
        </w:rPr>
        <w:t xml:space="preserve"> </w:t>
      </w:r>
      <w:r>
        <w:rPr>
          <w:b/>
          <w:u w:val="single"/>
        </w:rPr>
        <w:t>Механические характеристики материалов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Координаты  диаграммы растяжения </w:t>
      </w:r>
      <w:r>
        <w:rPr>
          <w:b/>
        </w:rPr>
        <w:t>F −Δl</w:t>
      </w:r>
      <w:r>
        <w:rPr/>
        <w:t xml:space="preserve">  (рис.1.7) не являются ка</w:t>
        <w:softHyphen/>
        <w:t xml:space="preserve">чественными характеристиками материала, т. к. растягивающая образец сила </w:t>
      </w:r>
      <w:r>
        <w:rPr>
          <w:b/>
          <w:i/>
        </w:rPr>
        <w:t>F</w:t>
      </w:r>
      <w:r>
        <w:rPr/>
        <w:t xml:space="preserve"> зависит от площади сечения, а удлинение образца Δl – от его длины. Чтобы исключить влияние размеров образца и получить диаграмму, ха</w:t>
        <w:softHyphen/>
        <w:t>рактеризующую поведение не образца, а самого материала,   диаграмму растяжения перестраи</w:t>
        <w:softHyphen/>
        <w:t xml:space="preserve">вают в координатах  </w:t>
      </w:r>
      <w:r>
        <w:rPr>
          <w:b/>
          <w:sz w:val="24"/>
          <w:szCs w:val="24"/>
        </w:rPr>
        <w:t>σ −ε</w:t>
      </w:r>
      <w:r>
        <w:rPr/>
        <w:t xml:space="preserve">  (напряжение - относительное удлинение) путем деления ординат </w:t>
      </w:r>
      <w:r>
        <w:rPr>
          <w:b/>
          <w:i/>
        </w:rPr>
        <w:t xml:space="preserve">F </w:t>
      </w:r>
      <w:r>
        <w:rPr/>
        <w:t xml:space="preserve"> на первоначальную пло</w:t>
        <w:softHyphen/>
        <w:t xml:space="preserve">щадь сечения образца    </w:t>
      </w:r>
      <w:r>
        <w:rPr>
          <w:b/>
        </w:rPr>
        <w:t xml:space="preserve">A </w:t>
      </w:r>
      <w:r>
        <w:rPr>
          <w:b/>
          <w:vertAlign w:val="subscript"/>
        </w:rPr>
        <w:t>0</w:t>
      </w:r>
      <w:r>
        <w:rPr/>
        <w:t xml:space="preserve">, а абсцисс Δl на  первоначальную длину образца </w:t>
      </w:r>
      <w:r>
        <w:rPr>
          <w:b/>
        </w:rPr>
        <w:t>l</w:t>
      </w:r>
      <w:r>
        <w:rPr/>
        <w:t xml:space="preserve"> . Это равносильно изменению масштабов по обеим ос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строенная таким образом диаграмма называет</w:t>
        <w:softHyphen/>
        <w:t xml:space="preserve">ся </w:t>
      </w:r>
      <w:r>
        <w:rPr>
          <w:b/>
        </w:rPr>
        <w:t>диаграммой условных напряжений</w:t>
      </w:r>
      <w:r>
        <w:rPr/>
        <w:t xml:space="preserve"> (рис.1.9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7645" cy="2830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9.</w:t>
      </w:r>
    </w:p>
    <w:p>
      <w:pPr>
        <w:pStyle w:val="Normal"/>
        <w:jc w:val="center"/>
        <w:rPr>
          <w:b/>
          <w:b/>
          <w:u w:val="single"/>
        </w:rPr>
      </w:pPr>
      <w:r>
        <w:rPr/>
        <w:t>Диаграмма условных напряж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Название диаграмма </w:t>
      </w:r>
      <w:r>
        <w:rPr>
          <w:b/>
          <w:u w:val="single"/>
        </w:rPr>
        <w:t xml:space="preserve">условных </w:t>
      </w:r>
      <w:r>
        <w:rPr/>
        <w:t>напряжений</w:t>
      </w:r>
      <w:r>
        <w:rPr>
          <w:b/>
        </w:rPr>
        <w:t xml:space="preserve">  </w:t>
      </w:r>
      <w:r>
        <w:rPr/>
        <w:t xml:space="preserve"> объясняется тем, что площадь образца в процессе испытания в действительности изменяет</w:t>
        <w:softHyphen/>
        <w:t xml:space="preserve">ся. До образования шейки (точка </w:t>
      </w:r>
      <w:r>
        <w:rPr>
          <w:b/>
        </w:rPr>
        <w:t>D</w:t>
      </w:r>
      <w:r>
        <w:rPr/>
        <w:t xml:space="preserve">) эти изменения незначительны, а вот на  участке </w:t>
      </w:r>
      <w:r>
        <w:rPr>
          <w:b/>
        </w:rPr>
        <w:t>DK</w:t>
      </w:r>
      <w:r>
        <w:rPr/>
        <w:t xml:space="preserve">  (Рис.1.9) с  образованием  шейки действительная площадь поперечного сечения образца и первоначальная площадь </w:t>
      </w:r>
      <w:r>
        <w:rPr>
          <w:b/>
        </w:rPr>
        <w:t xml:space="preserve">А </w:t>
      </w:r>
      <w:r>
        <w:rPr>
          <w:b/>
          <w:vertAlign w:val="subscript"/>
        </w:rPr>
        <w:t xml:space="preserve">о </w:t>
      </w:r>
      <w:r>
        <w:rPr/>
        <w:t>, по которой определяются ординаты диаграммы, значительно отличаются друг от друга.</w:t>
      </w:r>
    </w:p>
    <w:p>
      <w:pPr>
        <w:pStyle w:val="Normal"/>
        <w:ind w:firstLine="426"/>
        <w:jc w:val="both"/>
        <w:rPr/>
      </w:pPr>
      <w:r>
        <w:rPr/>
        <w:t xml:space="preserve">Деля величину силы на действительную площадь поперечного сечения образца </w:t>
      </w:r>
      <w:r>
        <w:rPr>
          <w:b/>
        </w:rPr>
        <w:t>А</w:t>
      </w:r>
      <w:r>
        <w:rPr/>
        <w:t xml:space="preserve">, можно получить значения </w:t>
      </w:r>
      <w:r>
        <w:rPr>
          <w:b/>
        </w:rPr>
        <w:t>истинных</w:t>
      </w:r>
      <w:r>
        <w:rPr/>
        <w:t xml:space="preserve"> напряжений и построить  кривую </w:t>
      </w:r>
      <w:r>
        <w:rPr>
          <w:b/>
        </w:rPr>
        <w:t>истинных напряжений  диаграммы</w:t>
      </w:r>
      <w:r>
        <w:rPr/>
        <w:t xml:space="preserve"> </w:t>
      </w:r>
      <w:r>
        <w:rPr>
          <w:b/>
        </w:rPr>
        <w:t>DH</w:t>
      </w:r>
      <w:r>
        <w:rPr/>
        <w:t xml:space="preserve">. Таким образом,  на  рис.1.9  участок  </w:t>
      </w:r>
      <w:r>
        <w:rPr>
          <w:b/>
        </w:rPr>
        <w:t>DK</w:t>
      </w:r>
      <w:r>
        <w:rPr/>
        <w:t xml:space="preserve"> -  </w:t>
      </w:r>
      <w:r>
        <w:rPr>
          <w:u w:val="single"/>
        </w:rPr>
        <w:t>условная диаграмма</w:t>
      </w:r>
      <w:r>
        <w:rPr/>
        <w:t xml:space="preserve">, а участок </w:t>
      </w:r>
      <w:r>
        <w:rPr>
          <w:b/>
          <w:u w:val="single"/>
        </w:rPr>
        <w:t>DH</w:t>
      </w:r>
      <w:r>
        <w:rPr>
          <w:u w:val="single"/>
        </w:rPr>
        <w:t xml:space="preserve"> - истинная  диаграмма напряжений</w:t>
      </w:r>
      <w:r>
        <w:rPr/>
        <w:t xml:space="preserve"> образца.</w:t>
      </w:r>
    </w:p>
    <w:p>
      <w:pPr>
        <w:pStyle w:val="Normal"/>
        <w:ind w:firstLine="426"/>
        <w:jc w:val="both"/>
        <w:rPr/>
      </w:pPr>
      <w:r>
        <w:rPr/>
        <w:t xml:space="preserve">Прямолинейный участок диаграммы </w:t>
      </w:r>
      <w:r>
        <w:rPr>
          <w:b/>
        </w:rPr>
        <w:t>ОА</w:t>
      </w:r>
      <w:r>
        <w:rPr/>
        <w:t xml:space="preserve"> соответствует участку упругости образца. </w:t>
      </w:r>
      <w:r>
        <w:rPr>
          <w:b/>
        </w:rPr>
        <w:t>Закон Гука</w:t>
      </w:r>
      <w:r>
        <w:rPr/>
        <w:t xml:space="preserve">  в данных координатах имеет вид:</w:t>
      </w:r>
    </w:p>
    <w:tbl>
      <w:tblPr>
        <w:tblW w:w="156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18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σ = E ε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Из диаграммы напряжений  </w:t>
      </w:r>
      <w:r>
        <w:rPr>
          <w:b/>
          <w:sz w:val="24"/>
          <w:szCs w:val="24"/>
        </w:rPr>
        <w:t>σ- ε</w:t>
      </w:r>
      <w:r>
        <w:rPr/>
        <w:t xml:space="preserve">  видно,  что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g α = σ / ε = E</w:t>
      </w:r>
      <w:r>
        <w:rPr/>
        <w:t xml:space="preserve"> 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.е. </w:t>
      </w:r>
      <w:r>
        <w:rPr>
          <w:b/>
        </w:rPr>
        <w:t>модуль упругости  (Модуль Юнга)  при растяжении равен тангенсу угла наклона прямолинейного участка диаграммы к оси абсцисс</w:t>
      </w:r>
      <w:r>
        <w:rPr/>
        <w:t>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Относительное удлинение образц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  =  Δl / l ∙ 100 % ,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u w:val="single"/>
        </w:rPr>
        <w:t>относительное сужение образца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Ψ =  ΔА /А l ∙ 100  %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после разрыва являются </w:t>
      </w:r>
      <w:r>
        <w:rPr>
          <w:b/>
        </w:rPr>
        <w:t>характеристиками  пластичности материал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В зависимости от величины этого удлинения материалы делят на </w:t>
      </w:r>
      <w:r>
        <w:rPr>
          <w:b/>
        </w:rPr>
        <w:t>пластичные, у которых ε &gt; 5%</w:t>
      </w:r>
      <w:r>
        <w:rPr/>
        <w:t xml:space="preserve">  </w:t>
      </w:r>
      <w:r>
        <w:rPr>
          <w:b/>
        </w:rPr>
        <w:t>и  хрупкие, у которых ε &lt; 5%.</w:t>
      </w:r>
      <w:r>
        <w:rPr/>
        <w:t xml:space="preserve">  Соответственно, чем больше относительное сужение,  тем пластичней материал. К пластичным материалам относится малоуглеродистая сталь, медь, свинец, и др., к хрупким - закаленная сталь, чугун, стекло, камень, бетон и д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авнивая  рис. 1.7  и рис. 1.9, видим, что   ординатам характерных точек  диа</w:t>
        <w:softHyphen/>
        <w:t xml:space="preserve">граммы растяжения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 (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>пц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>пц А"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  <w:lang w:val="en-US"/>
        </w:rPr>
        <w:t>y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F </w:t>
      </w:r>
      <w:r>
        <w:rPr>
          <w:b/>
          <w:i/>
          <w:sz w:val="24"/>
          <w:szCs w:val="24"/>
          <w:vertAlign w:val="subscript"/>
        </w:rPr>
        <w:t>проч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разр</w:t>
      </w:r>
      <w:r>
        <w:rPr>
          <w:sz w:val="24"/>
          <w:szCs w:val="24"/>
          <w:vertAlign w:val="subscript"/>
        </w:rPr>
        <w:t>)</w:t>
      </w:r>
      <w:r>
        <w:rPr/>
        <w:t xml:space="preserve">  соответствуют следующие механические характеристики материала образц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/>
        <w:t xml:space="preserve">– </w:t>
      </w:r>
      <w:r>
        <w:rPr/>
        <w:t xml:space="preserve">предел пропорциональности                        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</w:rPr>
        <w:t>п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пц  </w:t>
      </w:r>
      <w:r>
        <w:rPr>
          <w:b/>
          <w:i/>
          <w:sz w:val="24"/>
          <w:szCs w:val="24"/>
        </w:rPr>
        <w:t>/A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– </w:t>
      </w:r>
      <w:r>
        <w:rPr/>
        <w:t xml:space="preserve">предел упругости                                             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</w:rPr>
        <w:t xml:space="preserve">у </w:t>
      </w:r>
      <w:r>
        <w:rPr>
          <w:i/>
          <w:sz w:val="24"/>
          <w:szCs w:val="24"/>
        </w:rPr>
        <w:t xml:space="preserve">=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ел пропорциональности при повтор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</w:t>
      </w:r>
      <w:r>
        <w:rPr/>
        <w:t xml:space="preserve">нагрузке (наклеп)                                           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>"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</w:rPr>
        <w:t xml:space="preserve">пц А" </w:t>
      </w:r>
      <w:r>
        <w:rPr>
          <w:b/>
          <w:i/>
          <w:sz w:val="24"/>
          <w:szCs w:val="24"/>
        </w:rPr>
        <w:t>/A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– </w:t>
      </w:r>
      <w:r>
        <w:rPr/>
        <w:t xml:space="preserve">предел текучести                                       </w:t>
      </w:r>
      <w:r>
        <w:rPr>
          <w:sz w:val="32"/>
          <w:szCs w:val="32"/>
        </w:rPr>
        <w:t xml:space="preserve">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т  </w:t>
      </w:r>
      <w:r>
        <w:rPr>
          <w:b/>
          <w:i/>
          <w:sz w:val="24"/>
          <w:szCs w:val="24"/>
        </w:rPr>
        <w:t>/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еменное сопротивление растяж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редел прочности при растяжении</w:t>
      </w:r>
      <w:r>
        <w:rPr>
          <w:b/>
          <w:i/>
          <w:sz w:val="24"/>
          <w:szCs w:val="24"/>
        </w:rPr>
        <w:t xml:space="preserve">)                   σ </w:t>
      </w:r>
      <w:r>
        <w:rPr>
          <w:b/>
          <w:i/>
          <w:sz w:val="24"/>
          <w:szCs w:val="24"/>
          <w:vertAlign w:val="subscript"/>
        </w:rPr>
        <w:t>проч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проч  </w:t>
      </w:r>
      <w:r>
        <w:rPr>
          <w:b/>
          <w:i/>
          <w:sz w:val="24"/>
          <w:szCs w:val="24"/>
        </w:rPr>
        <w:t>/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тинное напряжение в момент разрыв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   </w:t>
      </w:r>
      <w:r>
        <w:rPr/>
        <w:t>(</w:t>
      </w:r>
      <w:r>
        <w:rPr>
          <w:b/>
        </w:rPr>
        <w:t>Aш</w:t>
      </w:r>
      <w:r>
        <w:rPr/>
        <w:t xml:space="preserve"> – площадь поперечного сечения шейки)    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разр. ист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  <w:lang w:val="en-US"/>
        </w:rPr>
        <w:t>p</w:t>
      </w:r>
      <w:r>
        <w:rPr>
          <w:b/>
          <w:i/>
          <w:sz w:val="24"/>
          <w:szCs w:val="24"/>
          <w:vertAlign w:val="subscript"/>
        </w:rPr>
        <w:t xml:space="preserve">азр  </w:t>
      </w:r>
      <w:r>
        <w:rPr>
          <w:b/>
          <w:i/>
          <w:sz w:val="24"/>
          <w:szCs w:val="24"/>
        </w:rPr>
        <w:t xml:space="preserve">/A </w:t>
      </w:r>
      <w:r>
        <w:rPr>
          <w:b/>
          <w:i/>
          <w:sz w:val="24"/>
          <w:szCs w:val="24"/>
          <w:vertAlign w:val="subscript"/>
        </w:rPr>
        <w:t>ш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ловное напряжение в момент разрыва   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bscript"/>
        </w:rPr>
      </w:pPr>
      <w:r>
        <w:rPr/>
        <w:t xml:space="preserve">   </w:t>
      </w:r>
      <w:r>
        <w:rPr/>
        <w:t xml:space="preserve">(не учитывается диаметр шейки!!!)                      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 xml:space="preserve">разр. усл  </w:t>
      </w:r>
      <w:r>
        <w:rPr>
          <w:b/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  <w:lang w:val="en-US"/>
        </w:rPr>
        <w:t>p</w:t>
      </w:r>
      <w:r>
        <w:rPr>
          <w:b/>
          <w:i/>
          <w:sz w:val="24"/>
          <w:szCs w:val="24"/>
          <w:vertAlign w:val="subscript"/>
        </w:rPr>
        <w:t xml:space="preserve">азр </w:t>
      </w:r>
      <w:r>
        <w:rPr>
          <w:b/>
          <w:i/>
          <w:sz w:val="24"/>
          <w:szCs w:val="24"/>
        </w:rPr>
        <w:t>/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>–</w:t>
      </w:r>
      <w:r>
        <w:rPr/>
        <w:t>абсолютное остаточное удлинение образца</w:t>
      </w:r>
      <w:r>
        <w:rPr>
          <w:sz w:val="32"/>
          <w:szCs w:val="32"/>
        </w:rPr>
        <w:t xml:space="preserve">          </w:t>
      </w:r>
      <w:r>
        <w:rPr>
          <w:b/>
          <w:i/>
          <w:sz w:val="24"/>
          <w:szCs w:val="24"/>
        </w:rPr>
        <w:t>Δ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кон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>нач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– </w:t>
      </w:r>
      <w:r>
        <w:rPr/>
        <w:t>относительное остаточное удлинение образца</w: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24"/>
          <w:szCs w:val="24"/>
        </w:rPr>
        <w:t>ε = 100Δ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/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 %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бсолютное остаточное сужение площад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перечного сечения                                                      </w:t>
      </w:r>
      <w:r>
        <w:rPr>
          <w:b/>
          <w:i/>
          <w:sz w:val="24"/>
          <w:szCs w:val="24"/>
        </w:rPr>
        <w:t>ΔА = А – А</w:t>
      </w:r>
      <w:r>
        <w:rPr>
          <w:b/>
          <w:i/>
          <w:sz w:val="24"/>
          <w:szCs w:val="24"/>
          <w:vertAlign w:val="subscript"/>
        </w:rPr>
        <w:t>ш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носительное остаточное сужение площад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/>
        <w:t xml:space="preserve">   </w:t>
      </w:r>
      <w:r>
        <w:rPr/>
        <w:t xml:space="preserve">поперечного сечения                                            </w:t>
      </w:r>
      <w:r>
        <w:rPr>
          <w:sz w:val="36"/>
          <w:szCs w:val="36"/>
        </w:rPr>
        <w:t xml:space="preserve">  </w:t>
      </w:r>
      <w:r>
        <w:rPr>
          <w:b/>
          <w:i/>
          <w:sz w:val="24"/>
          <w:szCs w:val="24"/>
        </w:rPr>
        <w:t>Ψ = 100ΔА /А %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right="83" w:firstLine="426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7765</wp:posOffset>
            </wp:positionH>
            <wp:positionV relativeFrom="paragraph">
              <wp:posOffset>635</wp:posOffset>
            </wp:positionV>
            <wp:extent cx="1600200" cy="1386840"/>
            <wp:effectExtent l="0" t="0" r="0" b="0"/>
            <wp:wrapSquare wrapText="largest"/>
            <wp:docPr id="15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тим, что площадка текучести есть у сравнительно немногих металлов - малоуглеродистой стали, латуни и некоторых оттоженных марганцовистых и алюминиевых бронз. Большинству же металлов свойственен постепенный переход в пластическую область. Для сравнения на рис. 2а  изображены диаграммы растяжения нескольких металлов: кривая 1- бронзы, 2 - углеродистой стали, 3 - никелевой стали ,                           Рис.2,а </w:t>
      </w:r>
    </w:p>
    <w:p>
      <w:pPr>
        <w:pStyle w:val="Normal"/>
        <w:ind w:right="83" w:firstLine="426"/>
        <w:jc w:val="both"/>
        <w:rPr/>
      </w:pPr>
      <w:r>
        <w:rPr/>
        <w:t xml:space="preserve"> </w:t>
      </w:r>
      <w:r>
        <w:rPr/>
        <w:t xml:space="preserve">4-марганцовистой стали.                              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465</wp:posOffset>
            </wp:positionH>
            <wp:positionV relativeFrom="page">
              <wp:posOffset>3774440</wp:posOffset>
            </wp:positionV>
            <wp:extent cx="1162050" cy="970915"/>
            <wp:effectExtent l="0" t="0" r="0" b="0"/>
            <wp:wrapSquare wrapText="bothSides"/>
            <wp:docPr id="16" name="rev_diag-ra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v_diag-rast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рыв образцов из хрупких   материалов происходит при весьма незначительном удлинении и без образования шейки. При испытании на растяжение хрупких материалов определяют обычно только максимальную нагрузку. На рис.   2, б приведена диаграмма </w:t>
      </w:r>
      <w:r>
        <w:rPr>
          <w:lang w:val="en-US"/>
        </w:rPr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 xml:space="preserve">Рис.2,б             растяжения хрупкого материала - серого чугуна.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  <w:u w:val="single"/>
        </w:rPr>
        <w:t>Порядок выполнения рабо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иться с испытательной машин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мерить с помощью штангенциркуля и микрометра длину и  диаметр рабочей части образ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рисовать в журнале работ эскиз образца, указав размеры его рабочей ча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ложить образец в захваты машины и проверить готовность машины к испытан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ить машину и следить за состоянием испытуемого образца, показаниями силоизмерителя и диаграммой на дисплее компьюте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зоне упругости  с помощью тензометра замерять удлинения образца  при равных приращениях нагрузки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ле прохождения площадки текучести снять нагрузку и вновь нагрузить образец, продолжая испытание  до его  разрыва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ле разрушения образца выключить машину, вынуть обе части разорвавшегося образц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ить обе части образца в струбцину, замерить длину рабочей части и диаметр шейки после испытания и внести их в баз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ечатать    диаграмму растяжения в координатах «усилие – абсолютная деформация» и «напряжение – относительная деформация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исать  характеристики прочности и пластичности материала образца и указать их размер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модуль упругости  Е  (модуль Юнг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с помощью таблиц марку стали, из которой изготовлен образ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ример обработки опытных данных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ние на растяжение образца из низкоуглеродистой стал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Цель испытани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. Получить диаграмму растяжения и исследовать процесс растяжения образца из малоуглеродистой стали вплоть до его разрушения.</w:t>
      </w:r>
    </w:p>
    <w:p>
      <w:pPr>
        <w:pStyle w:val="Normal"/>
        <w:jc w:val="both"/>
        <w:rPr/>
      </w:pPr>
      <w:r>
        <w:rPr/>
        <w:t xml:space="preserve">2,  Экспериментально подтвердить справедливость закона Гука при растяжении и определить значение модуля упругости </w:t>
      </w:r>
      <w:r>
        <w:rPr>
          <w:b/>
          <w:sz w:val="24"/>
          <w:szCs w:val="24"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 Определить  механические характеристики материала образца  (предел пропорциональности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пр.</w:t>
      </w:r>
      <w:r>
        <w:rPr>
          <w:sz w:val="24"/>
          <w:szCs w:val="24"/>
        </w:rPr>
        <w:t>,</w:t>
      </w:r>
      <w:r>
        <w:rPr/>
        <w:t xml:space="preserve">  предел упругости</w:t>
      </w:r>
      <w:r>
        <w:rPr>
          <w:i/>
        </w:rPr>
        <w:t xml:space="preserve"> </w:t>
      </w:r>
      <w:r>
        <w:rPr/>
        <w:t xml:space="preserve"> </w:t>
      </w:r>
      <w:r>
        <w:rPr>
          <w:b/>
          <w:i/>
          <w:sz w:val="22"/>
          <w:szCs w:val="22"/>
        </w:rPr>
        <w:t xml:space="preserve">σ </w:t>
      </w:r>
      <w:r>
        <w:rPr>
          <w:b/>
          <w:i/>
          <w:sz w:val="22"/>
          <w:szCs w:val="22"/>
          <w:vertAlign w:val="subscript"/>
        </w:rPr>
        <w:t>упр.</w:t>
      </w:r>
      <w:r>
        <w:rPr>
          <w:b/>
          <w:i/>
          <w:sz w:val="22"/>
          <w:szCs w:val="22"/>
        </w:rPr>
        <w:t>,</w:t>
      </w:r>
      <w:r>
        <w:rPr/>
        <w:t xml:space="preserve"> предел текучести       </w:t>
      </w:r>
      <w:r>
        <w:rPr>
          <w:b/>
          <w:sz w:val="24"/>
          <w:szCs w:val="24"/>
        </w:rPr>
        <w:t xml:space="preserve">σ </w:t>
      </w:r>
      <w:r>
        <w:rPr>
          <w:b/>
          <w:sz w:val="24"/>
          <w:szCs w:val="24"/>
          <w:vertAlign w:val="subscript"/>
        </w:rPr>
        <w:t>тек.</w:t>
      </w:r>
      <w:r>
        <w:rPr/>
        <w:t>, временное сопротивление (предел прочности</w:t>
      </w:r>
      <w:r>
        <w:rPr>
          <w:b/>
          <w:i/>
          <w:sz w:val="24"/>
          <w:szCs w:val="24"/>
        </w:rPr>
        <w:t xml:space="preserve">) σ </w:t>
      </w:r>
      <w:r>
        <w:rPr>
          <w:b/>
          <w:i/>
          <w:sz w:val="24"/>
          <w:szCs w:val="24"/>
          <w:vertAlign w:val="subscript"/>
        </w:rPr>
        <w:t>проч</w:t>
      </w:r>
      <w:r>
        <w:rPr/>
        <w:t xml:space="preserve">., истинное напряжение в месте разрыва образца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разр.ист</w:t>
      </w:r>
      <w:r>
        <w:rPr/>
        <w:t xml:space="preserve">., условное напряжение в момент разрыва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разр.усл</w:t>
      </w:r>
      <w:r>
        <w:rPr>
          <w:b/>
          <w:i/>
          <w:sz w:val="36"/>
          <w:szCs w:val="36"/>
          <w:vertAlign w:val="subscript"/>
        </w:rPr>
        <w:t>.</w:t>
      </w:r>
      <w:r>
        <w:rPr>
          <w:vertAlign w:val="subscript"/>
        </w:rPr>
        <w:t>.</w:t>
      </w:r>
      <w:r>
        <w:rPr/>
        <w:t xml:space="preserve">, относительное остаточное удлинения </w:t>
      </w:r>
      <w:r>
        <w:rPr>
          <w:b/>
          <w:i/>
          <w:sz w:val="24"/>
          <w:szCs w:val="24"/>
        </w:rPr>
        <w:t>ε</w:t>
      </w:r>
      <w:r>
        <w:rPr>
          <w:i/>
        </w:rPr>
        <w:t xml:space="preserve">  </w:t>
      </w:r>
      <w:r>
        <w:rPr/>
        <w:t>и относительного остаточного сужения площади поперечного сечения</w:t>
      </w:r>
      <w:r>
        <w:rPr>
          <w:i/>
        </w:rPr>
        <w:t xml:space="preserve"> </w:t>
      </w:r>
      <w:r>
        <w:rPr>
          <w:b/>
          <w:i/>
          <w:sz w:val="24"/>
          <w:szCs w:val="24"/>
        </w:rPr>
        <w:t>Ψ</w:t>
      </w:r>
      <w:r>
        <w:rPr>
          <w:b/>
          <w:i/>
        </w:rPr>
        <w:t xml:space="preserve">  </w:t>
      </w:r>
      <w:r>
        <w:rPr/>
        <w:t>(в %).</w:t>
      </w:r>
    </w:p>
    <w:p>
      <w:pPr>
        <w:pStyle w:val="Normal"/>
        <w:jc w:val="both"/>
        <w:rPr/>
      </w:pPr>
      <w:r>
        <w:rPr/>
        <w:t>4.  Определить марку стали, пользуясь справочной таблицей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Машины и материалы:</w:t>
      </w:r>
    </w:p>
    <w:p>
      <w:pPr>
        <w:pStyle w:val="Normal"/>
        <w:ind w:firstLine="426"/>
        <w:rPr/>
      </w:pPr>
      <w:r>
        <w:rPr/>
        <w:t>Испытательная разрывная машина ГМС - 50, тензометр, штангенциркуль, образец из низкоуглеродистой ста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хема ГМС-50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835</wp:posOffset>
            </wp:positionH>
            <wp:positionV relativeFrom="paragraph">
              <wp:posOffset>29210</wp:posOffset>
            </wp:positionV>
            <wp:extent cx="2514600" cy="15309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рабочий цилиндр, 2-поршень, 3- тяги, связанные с  верхним захватом  образца 4,  5- неподвижная станина, соединенная с  нижним захватом образца. 6 - измерительный цилиндр, 7-  маятник, 9 стрелочный механизм, ПК, дисплей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хемы  образц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о разрыва:                                  После  разрыва: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365</wp:posOffset>
            </wp:positionH>
            <wp:positionV relativeFrom="paragraph">
              <wp:posOffset>33020</wp:posOffset>
            </wp:positionV>
            <wp:extent cx="1485900" cy="4051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9165</wp:posOffset>
            </wp:positionH>
            <wp:positionV relativeFrom="paragraph">
              <wp:posOffset>33020</wp:posOffset>
            </wp:positionV>
            <wp:extent cx="1828800" cy="47879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хема крепления рычажного тензометра на образце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66265</wp:posOffset>
            </wp:positionH>
            <wp:positionV relativeFrom="paragraph">
              <wp:posOffset>102870</wp:posOffset>
            </wp:positionV>
            <wp:extent cx="1714500" cy="14097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914400" cy="1371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5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ind w:firstLine="35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наблюдений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ge">
                  <wp:posOffset>5260975</wp:posOffset>
                </wp:positionV>
                <wp:extent cx="3939540" cy="19132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09"/>
                              <w:gridCol w:w="919"/>
                              <w:gridCol w:w="675"/>
                              <w:gridCol w:w="1072"/>
                              <w:gridCol w:w="62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ы образц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"До разрыва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После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ность, </w:t>
                                  </w:r>
                                  <w:r>
                                    <w:rPr/>
                                    <w:t>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До" - "Посл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дали от шей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 шейк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дали от шейк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 шей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ная длина,   с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∆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,   с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ш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поперечного сечения, 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ш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0.65pt;mso-wrap-distance-left:9pt;mso-wrap-distance-right:9pt;mso-wrap-distance-top:0pt;mso-wrap-distance-bottom:0pt;margin-top:414.2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09"/>
                        <w:gridCol w:w="919"/>
                        <w:gridCol w:w="675"/>
                        <w:gridCol w:w="1072"/>
                        <w:gridCol w:w="62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ы образц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"До разрыва"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После"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ность, </w:t>
                            </w:r>
                            <w:r>
                              <w:rPr/>
                              <w:t>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До" - "После"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али от шей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 шейк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али от шейк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 шейк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Расчетная длина,   с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= 20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,   с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=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оперечного сечения, 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 xml:space="preserve">ш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спыт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Данные размеров образца до опыта и после опыта заносим в базу данных Программы испытания образцов. По полученным с помощью ПЭВМ  диаграмме растяжения образца -    зависимости  </w:t>
      </w:r>
      <w:r>
        <w:rPr>
          <w:b/>
        </w:rPr>
        <w:t>F-∆ l</w:t>
      </w:r>
      <w:r>
        <w:rPr/>
        <w:t xml:space="preserve">   (Рис.1.)  и диаграмме напряжений </w:t>
      </w:r>
      <w:r>
        <w:rPr>
          <w:b/>
        </w:rPr>
        <w:t xml:space="preserve"> (σ - ε ) </w:t>
      </w:r>
      <w:r>
        <w:rPr/>
        <w:t xml:space="preserve">( (Рис.2) определяем  механические  и пластические характеристики материала. </w:t>
      </w:r>
    </w:p>
    <w:p>
      <w:pPr>
        <w:pStyle w:val="Normal"/>
        <w:ind w:firstLine="426"/>
        <w:jc w:val="both"/>
        <w:rPr/>
      </w:pPr>
      <w:r>
        <w:rPr/>
        <w:t xml:space="preserve">Рис.1.Диаграмма растяжения               Рис.2.Диаграмма напряжений                                              </w:t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765</wp:posOffset>
            </wp:positionH>
            <wp:positionV relativeFrom="paragraph">
              <wp:posOffset>179070</wp:posOffset>
            </wp:positionV>
            <wp:extent cx="1706245" cy="1197610"/>
            <wp:effectExtent l="0" t="0" r="0" b="0"/>
            <wp:wrapTight wrapText="bothSides">
              <wp:wrapPolygon edited="0">
                <wp:start x="-119" y="0"/>
                <wp:lineTo x="-119" y="21427"/>
                <wp:lineTo x="21598" y="21427"/>
                <wp:lineTo x="21598" y="0"/>
                <wp:lineTo x="-119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7755</wp:posOffset>
            </wp:positionH>
            <wp:positionV relativeFrom="paragraph">
              <wp:posOffset>147955</wp:posOffset>
            </wp:positionV>
            <wp:extent cx="1828800" cy="1128395"/>
            <wp:effectExtent l="0" t="0" r="0" b="0"/>
            <wp:wrapTight wrapText="bothSides">
              <wp:wrapPolygon edited="0">
                <wp:start x="-98" y="0"/>
                <wp:lineTo x="-98" y="21457"/>
                <wp:lineTo x="21600" y="21457"/>
                <wp:lineTo x="21600" y="0"/>
                <wp:lineTo x="-98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/>
        <w:t xml:space="preserve">– </w:t>
      </w:r>
      <w:r>
        <w:rPr/>
        <w:t xml:space="preserve">предел пропорциональности                        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</w:rPr>
        <w:t>п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пц  </w:t>
      </w:r>
      <w:r>
        <w:rPr>
          <w:b/>
          <w:i/>
          <w:sz w:val="24"/>
          <w:szCs w:val="24"/>
        </w:rPr>
        <w:t>/A=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– </w:t>
      </w:r>
      <w:r>
        <w:rPr/>
        <w:t xml:space="preserve">предел упругости                                             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</w:rPr>
        <w:t xml:space="preserve">у </w:t>
      </w:r>
      <w:r>
        <w:rPr>
          <w:i/>
          <w:sz w:val="24"/>
          <w:szCs w:val="24"/>
        </w:rPr>
        <w:t xml:space="preserve">=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A=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ел пропорциональности при повтор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</w:t>
      </w:r>
      <w:r>
        <w:rPr/>
        <w:t xml:space="preserve">нагрузке (наклеп)                                           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>"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</w:rPr>
        <w:t xml:space="preserve">пц А" </w:t>
      </w:r>
      <w:r>
        <w:rPr>
          <w:b/>
          <w:i/>
          <w:sz w:val="24"/>
          <w:szCs w:val="24"/>
        </w:rPr>
        <w:t>/A=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– </w:t>
      </w:r>
      <w:r>
        <w:rPr/>
        <w:t xml:space="preserve">предел текучести                                       </w:t>
      </w:r>
      <w:r>
        <w:rPr>
          <w:sz w:val="32"/>
          <w:szCs w:val="32"/>
        </w:rPr>
        <w:t xml:space="preserve">             </w:t>
      </w:r>
      <w:r>
        <w:rPr>
          <w:b/>
          <w:i/>
          <w:sz w:val="24"/>
          <w:szCs w:val="24"/>
        </w:rPr>
        <w:t>σ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т  </w:t>
      </w:r>
      <w:r>
        <w:rPr>
          <w:b/>
          <w:i/>
          <w:sz w:val="24"/>
          <w:szCs w:val="24"/>
        </w:rPr>
        <w:t>/A=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еменное сопротивление растяжени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   </w:t>
      </w:r>
      <w:r>
        <w:rPr/>
        <w:t>(предел прочности при растяжении</w:t>
      </w:r>
      <w:r>
        <w:rPr>
          <w:b/>
          <w:i/>
          <w:sz w:val="24"/>
          <w:szCs w:val="24"/>
        </w:rPr>
        <w:t xml:space="preserve">)                   σ </w:t>
      </w:r>
      <w:r>
        <w:rPr>
          <w:b/>
          <w:i/>
          <w:sz w:val="24"/>
          <w:szCs w:val="24"/>
          <w:vertAlign w:val="subscript"/>
        </w:rPr>
        <w:t>проч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проч  </w:t>
      </w:r>
      <w:r>
        <w:rPr>
          <w:b/>
          <w:i/>
          <w:sz w:val="24"/>
          <w:szCs w:val="24"/>
        </w:rPr>
        <w:t>/A=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тинное напряжение в момент разрыв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   </w:t>
      </w:r>
      <w:r>
        <w:rPr/>
        <w:t>(</w:t>
      </w:r>
      <w:r>
        <w:rPr>
          <w:b/>
        </w:rPr>
        <w:t>Aш</w:t>
      </w:r>
      <w:r>
        <w:rPr/>
        <w:t xml:space="preserve"> – площадь поперечного сечения шейки)    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>разр. ист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  <w:lang w:val="en-US"/>
        </w:rPr>
        <w:t>p</w:t>
      </w:r>
      <w:r>
        <w:rPr>
          <w:b/>
          <w:i/>
          <w:sz w:val="24"/>
          <w:szCs w:val="24"/>
          <w:vertAlign w:val="subscript"/>
        </w:rPr>
        <w:t xml:space="preserve">азр  </w:t>
      </w:r>
      <w:r>
        <w:rPr>
          <w:b/>
          <w:i/>
          <w:sz w:val="24"/>
          <w:szCs w:val="24"/>
        </w:rPr>
        <w:t xml:space="preserve">/A </w:t>
      </w:r>
      <w:r>
        <w:rPr>
          <w:b/>
          <w:i/>
          <w:sz w:val="24"/>
          <w:szCs w:val="24"/>
          <w:vertAlign w:val="subscript"/>
        </w:rPr>
        <w:t>ш=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ловное напряжение в момент разрыва   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bscript"/>
        </w:rPr>
      </w:pPr>
      <w:r>
        <w:rPr/>
        <w:t xml:space="preserve">   </w:t>
      </w:r>
      <w:r>
        <w:rPr/>
        <w:t xml:space="preserve">(не учитывается диаметр шейки!!!)                       </w:t>
      </w:r>
      <w:r>
        <w:rPr>
          <w:b/>
          <w:i/>
          <w:sz w:val="24"/>
          <w:szCs w:val="24"/>
        </w:rPr>
        <w:t xml:space="preserve">σ </w:t>
      </w:r>
      <w:r>
        <w:rPr>
          <w:b/>
          <w:i/>
          <w:sz w:val="24"/>
          <w:szCs w:val="24"/>
          <w:vertAlign w:val="subscript"/>
        </w:rPr>
        <w:t xml:space="preserve">разр. усл  </w:t>
      </w:r>
      <w:r>
        <w:rPr>
          <w:b/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  <w:lang w:val="en-US"/>
        </w:rPr>
        <w:t>p</w:t>
      </w:r>
      <w:r>
        <w:rPr>
          <w:b/>
          <w:i/>
          <w:sz w:val="24"/>
          <w:szCs w:val="24"/>
          <w:vertAlign w:val="subscript"/>
        </w:rPr>
        <w:t xml:space="preserve">азр </w:t>
      </w:r>
      <w:r>
        <w:rPr>
          <w:b/>
          <w:i/>
          <w:sz w:val="24"/>
          <w:szCs w:val="24"/>
        </w:rPr>
        <w:t>/A=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>–</w:t>
      </w:r>
      <w:r>
        <w:rPr/>
        <w:t>абсолютное остаточное удлинение образца</w:t>
      </w:r>
      <w:r>
        <w:rPr>
          <w:sz w:val="32"/>
          <w:szCs w:val="32"/>
        </w:rPr>
        <w:t xml:space="preserve">          </w:t>
      </w:r>
      <w:r>
        <w:rPr>
          <w:b/>
          <w:i/>
          <w:sz w:val="24"/>
          <w:szCs w:val="24"/>
        </w:rPr>
        <w:t>Δ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 xml:space="preserve">кон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>нач=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– </w:t>
      </w:r>
      <w:r>
        <w:rPr/>
        <w:t>относительное остаточное удлинение образца</w: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24"/>
          <w:szCs w:val="24"/>
        </w:rPr>
        <w:t>ε = 100Δ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/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 %</w:t>
      </w:r>
      <w:r>
        <w:rPr>
          <w:sz w:val="32"/>
          <w:szCs w:val="32"/>
        </w:rPr>
        <w:t xml:space="preserve"> =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бсолютное остаточное сужение площад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поперечного сечения                                                      </w:t>
      </w:r>
      <w:r>
        <w:rPr>
          <w:b/>
          <w:i/>
          <w:sz w:val="24"/>
          <w:szCs w:val="24"/>
        </w:rPr>
        <w:t>ΔА = А – А</w:t>
      </w:r>
      <w:r>
        <w:rPr>
          <w:b/>
          <w:i/>
          <w:sz w:val="24"/>
          <w:szCs w:val="24"/>
          <w:vertAlign w:val="subscript"/>
        </w:rPr>
        <w:t>ш</w:t>
      </w:r>
      <w:r>
        <w:rPr>
          <w:b/>
          <w:i/>
          <w:sz w:val="24"/>
          <w:szCs w:val="24"/>
        </w:rPr>
        <w:t xml:space="preserve"> =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носительное остаточное сужение площад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перечного сечения                                            </w:t>
      </w:r>
      <w:r>
        <w:rPr>
          <w:sz w:val="36"/>
          <w:szCs w:val="36"/>
        </w:rPr>
        <w:t xml:space="preserve">  </w:t>
      </w:r>
      <w:r>
        <w:rPr>
          <w:b/>
          <w:i/>
          <w:sz w:val="24"/>
          <w:szCs w:val="24"/>
        </w:rPr>
        <w:t>Ψ = 100ΔА /А %.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Определение модуля упругости материала Е - модуля Юнг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Б=</w:t>
      </w:r>
      <w:r>
        <w:rPr>
          <w:lang w:val="en-US"/>
        </w:rPr>
        <w:t>S</w:t>
      </w:r>
      <w:r>
        <w:rPr/>
        <w:t xml:space="preserve"> - база тензометра   равна   2см.</w:t>
      </w:r>
    </w:p>
    <w:p>
      <w:pPr>
        <w:pStyle w:val="Normal"/>
        <w:ind w:firstLine="426"/>
        <w:rPr/>
      </w:pPr>
      <w:r>
        <w:rPr/>
        <w:t>Цена деления тензометра:    1 деление  =  10</w:t>
      </w:r>
      <w:r>
        <w:rPr>
          <w:vertAlign w:val="superscript"/>
        </w:rPr>
        <w:t>-3</w:t>
      </w:r>
      <w:r>
        <w:rPr/>
        <w:t xml:space="preserve">  м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58010</wp:posOffset>
                </wp:positionH>
                <wp:positionV relativeFrom="paragraph">
                  <wp:posOffset>71120</wp:posOffset>
                </wp:positionV>
                <wp:extent cx="3759200" cy="8801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828"/>
                              <w:gridCol w:w="198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ащение нагрузки,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ращение длин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9.3pt;mso-wrap-distance-left:9pt;mso-wrap-distance-right:9pt;mso-wrap-distance-top:0pt;mso-wrap-distance-bottom:0pt;margin-top:5.6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828"/>
                        <w:gridCol w:w="1985"/>
                        <w:gridCol w:w="850"/>
                      </w:tblGrid>
                      <w:tr>
                        <w:trPr/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ащение нагрузки,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ращение длины</w:t>
                            </w:r>
                            <w:r>
                              <w:rPr>
                                <w:b/>
                              </w:rPr>
                              <w:t xml:space="preserve"> 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де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w:t>Среднее упругое удлинение образца при нагрузке ΔF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                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ср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=  ............  </w:t>
      </w:r>
      <w:r>
        <w:rPr/>
        <w:t>(см)</w:t>
      </w:r>
      <w:r>
        <w:rPr>
          <w:b/>
        </w:rPr>
        <w:t xml:space="preserve">           </w:t>
      </w:r>
    </w:p>
    <w:p>
      <w:pPr>
        <w:pStyle w:val="Normal"/>
        <w:ind w:firstLine="426"/>
        <w:rPr/>
      </w:pPr>
      <w:r>
        <w:rPr/>
        <w:t xml:space="preserve">Модуль упруго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Е  = σ / ε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p</m:t>
            </m:r>
          </m:den>
        </m:f>
      </m:oMath>
      <w:r>
        <w:rPr>
          <w:b/>
          <w:i/>
          <w:sz w:val="24"/>
          <w:szCs w:val="24"/>
        </w:rPr>
        <w:t xml:space="preserve">= </w:t>
      </w:r>
      <w:r>
        <w:rPr>
          <w:b/>
          <w:i/>
        </w:rPr>
        <w:t xml:space="preserve">.............    </w:t>
      </w:r>
      <w:r>
        <w:rPr/>
        <w:t>(кг/см</w:t>
      </w:r>
      <w:r>
        <w:rPr>
          <w:vertAlign w:val="superscript"/>
        </w:rPr>
        <w:t>2</w:t>
      </w:r>
      <w:r>
        <w:rPr/>
        <w:t>, МПа)</w:t>
      </w:r>
    </w:p>
    <w:p>
      <w:pPr>
        <w:pStyle w:val="Normal"/>
        <w:ind w:firstLine="426"/>
        <w:rPr/>
      </w:pPr>
      <w:r>
        <w:rPr/>
        <w:t xml:space="preserve">Сравнивая полученные механические характеристики образца                           с  табличными  данными в учебнике и  в Таблице  1, определяем  марку  стали образца:      </w:t>
      </w:r>
    </w:p>
    <w:p>
      <w:pPr>
        <w:pStyle w:val="Normal"/>
        <w:rPr/>
      </w:pPr>
      <w:r>
        <w:rPr/>
        <w:t xml:space="preserve">              </w:t>
      </w:r>
      <w:r>
        <w:rPr/>
        <w:t>Материал образца  - ....</w:t>
      </w:r>
    </w:p>
    <w:p>
      <w:pPr>
        <w:pStyle w:val="Normal"/>
        <w:ind w:hanging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786"/>
        <w:gridCol w:w="958"/>
        <w:gridCol w:w="959"/>
        <w:gridCol w:w="541"/>
        <w:gridCol w:w="935"/>
      </w:tblGrid>
      <w:tr>
        <w:trPr>
          <w:trHeight w:val="371" w:hRule="atLeast"/>
        </w:trPr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13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>
          <w:trHeight w:val="162" w:hRule="atLeast"/>
        </w:trPr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, ГП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</w:rPr>
              <w:t></w:t>
            </w:r>
            <w:r>
              <w:rPr>
                <w:rFonts w:cs="Arial" w:ascii="Symbol" w:hAnsi="Symbol"/>
                <w:color w:val="000000"/>
                <w:sz w:val="24"/>
                <w:szCs w:val="24"/>
                <w:vertAlign w:val="subscript"/>
              </w:rPr>
              <w:t>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МП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</w:rPr>
              <w:t>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МП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</w:rPr>
              <w:t>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</w:rPr>
              <w:t>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%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99FF99" w:val="clear"/>
              </w:rPr>
              <w:t>Ст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9999" w:val="clear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/24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/-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99FF99" w:val="clear"/>
              </w:rPr>
              <w:t>Ст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/2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/-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99FF99" w:val="clear"/>
              </w:rPr>
              <w:t>Ст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/34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/-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99FF99" w:val="clear"/>
              </w:rPr>
              <w:t>Ст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ОХГС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/95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/-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гун СЧ15-3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/64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дь пруткова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/25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/-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юралюмин Д1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/24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/-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ьта-древесин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/16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оли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/1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/16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знаменателе указана соответствующая характеристика при сжат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вопро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В чем состоит цель  лабораторной работы?</w:t>
      </w:r>
    </w:p>
    <w:p>
      <w:pPr>
        <w:pStyle w:val="Normal"/>
        <w:numPr>
          <w:ilvl w:val="0"/>
          <w:numId w:val="12"/>
        </w:numPr>
        <w:rPr/>
      </w:pPr>
      <w:r>
        <w:rPr/>
        <w:t>Какие машины и материалы использовались в работе?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основным механическим свойствам материала:</w:t>
      </w:r>
    </w:p>
    <w:p>
      <w:pPr>
        <w:pStyle w:val="Normal"/>
        <w:ind w:left="360" w:firstLine="349"/>
        <w:rPr/>
      </w:pPr>
      <w:r>
        <w:rPr/>
        <w:t>прочности, пластичности, упругости, жестк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ая зависимость называется диаграммой растяжения образца? </w:t>
      </w:r>
    </w:p>
    <w:p>
      <w:pPr>
        <w:pStyle w:val="Normal"/>
        <w:numPr>
          <w:ilvl w:val="0"/>
          <w:numId w:val="12"/>
        </w:numPr>
        <w:rPr/>
      </w:pPr>
      <w:r>
        <w:rPr/>
        <w:t>Указать на диаграмме растяжения образца  участки упругости, текучести, упрочнения. В  чем  состоит их особенность?</w:t>
      </w:r>
    </w:p>
    <w:p>
      <w:pPr>
        <w:pStyle w:val="Normal"/>
        <w:numPr>
          <w:ilvl w:val="0"/>
          <w:numId w:val="12"/>
        </w:numPr>
        <w:rPr/>
      </w:pPr>
      <w:r>
        <w:rPr/>
        <w:t>Какие деформации называются упругими, остаточными (пластичными)?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 закон Гука.</w:t>
      </w:r>
    </w:p>
    <w:p>
      <w:pPr>
        <w:pStyle w:val="Normal"/>
        <w:numPr>
          <w:ilvl w:val="0"/>
          <w:numId w:val="12"/>
        </w:numPr>
        <w:rPr/>
      </w:pPr>
      <w:r>
        <w:rPr/>
        <w:t>Как определить  по диаграмме растяжения долю упругих и остаточных деформаций при нагружении образца силой, превышающей  F</w:t>
      </w:r>
      <w:r>
        <w:rPr>
          <w:vertAlign w:val="subscript"/>
        </w:rPr>
        <w:t>У</w:t>
      </w:r>
      <w:r>
        <w:rPr/>
        <w:t xml:space="preserve"> ?</w:t>
      </w:r>
    </w:p>
    <w:p>
      <w:pPr>
        <w:pStyle w:val="Normal"/>
        <w:numPr>
          <w:ilvl w:val="0"/>
          <w:numId w:val="12"/>
        </w:numPr>
        <w:rPr/>
      </w:pPr>
      <w:r>
        <w:rPr/>
        <w:t>В чем состоит явление наклепа?</w:t>
      </w:r>
    </w:p>
    <w:p>
      <w:pPr>
        <w:pStyle w:val="Normal"/>
        <w:numPr>
          <w:ilvl w:val="0"/>
          <w:numId w:val="12"/>
        </w:numPr>
        <w:rPr/>
      </w:pPr>
      <w:r>
        <w:rPr/>
        <w:t>Как получить  диаграмму условных напряжений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чем отличие диаграммы условных напряжений от  диаграммы растяжения? </w:t>
      </w:r>
    </w:p>
    <w:p>
      <w:pPr>
        <w:pStyle w:val="Normal"/>
        <w:numPr>
          <w:ilvl w:val="0"/>
          <w:numId w:val="12"/>
        </w:numPr>
        <w:rPr/>
      </w:pPr>
      <w:r>
        <w:rPr/>
        <w:t>Показать на диаграмме напряжений  пределы пропорциональности, упругости, текучести, прочности и объяснить их значение.  Чему они равны?</w:t>
      </w:r>
    </w:p>
    <w:p>
      <w:pPr>
        <w:pStyle w:val="Normal"/>
        <w:numPr>
          <w:ilvl w:val="0"/>
          <w:numId w:val="12"/>
        </w:numPr>
        <w:rPr/>
      </w:pPr>
      <w:r>
        <w:rPr/>
        <w:t>В чем отличие условного напряжения разрыва от истинного на диаграмме напряжений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ие механические характеристики определяют прочностные свойства материала? </w:t>
      </w:r>
    </w:p>
    <w:p>
      <w:pPr>
        <w:pStyle w:val="Normal"/>
        <w:numPr>
          <w:ilvl w:val="0"/>
          <w:numId w:val="12"/>
        </w:numPr>
        <w:rPr/>
      </w:pPr>
      <w:r>
        <w:rPr/>
        <w:t>Какие механические характеристики определяют пластические</w:t>
      </w:r>
    </w:p>
    <w:p>
      <w:pPr>
        <w:pStyle w:val="Normal"/>
        <w:numPr>
          <w:ilvl w:val="0"/>
          <w:numId w:val="12"/>
        </w:numPr>
        <w:rPr/>
      </w:pPr>
      <w:r>
        <w:rPr/>
        <w:t>свойства материала? Как их определить?</w:t>
      </w:r>
    </w:p>
    <w:p>
      <w:pPr>
        <w:pStyle w:val="Normal"/>
        <w:numPr>
          <w:ilvl w:val="0"/>
          <w:numId w:val="12"/>
        </w:numPr>
        <w:rPr/>
      </w:pPr>
      <w:r>
        <w:rPr/>
        <w:t>Как  изменяются  площади поперечного сечения вдоль  образца на протяжении процесса растяжения?</w:t>
      </w:r>
    </w:p>
    <w:p>
      <w:pPr>
        <w:pStyle w:val="Normal"/>
        <w:numPr>
          <w:ilvl w:val="0"/>
          <w:numId w:val="12"/>
        </w:numPr>
        <w:rPr/>
      </w:pPr>
      <w:r>
        <w:rPr/>
        <w:t>В какой точке диаграммы  растяжения у образца наблюдается образование  "шейки"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 определить расчетную длину образца после испытания? </w:t>
      </w:r>
    </w:p>
    <w:p>
      <w:pPr>
        <w:pStyle w:val="Normal"/>
        <w:numPr>
          <w:ilvl w:val="0"/>
          <w:numId w:val="12"/>
        </w:numPr>
        <w:rPr/>
      </w:pPr>
      <w:r>
        <w:rPr/>
        <w:t>Как по диаграмме напряжений определить модуль Юнга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 определить марку стали образца? 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МПа?</w:t>
      </w:r>
    </w:p>
    <w:p>
      <w:pPr>
        <w:pStyle w:val="Normal"/>
        <w:numPr>
          <w:ilvl w:val="0"/>
          <w:numId w:val="12"/>
        </w:numPr>
        <w:rPr/>
      </w:pPr>
      <w:r>
        <w:rPr/>
        <w:t>Нарисовать эпюру сил, действующих на образец во время растяжения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8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276" w:right="1274" w:gutter="0" w:header="0" w:top="567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TE2299648t00">
    <w:altName w:val="TT E 229964 8t"/>
    <w:charset w:val="cc"/>
    <w:family w:val="swiss"/>
    <w:pitch w:val="default"/>
  </w:font>
  <w:font w:name="TTE2298408t00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Электронная подпись"/>
    <w:basedOn w:val="Normal"/>
    <w:qFormat/>
    <w:pPr/>
    <w:rPr/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TTE2299648t00;TT E 229964 8t" w:hAnsi="TTE2299648t00;TT E 229964 8t" w:cs="TTE2299648t00;TT E 229964 8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299648t00;TT E 229964 8t" w:hAnsi="TTE2299648t00;TT E 229964 8t" w:eastAsia="Times New Roman" w:cs="TTE2299648t00;TT E 229964 8t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56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59:00Z</dcterms:created>
  <dc:creator>OO</dc:creator>
  <dc:description/>
  <cp:keywords/>
  <dc:language>en-US</dc:language>
  <cp:lastModifiedBy>lozovitskaya</cp:lastModifiedBy>
  <cp:lastPrinted>2016-10-25T13:23:00Z</cp:lastPrinted>
  <dcterms:modified xsi:type="dcterms:W3CDTF">2017-10-13T11:22:00Z</dcterms:modified>
  <cp:revision>7</cp:revision>
  <dc:subject/>
  <dc:title>Лабораторная работа №1</dc:title>
</cp:coreProperties>
</file>