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ведения заключительного этапа Всероссийской олимпиады профессионального мастерства обучающихся в образовательных учреждениях среднего профессионального образования по специальности 100105 «Гостиничный сервис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 Общие положения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1.1 Заключительный этап Всероссийской олимпиады профессионального мастерства по специальности 100105 «Гостиничный сервис» проводится согласно Регламенту организации и проведения всероссийских олимпиад профессионального мастерства обучающихся в учреждениях среднего профессионального образования, </w:t>
      </w:r>
      <w:r>
        <w:rPr>
          <w:color w:val="FF0000"/>
          <w:sz w:val="28"/>
        </w:rPr>
        <w:t>утвержденному заместителем руководителя Федерального агентства по образованию А.А.Казеновым от 26 февраля 2008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2 Заключительный этап Всероссийской олимпиады профессионального мастерства обучающихся в образовательных учреждениях среднего профессионального образования по специальности 100105 «Гостиничный сервис» проводится  </w:t>
      </w:r>
      <w:r>
        <w:rPr>
          <w:color w:val="FF0000"/>
          <w:sz w:val="28"/>
        </w:rPr>
        <w:t>18,19,20</w:t>
      </w:r>
      <w:r>
        <w:rPr>
          <w:sz w:val="28"/>
        </w:rPr>
        <w:t xml:space="preserve"> мая 2009 года на базе Федерального государственного учреждения среднего профессионального образования «Новороссийский колледж строительства и экономик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3 Адрес ФГОУ СПО «Новороссийский колледж строительства и экономики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53900 Краснодарский край, г. Новороссийск, ул.Рубина, 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№ </w:t>
      </w:r>
      <w:r>
        <w:rPr>
          <w:sz w:val="28"/>
        </w:rPr>
        <w:t>т</w:t>
      </w:r>
      <w:r>
        <w:rPr>
          <w:sz w:val="28"/>
          <w:lang w:val="en-US"/>
        </w:rPr>
        <w:t xml:space="preserve">. 8(8617) 61-01-08; </w:t>
      </w:r>
      <w:r>
        <w:rPr>
          <w:sz w:val="28"/>
        </w:rPr>
        <w:t>т</w:t>
      </w:r>
      <w:r>
        <w:rPr>
          <w:sz w:val="28"/>
          <w:lang w:val="en-US"/>
        </w:rPr>
        <w:t>/</w:t>
      </w:r>
      <w:r>
        <w:rPr>
          <w:sz w:val="28"/>
        </w:rPr>
        <w:t>ф</w:t>
      </w:r>
      <w:r>
        <w:rPr>
          <w:sz w:val="28"/>
          <w:lang w:val="en-US"/>
        </w:rPr>
        <w:t xml:space="preserve"> 8(8617) 61-24-77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E – mail: </w:t>
      </w:r>
      <w:hyperlink r:id="rId2">
        <w:r>
          <w:rPr>
            <w:rStyle w:val="InternetLink"/>
            <w:sz w:val="28"/>
            <w:lang w:val="en-US"/>
          </w:rPr>
          <w:t>nkse2006@mail.ru</w:t>
        </w:r>
      </w:hyperlink>
    </w:p>
    <w:p>
      <w:pPr>
        <w:pStyle w:val="Normal"/>
        <w:spacing w:lineRule="auto" w:line="360"/>
        <w:jc w:val="both"/>
        <w:rPr/>
      </w:pPr>
      <w:r>
        <w:rPr/>
        <w:t>1.4 Контактные телефо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ректор колледж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йко Владимир Николаевич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. 8(8617) 61-01-0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науке и информационным технология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накова Наталья Геннад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. 8(8617) 61-18-6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.с. 890345651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 – mail: grafika_26@mail.ru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ая отделением «Гостиничного сервиса и рекламы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вленко Анна Рафик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. 8(8617) 61-36-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.с. 891846339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Цели и задачи  Всероссийской олимпиа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.1 Олимпиада проводится в целях выявления качества подготовки специалистов  по специальности 100105 «Гостиничный сервис», дальнейшего совершенствования мастерства студентов, закрепления и углубления знаний и умений по профессии, выявление наиболее одаренных и талантливых студен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 Основными задачами Всероссийской олимпиад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овышение социальной значимости и интереса к своей будущей профе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 круга профессиональных знаний и умений по выбра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профессиональной готовности будущего специалиста к самостоятельной трудовой деятельности, способности самостоятельно и эффективно решать проблемы в области профессиональной дея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 Требования к участникам заключительного этапа Всероссийской олимпиады и сопровождающим их лиц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1 На заключительный этап Олимпиады приглашаются победители региональных олимпиад, подавшие заявку не позднее  1 мая 2009 года (Приложение 1)  в соответствии с Письмом о проведении Всероссийских олимпиад для студентов средних специальных учебных заведений, утвержденным начальником управления Учреждений образования и реализации приоритетного национального проекта «Образование» Федерального агентства </w:t>
      </w:r>
      <w:r>
        <w:rPr>
          <w:color w:val="FF0000"/>
          <w:sz w:val="28"/>
        </w:rPr>
        <w:t>по образованию П.Ф.Анисимовым № 329/12 – 14 от 26 февраля 2008 года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3.2 На </w:t>
      </w:r>
      <w:r>
        <w:rPr>
          <w:color w:val="000000"/>
          <w:sz w:val="28"/>
        </w:rPr>
        <w:t>олимпиаду приглашаются студенты выпускных курсо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чреждений среднего профессионального образования в возрасте не старшее 25 лет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 Лица, сопровождающие участников заключительного этапа Олимпиады, несут ответственность за поведение, жизнь и безопасность участников в пути следования и в период проведения олимпиа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3.4 </w:t>
      </w:r>
      <w:r>
        <w:rPr>
          <w:sz w:val="28"/>
        </w:rPr>
        <w:t>Лица, сопровождающие участников заключительного этапа Олимпиады, обязаны ознакомиться с законом Краснодарского края «О мерах по профилактике безнадзорности и правонарушений несовершеннолетних», и обеспечить его выполнение своими студент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3.5 Участники </w:t>
      </w:r>
      <w:r>
        <w:rPr>
          <w:sz w:val="28"/>
        </w:rPr>
        <w:t>заключительного этапа Олимпиады</w:t>
      </w:r>
      <w:r>
        <w:rPr>
          <w:color w:val="000000"/>
          <w:sz w:val="28"/>
        </w:rPr>
        <w:t xml:space="preserve"> должны иметь при себе: студенческий билет, паспорт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000000"/>
          <w:sz w:val="28"/>
        </w:rPr>
        <w:t>3.6 Участники должны иметь свою спецодежду, дополнительные материалы для выполнения конкурсных зад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3.7 Каждый участник обязан перед началом проведения олимпиады прой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3.8 При несоблюдении условий заключительного этапа олимпиады, правил безопасности участник по решению организационного комитета отстраняется  от дальнейшего участия в Олимпиад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9 Питание, культурная программа, медицинское и транспортное обслуживание участников Всероссийской олимпиады обеспечивается ФГОУ СПО «Новороссийский колледж строительства и экономики», на базе которого проводиться заключительный этап Олимпиады, за счет организационных взносов, перечисленных образовательными учреждениями, участвующих в заключительном этапе Олимпиаде, а сопровождающих лиц – за счет командировочных средств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4 Порядок проведения </w:t>
      </w:r>
      <w:r>
        <w:rPr>
          <w:b/>
          <w:sz w:val="28"/>
        </w:rPr>
        <w:t xml:space="preserve">  заключительного этапа Олимпиа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1  Заключительный этап Олимпиады профессионального мастерства обучающихся в образовательных учреждениях среднего профессионального образования по специальности 100105 «Гостиничный сервис» на базе ФГОУ СПО Новороссийского колледжа строительства и экономики проводиться по следующей схем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теоретические задания (тестирование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практические задания по моделированию производствен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– конкурс профессионального мастерства на производственной баз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2 Выполнение заданий всех трех этапов оценивается  максимально в 100 баллов: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20 баллов;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- 30 баллов;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- 50 баллов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4.3 Задания включают в себя:</w:t>
      </w:r>
    </w:p>
    <w:p>
      <w:pPr>
        <w:pStyle w:val="31"/>
        <w:spacing w:lineRule="auto" w:line="360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компьютерный тестовый контроль теоретических знаний.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Тестовые задания включают группу дисциплин общепрофессионального цикла, специальных дисциплин: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етрология, стандартизация и сертификация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Маркетинг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Менеджмент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 Предпринимательство в сфере сервиса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Гостиничная индустрия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Управление персоналом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>« Организация туризма»;</w:t>
      </w:r>
    </w:p>
    <w:p>
      <w:pPr>
        <w:pStyle w:val="31"/>
        <w:spacing w:lineRule="auto" w:line="360"/>
        <w:ind w:left="708" w:firstLine="12"/>
        <w:rPr>
          <w:sz w:val="28"/>
        </w:rPr>
      </w:pPr>
      <w:r>
        <w:rPr>
          <w:sz w:val="28"/>
        </w:rPr>
        <w:t>«Организация обслуживания в гостиницах и туристических комплексах»;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Бухгалтерский учет»; </w:t>
      </w:r>
    </w:p>
    <w:p>
      <w:pPr>
        <w:pStyle w:val="31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нансы, денежное обращение и кредит»</w:t>
      </w:r>
    </w:p>
    <w:p>
      <w:pPr>
        <w:pStyle w:val="31"/>
        <w:spacing w:lineRule="auto" w:line="360"/>
        <w:ind w:firstLine="720"/>
        <w:rPr/>
      </w:pPr>
      <w:r>
        <w:rPr>
          <w:sz w:val="28"/>
        </w:rPr>
        <w:t>Тестовые задания включают в себя  120 вопросов и четыре варианта ответов на каждый вопрос.</w:t>
      </w:r>
    </w:p>
    <w:p>
      <w:pPr>
        <w:pStyle w:val="3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( описание программы)</w:t>
      </w:r>
    </w:p>
    <w:p>
      <w:pPr>
        <w:pStyle w:val="3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–</w:t>
      </w:r>
      <w:r>
        <w:rPr>
          <w:sz w:val="28"/>
        </w:rPr>
        <w:t xml:space="preserve"> моделирование профессиональных ситуаций на основе производственных ситуациях и использования знания иностранного языка.</w:t>
      </w:r>
    </w:p>
    <w:p>
      <w:pPr>
        <w:pStyle w:val="31"/>
        <w:spacing w:lineRule="auto" w:line="360"/>
        <w:ind w:firstLine="567"/>
        <w:rPr/>
      </w:pPr>
      <w:r>
        <w:rPr>
          <w:sz w:val="28"/>
        </w:rPr>
        <w:t>Задания предполагают интеграцию практических навыков участников и связаны с учетом практической подготовки студентов. На основе практической ситуации участникам необходимо объяснить, разработать или выполнить поставленные перед ними задачи на базе теоретических знаний по предметам общепрофессионального и специального циклов. Первая часть задания представлена в виде ситуации и требует ее решения, вторая часть задания – используя знания иностранного языка необходимо закончить представленный диало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 xml:space="preserve">задание предполагает оформление гостиничного номера по выбору конкурсантов в соответствии с индивидуальностью размещаемого гостя (например номер для проживания: постоянного клиента, 1000-го гостя, 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-гостя,  в день рождения гостя, встреча новобрачных, размещение ветерана ВОВ к 9 мая,  деловой женщины,  делового мужчины, семьи с ребенком,  клиента в его юбилей, популярного артиста, клиента в Новогоднюю ночь , женщины среднего возраста в день 8 Марта , гостей в День влюбленных и т.д.).</w:t>
      </w:r>
    </w:p>
    <w:p>
      <w:pPr>
        <w:pStyle w:val="3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ап проходит в форме реализации домашнего задания и предполагает презентацию номера с учетом индивидуальности гостя, характеристики категории номера, особенности оформления номера и требования к поведению персонала при размещении и выбытии выбранного гостя.</w:t>
      </w:r>
    </w:p>
    <w:p>
      <w:pPr>
        <w:pStyle w:val="31"/>
        <w:spacing w:lineRule="auto" w:line="360"/>
        <w:rPr/>
      </w:pPr>
      <w:r>
        <w:rPr>
          <w:sz w:val="28"/>
        </w:rPr>
        <w:t xml:space="preserve">4.4 На проведение  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этапа выделяется </w:t>
      </w:r>
      <w:r>
        <w:rPr>
          <w:color w:val="FF0000"/>
          <w:sz w:val="28"/>
        </w:rPr>
        <w:t>три</w:t>
      </w:r>
      <w:r>
        <w:rPr>
          <w:sz w:val="28"/>
        </w:rPr>
        <w:t xml:space="preserve"> астрономических ча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должительность провед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– не более </w:t>
      </w:r>
      <w:r>
        <w:rPr>
          <w:color w:val="FF0000"/>
          <w:sz w:val="28"/>
        </w:rPr>
        <w:t xml:space="preserve">4 </w:t>
      </w:r>
      <w:r>
        <w:rPr>
          <w:sz w:val="28"/>
        </w:rPr>
        <w:t>астрономических часов, включая 40 минут общей подготовки, 3-4 минуты на каждого участника для защиты производствен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должительность проведения </w:t>
      </w:r>
      <w:r>
        <w:rPr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sz w:val="28"/>
        </w:rPr>
        <w:t xml:space="preserve">этапа - не более </w:t>
      </w:r>
      <w:r>
        <w:rPr>
          <w:color w:val="FF0000"/>
          <w:sz w:val="28"/>
        </w:rPr>
        <w:t xml:space="preserve">4 </w:t>
      </w:r>
      <w:r>
        <w:rPr>
          <w:sz w:val="28"/>
        </w:rPr>
        <w:t>астрономических часов, включая 30 минут на оформление гостиничного номера по тематике и 4-5 минут на каждого участника для презентации.</w:t>
      </w:r>
    </w:p>
    <w:p>
      <w:pPr>
        <w:pStyle w:val="31"/>
        <w:spacing w:lineRule="auto" w:line="360"/>
        <w:ind w:firstLine="540"/>
        <w:rPr/>
      </w:pPr>
      <w:r>
        <w:rPr>
          <w:sz w:val="28"/>
        </w:rPr>
        <w:t xml:space="preserve">4.5 </w:t>
      </w:r>
      <w:r>
        <w:rPr>
          <w:sz w:val="28"/>
          <w:szCs w:val="28"/>
        </w:rPr>
        <w:t xml:space="preserve"> Первые два этапа проводиться в специально подготовленных и оборудованных кабинетах.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этап -  на базе ООО Гостиничного комплекса «Бригант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5  Определение победителей заключительного этапа Олимпиады и награждение участников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 Итоги заключительного этапа Всероссийской  олимпиады профессионального мастерства обучающихся в образовательных учреждениях среднего профессионального образования по специальности 100105 «Гостиничный сервис» подводит жюри в составе председателя и членов жюри, утвержденного Управлением учреждений образования и реализации приоритетного национального проекта «Образование» Федерального агентства по образова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 Каждый член жюри заполняет </w:t>
      </w:r>
      <w:r>
        <w:rPr>
          <w:color w:val="000000"/>
          <w:sz w:val="28"/>
        </w:rPr>
        <w:t>ведомость по установленной системе баллов для каждого этапа. Среднеарифметический балл каждого участника</w:t>
      </w:r>
      <w:r>
        <w:rPr>
          <w:sz w:val="28"/>
        </w:rPr>
        <w:t xml:space="preserve"> заносится в сводную ведомость. Итоги заключительного этапа Олимпиады оформляются </w:t>
      </w:r>
      <w:r>
        <w:rPr>
          <w:color w:val="000000"/>
          <w:sz w:val="28"/>
        </w:rPr>
        <w:t xml:space="preserve"> актом</w:t>
      </w:r>
      <w:r>
        <w:rPr>
          <w:sz w:val="28"/>
        </w:rPr>
        <w:t xml:space="preserve">. К акту прилагаются </w:t>
      </w:r>
      <w:r>
        <w:rPr>
          <w:color w:val="000000"/>
          <w:sz w:val="28"/>
        </w:rPr>
        <w:t>ведомость бал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3 Победители и призеры заключительного этапа Всероссийской олимпиады определяются по лучшим показателям (баллам) выполнения конкурсных заданий. При равенстве  показателей предпочтение отдается участнику, имеющему лучший результат за выполнение задания третьего эта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4 Победителю заключительного этапа Олимпиады присуждается 1 место, призерам – 2 и 3 места. Участникам заключительного этапа Олимпиады, показавшим высокие результаты при выполнении отдельных этапов Олимпиады, устанавливаются дополнительные номин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5 Победители и призеры Олимпиады для получения премии, выделяемой в рамках приоритетного национального проекта «Государственная поддержка талантливой молодежи» предоставляют</w:t>
      </w:r>
      <w:r>
        <w:rPr>
          <w:color w:val="FF0000"/>
          <w:sz w:val="28"/>
        </w:rPr>
        <w:t xml:space="preserve"> (куда) </w:t>
      </w:r>
      <w:r>
        <w:rPr>
          <w:sz w:val="28"/>
        </w:rPr>
        <w:t>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серокопию 1,2 страницы паспорта и страницы с регистрацией места жи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с места учебы, подписанную директором и заверенную печа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Заявление (Приложение </w:t>
      </w:r>
      <w:r>
        <w:rPr>
          <w:color w:val="FF0000"/>
          <w:sz w:val="28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бедители и призеры открывают счет в отделении сберегательного банка России по месту жи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серокопию сберегательной книжки (лицевой разворо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квизиты сбербанк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6 По итогам заключительного этапа  олимпиады  на победителей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) и призеров 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места) оформляются отдельные акты, которые подписываются председателем жюри, членами жюри и директором ФГОУ СПО «Новороссийский колледж строительства и экономики», заверяются печатью и направляются в Управление учреждений образования и реализации приоритетного национального проекта «Образование» федерального агентства по Образовани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Рекомендуемая литература для подготовки к заключительному этапу Олимпиады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бекян, И.П. Английский для обслуживающего персонала / И.П.Агабекян.- Ростов н/Д.: «Феникс», 2002.-32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гамирова, Е.В. Управление персоналом в туризме и гостинично-ресторанном бизнесе: практикум /Е.В.Агамирова.-М.: «Дашков и К», 2008.-18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умгартен, Л.В.Управление качеством в туризме. Практикум: учебное пособие /Л.В.Баумгартен.-М.: КРОНУС, 2008.-28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жаков М.Б.  Безопасность в туризме. - СПб.: Герда, 2007.- 20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ташева, Д.Л. Менеджмент в туризме: учебное пособие/ Д.Л.Бикташева и др.-М.: Альфа-М: ИНФРА-М, 2007.- 27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ева, С.А. Деловой английский для гостиничного бизнеса /С.А.Воробьева, А.В. Киселева. – М.:Филоматис, 2006.- 336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, Ю.Ф. Законодательные основы гостиничного сервиса /Ю.Ф.Волков.-Ростов н/Д.: Феникс, 2003.- 32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, Ю.Ф.Технология гостиничного обслуживания /Ю.Ф.Волков. –Ростов н/Д:Феникс,2003.- 38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, Ю.Ф. Экономика гостиничного бизнеса /Ю.Ф.Волков. – Ростов н/Д: Феникс, 2003.- 3840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, Ю.Ф. Введение в гостиничный и туристический бизнес /Ю.Ф.Волков. –Ростов н/Д: Феникс,2003.- 354 с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олова О.Б.  Менеджмент туризма практический курс: Учеб.- методич. пособие.- М.: Финансы и статистика, 2008 – 224 с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остиничное и ресторанное дело, туризм: Сборник нормативных документов.- Рн/Д: Феникс, 2007.- 635 с.(переплет)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Гостиничное и ресторанное дело, туризм: Сборник нормативных документов.- Ростов н/Д.: Феникс, 2003.- 38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нджугазова, Е.А. Маркетинг в индустрии гостеприимства: учеб. пособие / Е.А. Джанджугазова.-М.: «Академия», 2003.-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имова, О.П. Экономика гостиниц и ресторанов: Учеб. пособие / О.П.Ефимова, Н.А.Ефимова; Под ред. Н.И.Кабушкина.- М.: Новое знание, 2004. – 3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йцева, Н.А. Менеджмент в социально-культурном сервисе и туризме:. : Учеб.  для студ. высш. . учеб. заведений /Н.А.Зайцева.- М.: «Академия», 2003. -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, А.Б. Экономика туризма: Учебник /А.Б.Здоров. –М.:Финансы и статистика, 2007.- 27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овации в туризме и сервисе. - М.; Рн/Д.: МарТ, 2008.- 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ушкин, Н.И. Основы менеджмента: Учеб. пособие /Н.И.Кабушкин. -7-е изд., стереотип.- М.: Новое знание, 2004.- 336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ырева, Т.В. Учет издержек в туризме /Т.В.Козырева.- М.: Финансы и статистика, 2000.-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тик, А.Б. Экономика и предпринимательство в социально-культурном сервисе и туризме: учеб. пособие для студентов / А.Б.Крутик, М.В.Решетова.-М.: «Академия», 2007.- 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орджанова Н.А. Гостиничный и туристический бизнес: особенности бухгалтерского учета и налогообложения: Учеб. пособие / Г.Н.Бур. –М.: Финансы и статистика, 2000.- 35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пина, И.Ю. Организация и технология гостиничного обслуживания: Учеб. для нач. проф. образования /И.Ю.Ляпина. – М.: ПрофОбрИздат, 2001.-20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пина, И.Ю. Материально-техническая база и оформление гостиниц и туркомплексов: Учебник для сред. проф. образования / И.Ю. Ляпина.- М.: «Академия», 2004.- 256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шняга Е.В. Английский язык: туризм, гостеприимство, платежные средства: Учебное пособие /Е.В.Мошняга.- М.:Советский спорт, 2004.-24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джмент туризма: Финансы и бухгалтерский учет в туризме: Учебник.- М.: Финансы и статистика, 2003.- 336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туризма: Учебное пособие /А.П.Дурович, Н.И.Кабушкин, Т.М.Сергеева и др.-Мн.: Новое знание, 2003.- 63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я управления: Курс лекций / Под ред.М.В.Удальцова.- Новосибирск: НГАЭиУ; М.:ИНФРА-М, 1999.- 150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мынина, В.В. Правовое обеспечение профессиональной деятельности: учебник для студ. сред. проф. учеб. заведений /В.В.Румынина.- М.: «Академия», 2007.- 1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сертификация в сфере услуг: : Учеб. пособие для студ. высш.  учеб. заведений /Под ред. А.В.Ракова.- М.: Мастерство, 2002.- 20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геев, А.Г. Метрология, стандартизация, сертификация: Учебное пособие / А.Г.Сергеев, М.В.Латышев, В.В.Терегеря.-М.: Логос, 2001.- 536 с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кобкин, С.С. Маркетинг и продажи в гостиничном бизнесе: учебное пособие /С.С.Скобкин.- М.: Юрист, 2001.-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а, А.В. Организация обслуживания в гостиницах и туристских комплексах: учебное пособие.- М.: Альфа-М: ИНФРА-М, 2007.-30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феева, М.С. Бухгалтерский учет на предприятиях сервиса. Теоретические основы и практика бухгалтерского учета: Учеб. пособие. –М.: Издательско-торговая корпорация «Дашков и К», 2003.- 107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зм и гостиничное хозяйство: Учеб. пособие /Под ред. Л.П.Шматько.- М.: ИКЦ «МарТ»; Ростов н/Д: Издательский центр «МарТ», 2003.- 352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липповский, Е.Е. Экономика и организация гостиничного хозяйства / Е.Е.Филиповский, Л.В.Шмарова. – М.: Финансы и статистика, 2003.- 176 с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ксевер, К. Управление и организация в сфере услуг / К.Хаксевер ( пер. с англ. под ред. В.В.Кулибановой.- СПб.:Питер, 2002.- 752 с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участие в заключительном этапе  Всероссийской олимпиады профессионального мастерства обучающихся в образовательных учреждениях среднего профессионального образования по специальности 100105 «Гостиничный сервис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.И.О.(полностью)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рождения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 обучения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ное наименование образовательного учреждения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гион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едеральный округ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.И.О. сопровождающего (полностью)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бедитель олимпиады (название место)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e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0:00Z</dcterms:created>
  <dc:creator>User</dc:creator>
  <dc:description/>
  <cp:keywords/>
  <dc:language>en-US</dc:language>
  <cp:lastModifiedBy>user</cp:lastModifiedBy>
  <dcterms:modified xsi:type="dcterms:W3CDTF">2009-03-23T15:15:00Z</dcterms:modified>
  <cp:revision>11</cp:revision>
  <dc:subject/>
  <dc:title/>
</cp:coreProperties>
</file>