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9498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498" w:leader="none"/>
        </w:tabs>
        <w:ind w:right="-143" w:hanging="0"/>
        <w:jc w:val="both"/>
        <w:rPr/>
      </w:pPr>
      <w:r>
        <w:rPr/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9209"/>
        <w:gridCol w:w="4786"/>
      </w:tblGrid>
      <w:tr>
        <w:trPr/>
        <w:tc>
          <w:tcPr>
            <w:tcW w:w="25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80" w:right="-143" w:hanging="0"/>
              <w:jc w:val="both"/>
              <w:rPr/>
            </w:pPr>
            <w:r>
              <w:rPr/>
            </w:r>
          </w:p>
        </w:tc>
        <w:tc>
          <w:tcPr>
            <w:tcW w:w="9209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80"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T THE HOTEL RECEPTION DESK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80"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98" w:leader="none"/>
              </w:tabs>
              <w:ind w:left="540" w:right="-143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Good evening, sir. What would you lik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98" w:leader="none"/>
              </w:tabs>
              <w:ind w:left="540" w:right="-143" w:hanging="360"/>
              <w:jc w:val="both"/>
              <w:rPr>
                <w:lang w:val="en-US"/>
              </w:rPr>
            </w:pPr>
            <w:r>
              <w:rPr/>
              <w:t>--------------------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98" w:leader="none"/>
              </w:tabs>
              <w:ind w:left="540" w:right="-143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What is your name, pleas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98" w:leader="none"/>
              </w:tabs>
              <w:ind w:left="540" w:right="-143" w:hanging="360"/>
              <w:jc w:val="both"/>
              <w:rPr>
                <w:lang w:val="en-US"/>
              </w:rPr>
            </w:pPr>
            <w:r>
              <w:rPr/>
              <w:t>--------------------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98" w:leader="none"/>
              </w:tabs>
              <w:ind w:left="540" w:right="-143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Yes. We’ve reserved a room for you. Will you register, please? Here are the form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98" w:leader="none"/>
              </w:tabs>
              <w:ind w:left="540" w:right="-143" w:hanging="360"/>
              <w:jc w:val="both"/>
              <w:rPr>
                <w:lang w:val="en-US"/>
              </w:rPr>
            </w:pPr>
            <w:r>
              <w:rPr/>
              <w:t>--------------------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98" w:leader="none"/>
              </w:tabs>
              <w:ind w:left="540" w:right="-143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Ninety dollars a day plus tax. How will you pay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98" w:leader="none"/>
              </w:tabs>
              <w:ind w:left="540" w:right="-143" w:hanging="360"/>
              <w:jc w:val="both"/>
              <w:rPr>
                <w:lang w:val="en-US"/>
              </w:rPr>
            </w:pPr>
            <w:r>
              <w:rPr/>
              <w:t>--------------------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98" w:leader="none"/>
              </w:tabs>
              <w:ind w:left="540" w:right="-143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ure. The porter will show you up to your roo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98" w:leader="none"/>
              </w:tabs>
              <w:ind w:left="540" w:right="-143" w:hanging="360"/>
              <w:jc w:val="both"/>
              <w:rPr>
                <w:lang w:val="en-US"/>
              </w:rPr>
            </w:pPr>
            <w:r>
              <w:rPr/>
              <w:t>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540"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255"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180" w:right="-143" w:hanging="0"/>
        <w:jc w:val="center"/>
        <w:rPr>
          <w:lang w:val="en-US"/>
        </w:rPr>
      </w:pPr>
      <w:r>
        <w:rPr>
          <w:lang w:val="en-US"/>
        </w:rPr>
        <w:t>AT THE HOTEL RECEPTION DESK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98" w:leader="none"/>
        </w:tabs>
        <w:ind w:left="540" w:right="-143" w:hanging="360"/>
        <w:jc w:val="both"/>
        <w:rPr>
          <w:lang w:val="en-US"/>
        </w:rPr>
      </w:pPr>
      <w:r>
        <w:rPr>
          <w:lang w:val="en-US"/>
        </w:rPr>
        <w:t>Good evening. I have reserved a single room for three days at your hot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98" w:leader="none"/>
        </w:tabs>
        <w:ind w:left="540" w:right="-143" w:hanging="360"/>
        <w:jc w:val="both"/>
        <w:rPr>
          <w:lang w:val="en-US"/>
        </w:rPr>
      </w:pPr>
      <w:r>
        <w:rPr/>
        <w:t>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98" w:leader="none"/>
        </w:tabs>
        <w:ind w:left="540" w:right="-143" w:hanging="360"/>
        <w:jc w:val="both"/>
        <w:rPr/>
      </w:pPr>
      <w:r>
        <w:rPr>
          <w:lang w:val="en-US"/>
        </w:rPr>
        <w:t>Mr. Smith. Do you have a reservatio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98" w:leader="none"/>
        </w:tabs>
        <w:ind w:left="540" w:right="-143" w:hanging="360"/>
        <w:jc w:val="both"/>
        <w:rPr>
          <w:lang w:val="en-US"/>
        </w:rPr>
      </w:pPr>
      <w:r>
        <w:rPr/>
        <w:t>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98" w:leader="none"/>
        </w:tabs>
        <w:ind w:left="540" w:right="-143" w:hanging="360"/>
        <w:jc w:val="both"/>
        <w:rPr>
          <w:lang w:val="en-US"/>
        </w:rPr>
      </w:pPr>
      <w:r>
        <w:rPr>
          <w:lang w:val="en-US"/>
        </w:rPr>
        <w:t>How much do I pa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98" w:leader="none"/>
        </w:tabs>
        <w:ind w:left="540" w:right="-143" w:hanging="360"/>
        <w:jc w:val="both"/>
        <w:rPr>
          <w:lang w:val="en-US"/>
        </w:rPr>
      </w:pPr>
      <w:r>
        <w:rPr/>
        <w:t>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98" w:leader="none"/>
        </w:tabs>
        <w:ind w:left="540" w:right="-143" w:hanging="360"/>
        <w:jc w:val="both"/>
        <w:rPr>
          <w:lang w:val="en-US"/>
        </w:rPr>
      </w:pPr>
      <w:r>
        <w:rPr>
          <w:lang w:val="en-US"/>
        </w:rPr>
        <w:t>Can I pay with a credit car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98" w:leader="none"/>
        </w:tabs>
        <w:ind w:left="540" w:right="-143" w:hanging="360"/>
        <w:jc w:val="both"/>
        <w:rPr>
          <w:lang w:val="en-US"/>
        </w:rPr>
      </w:pPr>
      <w:r>
        <w:rPr/>
        <w:t>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98" w:leader="none"/>
        </w:tabs>
        <w:ind w:left="540" w:right="-143" w:hanging="360"/>
        <w:jc w:val="both"/>
        <w:rPr>
          <w:lang w:val="en-US"/>
        </w:rPr>
      </w:pPr>
      <w:r>
        <w:rPr>
          <w:lang w:val="en-US"/>
        </w:rPr>
        <w:t>Thank you.</w:t>
      </w:r>
    </w:p>
    <w:p>
      <w:pPr>
        <w:pStyle w:val="Normal"/>
        <w:tabs>
          <w:tab w:val="clear" w:pos="708"/>
          <w:tab w:val="left" w:pos="9498" w:leader="none"/>
        </w:tabs>
        <w:ind w:left="540"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lang w:val="en-US"/>
        </w:rPr>
      </w:pPr>
      <w:r>
        <w:rPr>
          <w:lang w:val="en-US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T THE AIRPORT HOTEL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Good evening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I’d like a single room for one night only. I fly back home tomorrow morning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Could you wake me up at seven o’clock?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 I’d like your restaurant room service to bring me a breakfast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Thank you very much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lang w:val="en-US"/>
        </w:rPr>
      </w:pPr>
      <w:r>
        <w:rPr>
          <w:lang w:val="en-US"/>
        </w:rPr>
        <w:t>AT THE AIRPORT HOTEL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-</w:t>
      </w:r>
      <w:r>
        <w:rPr/>
        <w:t xml:space="preserve"> -------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lang w:val="en-US"/>
        </w:rPr>
      </w:pPr>
      <w:r>
        <w:rPr>
          <w:lang w:val="en-US"/>
        </w:rPr>
        <w:t>- Good evening, sir. I’m at your service.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-  -------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- All right, sir. Fill in this form, please. Write your name and address here.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-  -------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- Would you like our restaurant room service to bring you a breakfast?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- -------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>
          <w:lang w:val="en-US"/>
        </w:rPr>
        <w:t>- Here’s your key, sir. Room 312  is on the third floor. The lift is on the right.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-</w:t>
      </w:r>
      <w:r>
        <w:rPr/>
        <w:t xml:space="preserve"> -------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ED AND BREAKFAST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Good morning Mr Stephens. This is Room Service, Harry speaking. May I help you?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 xml:space="preserve">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Thank you, sir. What would you like for breakfast?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Anything else, sir?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 xml:space="preserve">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All right, sir. I’ll bring your breakfast in less than half an hour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lang w:val="en-US"/>
        </w:rPr>
      </w:pPr>
      <w:r>
        <w:rPr>
          <w:lang w:val="en-US"/>
        </w:rPr>
        <w:t>BED AND BREAKFAST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>
          <w:lang w:val="en-US"/>
        </w:rPr>
        <w:t>- --------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/>
      </w:pPr>
      <w:r>
        <w:rPr>
          <w:lang w:val="en-US"/>
        </w:rPr>
        <w:t>- Good morning, I am Mr. Stephens, room 205. I’d like you to bring me a breakfast.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>
          <w:lang w:val="en-US"/>
        </w:rPr>
        <w:t>-</w:t>
      </w:r>
      <w:r>
        <w:rPr/>
        <w:t xml:space="preserve"> --------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/>
      </w:pPr>
      <w:r>
        <w:rPr>
          <w:lang w:val="en-US"/>
        </w:rPr>
        <w:t>- I’d rather have eggs and bacon, a cup of coffee with biscuits and fruit salad.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>
          <w:lang w:val="en-US"/>
        </w:rPr>
        <w:t>- --------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- A couple of sandwiches with cheese, please.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>
          <w:lang w:val="en-US"/>
        </w:rPr>
        <w:t>-</w:t>
      </w:r>
      <w:r>
        <w:rPr/>
        <w:t xml:space="preserve"> --------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/>
        <w:t>-Thank you.</w:t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6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HECKING IN AT A HOTEL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 Good afternoon, madam. What would you like?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Have you made reservation?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Yes, ma’am. Rooms 400 and 401. They are quiet and comfortable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Twenty dollars a day, ma’am. Breakfast in your room is extra. How long are you going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 stay in our hotel?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/>
              <w:t>-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 xml:space="preserve"> Yes, please. You can pay at the cashier’s desk to your right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lang w:val="en-US"/>
        </w:rPr>
      </w:pPr>
      <w:r>
        <w:rPr>
          <w:lang w:val="en-US"/>
        </w:rPr>
        <w:t>CHECKING IN AT A HOTEL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- --------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>
          <w:lang w:val="en-US"/>
        </w:rPr>
        <w:t>- We’d like two single rooms with baths.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/>
        <w:t>- --------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/>
        <w:t>-</w:t>
      </w:r>
      <w:r>
        <w:rPr>
          <w:lang w:val="en-US"/>
        </w:rPr>
        <w:t xml:space="preserve"> Oh, yes. We cabled from London. My name’s Mrs White.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- --------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>
          <w:lang w:val="en-US"/>
        </w:rPr>
        <w:t>- What will it come to all in all?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/>
        <w:t>- --------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/>
        <w:t>-</w:t>
      </w:r>
      <w:r>
        <w:rPr>
          <w:lang w:val="en-US"/>
        </w:rPr>
        <w:t xml:space="preserve"> Two days. Shall we pay in advance?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/>
        <w:t>- --------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/>
        <w:t>-</w:t>
      </w:r>
      <w:r>
        <w:rPr>
          <w:lang w:val="en-US"/>
        </w:rPr>
        <w:t xml:space="preserve"> Thank you.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/>
      </w:pPr>
      <w:r>
        <w:rPr/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HECKING OUT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98" w:leader="none"/>
              </w:tabs>
              <w:ind w:left="540" w:right="-143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I’m checking out tomorrow. Could you, please, make out the bill?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/>
              <w:t xml:space="preserve">   </w:t>
            </w:r>
            <w:r>
              <w:rPr/>
              <w:t>-      ------------------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98" w:leader="none"/>
              </w:tabs>
              <w:ind w:left="540" w:right="-143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Where can I pay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98" w:leader="none"/>
              </w:tabs>
              <w:ind w:left="540" w:right="-143" w:hanging="360"/>
              <w:jc w:val="both"/>
              <w:rPr/>
            </w:pPr>
            <w:r>
              <w:rPr/>
              <w:t>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-    Could you send my suitcases down tomorrow?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-      </w:t>
            </w:r>
            <w:r>
              <w:rPr>
                <w:lang w:val="en-US"/>
              </w:rPr>
              <w:t>----------------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98" w:leader="none"/>
              </w:tabs>
              <w:ind w:left="540" w:right="-143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I liked the service and the meals in your restaurant were excellent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/>
              <w:t xml:space="preserve">   </w:t>
            </w:r>
            <w:r>
              <w:rPr/>
              <w:t>-      ------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98" w:leader="none"/>
              </w:tabs>
              <w:ind w:left="540" w:right="-143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Good bye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540"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lang w:val="en-US"/>
        </w:rPr>
      </w:pPr>
      <w:r>
        <w:rPr>
          <w:lang w:val="en-US"/>
        </w:rPr>
        <w:t>CHECKING OUT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>
          <w:lang w:val="en-US"/>
        </w:rPr>
        <w:t>-</w:t>
      </w:r>
      <w:r>
        <w:rPr/>
        <w:t xml:space="preserve">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>
          <w:lang w:val="en-US"/>
        </w:rPr>
        <w:t>- Just a moment, please. Here’s your bill for the apartment, telephone and room service.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>
          <w:lang w:val="en-US"/>
        </w:rPr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>
          <w:lang w:val="en-US"/>
        </w:rPr>
        <w:t>- You can pay here with your credit card.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>
          <w:lang w:val="en-US"/>
        </w:rPr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>
          <w:lang w:val="en-US"/>
        </w:rPr>
        <w:t>- Certainly, sir, we’ll send your suitcases down. How did you like staying at our hotel?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>
          <w:lang w:val="en-US"/>
        </w:rPr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>
          <w:lang w:val="en-US"/>
        </w:rPr>
        <w:t>- I’m glad you liked it here. I hope you will stay at our hotel again next time when you come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our city.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lang w:val="en-US"/>
        </w:rPr>
      </w:pPr>
      <w:r>
        <w:rPr>
          <w:lang w:val="en-US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HECKING IN AT A HOTEL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 Good evening. I’d like to have a room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 Single, please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Yes, we have reserved a room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  Mrs Grey, please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 It is an inside or an outside room?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/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lang w:val="en-US"/>
        </w:rPr>
      </w:pPr>
      <w:r>
        <w:rPr>
          <w:lang w:val="en-US"/>
        </w:rPr>
        <w:t>CHECKING IN AT A HOTEL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/>
      </w:pPr>
      <w:r>
        <w:rPr>
          <w:lang w:val="en-US"/>
        </w:rPr>
        <w:t>- Single or double?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/>
      </w:pPr>
      <w:r>
        <w:rPr>
          <w:lang w:val="en-US"/>
        </w:rPr>
        <w:t>- Have you reserved a room?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/>
      </w:pPr>
      <w:r>
        <w:rPr>
          <w:lang w:val="en-US"/>
        </w:rPr>
        <w:t>- In whose name, ma’am?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/>
      </w:pPr>
      <w:r>
        <w:rPr>
          <w:lang w:val="en-US"/>
        </w:rPr>
        <w:t>-  Yes. We’ve reserved a room for you.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/>
      </w:pPr>
      <w:r>
        <w:rPr>
          <w:lang w:val="en-US"/>
        </w:rPr>
        <w:t>- It’s an inside room facing the yard. This room is very quiet.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lang w:val="en-US"/>
        </w:rPr>
      </w:pPr>
      <w:r>
        <w:rPr>
          <w:lang w:val="en-US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center"/>
              <w:rPr/>
            </w:pPr>
            <w:r>
              <w:rPr>
                <w:lang w:val="en-US"/>
              </w:rPr>
              <w:t>CHECKING IN AT A HOTEL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rPr/>
            </w:pPr>
            <w:r>
              <w:rPr>
                <w:lang w:val="en-US"/>
              </w:rPr>
              <w:t>- Good afternoon. We’ve reserved two communicating rooms by telephone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rPr/>
            </w:pPr>
            <w:r>
              <w:rPr>
                <w:lang w:val="en-US"/>
              </w:rPr>
              <w:t>- Mr Green and Mr Black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rPr/>
            </w:pPr>
            <w:r>
              <w:rPr>
                <w:lang w:val="en-US"/>
              </w:rPr>
              <w:t>- Is there a bathroom connected with our rooms?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rPr>
                <w:lang w:val="en-US"/>
              </w:rPr>
            </w:pPr>
            <w:r>
              <w:rPr>
                <w:lang w:val="en-US"/>
              </w:rPr>
              <w:t>- These two trunks are ours. Could you help us?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/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Thank you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lang w:val="en-US"/>
        </w:rPr>
      </w:pPr>
      <w:r>
        <w:rPr>
          <w:lang w:val="en-US"/>
        </w:rPr>
        <w:t>CHECKING IN AT A HOTEL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lang w:val="en-US"/>
        </w:rPr>
      </w:pPr>
      <w:r>
        <w:rPr>
          <w:lang w:val="en-US"/>
        </w:rPr>
        <w:t>- What’s your name, please?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/>
      </w:pPr>
      <w:r>
        <w:rPr>
          <w:lang w:val="en-US"/>
        </w:rPr>
        <w:t>- Oh, yes. We’ve kept two rooms for you.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/>
      </w:pPr>
      <w:r>
        <w:rPr>
          <w:lang w:val="en-US"/>
        </w:rPr>
        <w:t xml:space="preserve">- No, but there’s a shower. The porter will show you up to your rooms. Your 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lang w:val="en-US"/>
        </w:rPr>
      </w:pPr>
      <w:r>
        <w:rPr>
          <w:lang w:val="en-US"/>
        </w:rPr>
        <w:t>luggage, please?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lang w:val="en-US"/>
        </w:rPr>
      </w:pPr>
      <w:r>
        <w:rPr>
          <w:lang w:val="en-US"/>
        </w:rPr>
        <w:t>-  The porter will show you up to your rooms.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/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OTEL SERVICES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 Good morning!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 I’d like to get my things washed and pressed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I want to get my suit cleaned and my boots mended and polished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 xml:space="preserve"> Thanks a lot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/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lang w:val="en-US"/>
        </w:rPr>
      </w:pPr>
      <w:r>
        <w:rPr>
          <w:lang w:val="en-US"/>
        </w:rPr>
        <w:t>HOTEL SERVICES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/>
      </w:pPr>
      <w:r>
        <w:rPr>
          <w:lang w:val="en-US"/>
        </w:rPr>
        <w:t>-  Good morning, sir. Can I help you?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>
          <w:lang w:val="en-US"/>
        </w:rPr>
        <w:t>- You’re welcome, sir. I’ll go to the laundry hall right now. What else can I do for you?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>
          <w:lang w:val="en-US"/>
        </w:rPr>
        <w:t>- Yes, sir. The repair shop and cleaner’s are open now. Don’t worry, sir.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/>
      </w:pPr>
      <w:r>
        <w:rPr>
          <w:lang w:val="en-US"/>
        </w:rPr>
        <w:t>- Not at all.</w:t>
      </w:r>
      <w:r>
        <w:br w:type="page"/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lang w:val="en-US"/>
        </w:rPr>
      </w:pPr>
      <w:r>
        <w:rPr>
          <w:lang w:val="en-US"/>
        </w:rPr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HECKING OUT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I’m checking out this afternoon. Is the bill ready?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 When does the last train for Moscow leave?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Can I have a lower berth?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 Well, I’ll take it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Single. I’m going to put up at a Moscow hotel. Can I have the tickets?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/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 xml:space="preserve"> Thanks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lang w:val="en-US"/>
        </w:rPr>
      </w:pPr>
      <w:r>
        <w:rPr>
          <w:lang w:val="en-US"/>
        </w:rPr>
        <w:t>CHECKING OUT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>
          <w:lang w:val="en-US"/>
        </w:rPr>
        <w:t>- Yes, ma’am, the bill is ready. Here you are.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>
          <w:lang w:val="en-US"/>
        </w:rPr>
        <w:t>- Just a minute, please. The last train for Moscow leaves at one p.m.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>
          <w:lang w:val="en-US"/>
        </w:rPr>
        <w:t>- I’m sorry. I’ve got only an upper berth left. Will that do?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>
          <w:lang w:val="en-US"/>
        </w:rPr>
        <w:t>- Single or return?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>
          <w:lang w:val="en-US"/>
        </w:rPr>
        <w:t>- Here you are. Coach 7, compartment 8.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/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lang w:val="en-US"/>
        </w:rPr>
      </w:pPr>
      <w:r>
        <w:rPr>
          <w:lang w:val="en-US"/>
        </w:rPr>
        <w:t>C.: You’re welcome! Pleasant journey.</w:t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HECKING OUT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 We’re checking out tomorrow morning. Please make out the bill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 Where’s the cashier’s desk?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 Will you send our luggage down?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 xml:space="preserve"> Oh, yes. Service and meals were excellent.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HECKING OUT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 Just a moment, ma’am. Here’s your bill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 The cashier’s desk’s next to the currency exchange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 xml:space="preserve"> Certainly, ma’am. We’ll you send your luggage down. Have you enjoyed staying at our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otel?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 Glad you liked it here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HECKING IN A HOTEL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Good morning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I’d like a single room with a bath.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 Is that all?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 xml:space="preserve"> Here is my passport. What room?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 xml:space="preserve"> Thank you very much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lang w:val="en-US"/>
        </w:rPr>
      </w:pPr>
      <w:r>
        <w:rPr>
          <w:lang w:val="en-US"/>
        </w:rPr>
        <w:t>CHECKING IN A HOTEL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/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/>
        <w:t>-</w:t>
      </w:r>
      <w:r>
        <w:rPr>
          <w:lang w:val="en-US"/>
        </w:rPr>
        <w:t xml:space="preserve"> Good morning, sir. I’m at your service.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/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/>
        <w:t>-</w:t>
      </w:r>
      <w:r>
        <w:rPr>
          <w:lang w:val="en-US"/>
        </w:rPr>
        <w:t xml:space="preserve"> All right, sir. Fill in this form in block letters, please. Write your address, name,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fession, duration of stay.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/>
        <w:t>-</w:t>
      </w:r>
      <w:r>
        <w:rPr>
          <w:lang w:val="en-US"/>
        </w:rPr>
        <w:t xml:space="preserve"> Yes, sir. Give me your passport, please.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/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/>
        <w:t>-</w:t>
      </w:r>
      <w:r>
        <w:rPr>
          <w:lang w:val="en-US"/>
        </w:rPr>
        <w:t xml:space="preserve"> Thank you, sir. Here’s your key. Room 205.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/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28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OTEL SERVICES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 Good morning!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 I want to leave my trunks for a while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 I’d like to see Moscow’s places of interest. Where can I register for an excursion?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 Many thanks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 Show me the way to the banking office, please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/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OTEL SERVICES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 Good morning, ma’am! Can I help you?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 The left-luggage office is in the entrance hall. The porter will help you with your luggage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There are leaflets and brochures on tours in the hotel lobby. Make your choice and go to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the Service bureau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 xml:space="preserve"> You’re welcome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/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 xml:space="preserve"> Yes, ma’am. Follow me, please. The banking office is in the main lobby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OTEL SERVICES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 Good morning!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 Where is the news-stand in the hotel?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Can I buy English newspapers there?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 I also want postcards, stamps and envelopes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/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 xml:space="preserve"> Sorry! Where can I buy souvenirs?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 xml:space="preserve"> Thanks a lot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/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lang w:val="en-US"/>
        </w:rPr>
      </w:pPr>
      <w:r>
        <w:rPr>
          <w:lang w:val="en-US"/>
        </w:rPr>
        <w:t>HOTEL SERVICES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>
          <w:lang w:val="en-US"/>
        </w:rPr>
        <w:t>- Good morning, sir! Can I help you?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>
          <w:lang w:val="en-US"/>
        </w:rPr>
        <w:t>-  The news-stand is in the main lobby, on your right.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>
          <w:lang w:val="en-US"/>
        </w:rPr>
        <w:t>- Yes, of course. They sell both Rusian and foreign newspapers and magazines.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>
          <w:lang w:val="en-US"/>
        </w:rPr>
        <w:t>- You can have postcards, stamps and envelopes at the nearest post-office. Just cross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square, will you?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>
          <w:lang w:val="en-US"/>
        </w:rPr>
        <w:t xml:space="preserve"> </w:t>
      </w:r>
      <w:r>
        <w:rPr/>
        <w:t>- -----------------------------------------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/>
      </w:pPr>
      <w:r>
        <w:rPr/>
        <w:t>-</w:t>
      </w:r>
      <w:r>
        <w:rPr>
          <w:lang w:val="en-US"/>
        </w:rPr>
        <w:t xml:space="preserve"> You’re welcome.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OTEL SERVICES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 xml:space="preserve"> Good morning. May I see an assistant-manager?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 I booked a double room beforehand. And my room is single!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 xml:space="preserve"> Excuse me. It’s my first time in St. Petersburg. I’d like some information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  Thank you very much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3720"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center"/>
              <w:rPr/>
            </w:pPr>
            <w:r>
              <w:rPr>
                <w:lang w:val="en-US"/>
              </w:rPr>
              <w:br/>
              <w:t>HOTEL SERVICES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- I’m a receptionist. What can I do for you?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Sorry, sir, it might be our fault. Don’t worry, please. I’ll settle everything. You’ll get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he room you want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Will you go to the inquiry office? They’ll answer all your questions and give you all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e information you want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- ----------------------------------------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/>
            </w:pPr>
            <w:r>
              <w:rPr>
                <w:lang w:val="en-US"/>
              </w:rPr>
              <w:t>.: You’re welcome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3720" w:right="-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34:00Z</dcterms:created>
  <dc:creator>Преподаватель</dc:creator>
  <dc:description/>
  <cp:keywords/>
  <dc:language>en-US</dc:language>
  <cp:lastModifiedBy>user</cp:lastModifiedBy>
  <dcterms:modified xsi:type="dcterms:W3CDTF">2013-12-03T06:55:00Z</dcterms:modified>
  <cp:revision>131</cp:revision>
  <dc:subject/>
  <dc:title>AT THE HOTEL RECEPTION DESK</dc:title>
</cp:coreProperties>
</file>