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4" w:before="0" w:after="0"/>
        <w:ind w:right="10" w:hanging="0"/>
        <w:jc w:val="center"/>
        <w:rPr/>
      </w:pPr>
      <w:r>
        <w:rPr>
          <w:rFonts w:cs="Times New Roman" w:ascii="Times New Roman" w:hAnsi="Times New Roman"/>
        </w:rPr>
        <w:t>МИНИСТЕРСТВО ОБРАЗОВАНИЯ, НАУКИ  И МОЛОДЕЖНОЙ ПОЛИТИКИ КРАСНОДАРСКОГО КРАЯ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АПОУ КК «НКСЭ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ЛЕКТ КОНТРОЛЬНО-ОЦЕНОЧНЫХ СРЕДСТВ</w:t>
      </w:r>
    </w:p>
    <w:p>
      <w:pPr>
        <w:pStyle w:val="Style21"/>
        <w:widowControl/>
        <w:tabs>
          <w:tab w:val="clear" w:pos="708"/>
          <w:tab w:val="left" w:pos="142" w:leader="none"/>
        </w:tabs>
        <w:spacing w:before="86" w:after="0"/>
        <w:jc w:val="center"/>
        <w:rPr>
          <w:rStyle w:val="FontStyle55"/>
        </w:rPr>
      </w:pPr>
      <w:r>
        <w:rPr>
          <w:b/>
          <w:sz w:val="28"/>
          <w:szCs w:val="28"/>
        </w:rPr>
        <w:t xml:space="preserve">по профессиональному модулю </w:t>
      </w:r>
      <w:r>
        <w:rPr>
          <w:b/>
          <w:caps/>
          <w:sz w:val="28"/>
          <w:szCs w:val="28"/>
        </w:rPr>
        <w:t xml:space="preserve">ПМ 05 </w:t>
      </w:r>
      <w:r>
        <w:rPr>
          <w:rStyle w:val="FontStyle55"/>
        </w:rPr>
        <w:t>«</w:t>
      </w:r>
      <w:r>
        <w:rPr>
          <w:b/>
          <w:bCs/>
          <w:sz w:val="28"/>
          <w:szCs w:val="28"/>
        </w:rPr>
        <w:t>Выполнение работ по одной или нескольким профессиям рабочих, должностям служащих</w:t>
      </w:r>
      <w:r>
        <w:rPr>
          <w:rStyle w:val="FontStyle55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Style w:val="FontStyle55"/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(ОПО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38.02.01 «Экономика и бухгалтерский учет (по отраслям)» базовый уровень  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 Н.В. Плющ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2017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МК экономических дисципли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2017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 Н.В. Делиховская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контрольно-оценочных средств  составлен на основании ФГОС СПО для укрупненной группы специаль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00.00 «Экономика 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истерства образования и науки 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832 от 28.07.2014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егистрирован в Минюсте 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3638 от 19.08.2014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»_________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Э.М.Реб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 А.И.Лондаренк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 Н.В.Делиховска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__________Директор ЧОУ «Центр обучения «Профессион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 ПАСПОРТ КОМПЛЕКТА ОЦЕНОЧНЫХ СРЕДСТВ</w:t>
        <w:tab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  <w:tab/>
        <w:t>5</w:t>
      </w:r>
    </w:p>
    <w:p>
      <w:pPr>
        <w:pStyle w:val="Heading1"/>
        <w:tabs>
          <w:tab w:val="clear" w:pos="708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ОЦЕНКА ОСВОЕНИЯ  ПРОФЕССИОНАЛЬНОГО МОДУЛЯ</w:t>
        <w:tab/>
        <w:t>8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СПОРТ КОМПЛЕКТА ОЦЕНОЧНЫХ СРЕДСТВ</w:t>
      </w:r>
    </w:p>
    <w:p>
      <w:pPr>
        <w:pStyle w:val="Style21"/>
        <w:widowControl/>
        <w:tabs>
          <w:tab w:val="clear" w:pos="708"/>
          <w:tab w:val="left" w:pos="142" w:leader="none"/>
        </w:tabs>
        <w:spacing w:before="86" w:after="0"/>
        <w:ind w:hanging="0"/>
        <w:jc w:val="both"/>
        <w:rPr/>
      </w:pPr>
      <w:r>
        <w:rPr/>
        <w:t xml:space="preserve">             </w:t>
      </w:r>
      <w:r>
        <w:rPr/>
        <w:t xml:space="preserve">Комплект оценочных средств (КОС) предназначен для оценки результатов освоения профессионального модуля ПМ 05 </w:t>
      </w:r>
      <w:r>
        <w:rPr>
          <w:rStyle w:val="FontStyle55"/>
          <w:b w:val="false"/>
          <w:sz w:val="24"/>
          <w:szCs w:val="24"/>
        </w:rPr>
        <w:t>«</w:t>
      </w:r>
      <w:r>
        <w:rPr>
          <w:bCs/>
        </w:rPr>
        <w:t>Выполнение работ по одной или нескольким профессиям рабочих, должностям служащих</w:t>
      </w:r>
      <w:r>
        <w:rPr>
          <w:rStyle w:val="FontStyle55"/>
          <w:b w:val="false"/>
          <w:sz w:val="24"/>
          <w:szCs w:val="24"/>
        </w:rPr>
        <w:t>»</w:t>
      </w:r>
      <w:r>
        <w:rPr/>
        <w:t xml:space="preserve"> на основании разработанной рабочей программы,  рабочих программ учебной   и производственной практ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включает контрольные материалы для проведения итоговой аттестации в форме экзамена квалификационного. Формы промежуточной аттестации представлены в таблице 1.</w:t>
      </w:r>
    </w:p>
    <w:p>
      <w:pPr>
        <w:pStyle w:val="Normal"/>
        <w:autoSpaceDE w:val="false"/>
        <w:spacing w:lineRule="auto" w:line="240" w:before="0" w:after="360"/>
        <w:ind w:firstLine="709"/>
        <w:jc w:val="both"/>
        <w:rPr/>
      </w:pPr>
      <w:r>
        <w:rPr/>
        <w:t>Таблица 1 - Формы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мод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  <w:p>
            <w:pPr>
              <w:pStyle w:val="Normal"/>
              <w:autoSpaceDE w:val="false"/>
              <w:spacing w:lineRule="auto" w:line="240" w:before="0" w:after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Style w:val="FontStyle59"/>
                <w:sz w:val="24"/>
                <w:szCs w:val="24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</w:tbl>
    <w:p>
      <w:pPr>
        <w:pStyle w:val="Normal"/>
        <w:autoSpaceDE w:val="false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3Fo00" w:hAnsi="TT3Fo00" w:cs="TT3Fo00"/>
          <w:sz w:val="28"/>
          <w:szCs w:val="28"/>
        </w:rPr>
      </w:pPr>
      <w:r>
        <w:rPr>
          <w:rFonts w:cs="TT3Fo00" w:ascii="TT3Fo00" w:hAnsi="TT3Fo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и общие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, таблицы 2, 3.</w:t>
      </w:r>
    </w:p>
    <w:p>
      <w:pPr>
        <w:pStyle w:val="Normal"/>
        <w:autoSpaceDE w:val="false"/>
        <w:spacing w:lineRule="auto" w:line="240" w:before="0" w:after="360"/>
        <w:ind w:firstLine="709"/>
        <w:rPr/>
      </w:pPr>
      <w:r>
        <w:rPr/>
        <w:t>Таблица 2 - Профессиональные компетен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19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5" w:right="133" w:hanging="5"/>
              <w:jc w:val="both"/>
              <w:rPr/>
            </w:pPr>
            <w:r>
              <w:rPr/>
              <w:t>ПК 1.1</w:t>
            </w:r>
            <w:r>
              <w:rPr>
                <w:rStyle w:val="FontStyle62"/>
                <w:sz w:val="24"/>
                <w:szCs w:val="24"/>
              </w:rPr>
              <w:t>Обрабатывать  первичные бухгалтерские документ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произвольные первичные бухгалтерские документы, рассматриваемые как письменные доказательства совершения хозяйственной операции или получение разрешения на её пр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первичные унифицированные бухгалтерские документы на любых видах нос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ть наличие в произвольных первичных бухгалтерских документах обязательных реквиз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формальную проверку документов, проверку по существу, арифметическую прове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группировку первичных бухгалтерских документов по ряду признаков. Проводить таксировку и контировку первичных бухгалтерски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документооборот. Разбираться в номенклатуре дел. Заносить данные по сгруппированным документам в ведомости учета затрат (расходов)-учетные регистры. Передавать первичные бухгалтерские документы в текущий бухгалтерский архив. Передавать первичные бухгалтерские документы  постоянный архив по истечении установленного срока хранения. Исправлять ошибки в первичных бухгалтерских документах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5" w:right="93" w:hanging="5"/>
              <w:jc w:val="both"/>
              <w:rPr/>
            </w:pPr>
            <w:r>
              <w:rPr/>
              <w:t xml:space="preserve">ПК 1.2 </w:t>
            </w:r>
            <w:r>
              <w:rPr>
                <w:rStyle w:val="FontStyle62"/>
                <w:sz w:val="24"/>
                <w:szCs w:val="24"/>
              </w:rPr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right="93" w:hanging="0"/>
              <w:jc w:val="both"/>
              <w:rPr>
                <w:bCs/>
              </w:rPr>
            </w:pPr>
            <w:r>
              <w:rPr>
                <w:bCs/>
              </w:rPr>
              <w:t>Понимать и анализировать план счетов бухгалтерского учета финансово-хозяйственной деятельности организаций. 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. Поэтапно конструировать рабочий план счетов бухгалтерского учета организаци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26" w:leader="none"/>
              </w:tabs>
              <w:ind w:right="93" w:hanging="0"/>
              <w:jc w:val="left"/>
              <w:rPr>
                <w:rStyle w:val="FontStyle63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 xml:space="preserve">ПК 1.3 </w:t>
            </w:r>
            <w:r>
              <w:rPr>
                <w:rStyle w:val="FontStyle62"/>
                <w:sz w:val="24"/>
                <w:szCs w:val="24"/>
              </w:rPr>
              <w:t>Проводить учет денежных средств, оформлять денежные и кассовые документы.</w:t>
            </w:r>
          </w:p>
          <w:p>
            <w:pPr>
              <w:pStyle w:val="Style18"/>
              <w:ind w:left="0" w:hanging="0"/>
              <w:jc w:val="both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bCs/>
              </w:rPr>
            </w:pPr>
            <w:r>
              <w:rPr>
                <w:bCs/>
              </w:rPr>
              <w:t>Проводить учет кассовых операций, денежных документов и переводов в пути. Проводить учет денежных средств на расчетных и специальных счетах. Учитывать особенности учета кассовых операций в иностранной валюте и операций по валютным счетам. Оформлять денежные и кассовые документы. Заполнять кассовую книгу и отчет кассира в бухгалтерию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33" w:hanging="0"/>
              <w:jc w:val="left"/>
              <w:rPr/>
            </w:pPr>
            <w:r>
              <w:rPr/>
              <w:t xml:space="preserve">ПК 1.4 </w:t>
            </w:r>
            <w:r>
              <w:rPr>
                <w:rStyle w:val="FontStyle62"/>
                <w:sz w:val="24"/>
                <w:szCs w:val="24"/>
              </w:rPr>
              <w:t>Формировать бухгалтерские проводки по учёту имущества организации на основе рабочего плана счетов бухгалтерского уче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учет основных средств, нематериальных активов, долгосрочных инвестиций, финансовых вложений и ценных бумаг, материально-производственных запасов, затрат на производство и калькулирование себестоимости, готовой продукции и её реализации, текущих операций и расчетов, труда и заработной платы, финансовых результатов и использования прибыли, собственного капитала, кредитов и займов.</w:t>
            </w:r>
          </w:p>
        </w:tc>
      </w:tr>
    </w:tbl>
    <w:p>
      <w:pPr>
        <w:pStyle w:val="11"/>
        <w:spacing w:lineRule="auto" w:line="240" w:before="0" w:after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360"/>
        <w:ind w:left="0" w:firstLine="709"/>
        <w:jc w:val="both"/>
        <w:rPr/>
      </w:pPr>
      <w:r>
        <w:rPr/>
        <w:t>Таблица 3 - Общие компетен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9" w:leader="none"/>
              </w:tabs>
              <w:ind w:left="0" w:hanging="0"/>
              <w:jc w:val="both"/>
              <w:rPr>
                <w:bCs/>
              </w:rPr>
            </w:pPr>
            <w:r>
              <w:rPr>
                <w:rStyle w:val="FontStyle63"/>
                <w:sz w:val="24"/>
                <w:szCs w:val="24"/>
              </w:rPr>
              <w:t>Демонстрация устойчивого интереса к будущей профессии</w:t>
            </w:r>
            <w:r>
              <w:rPr>
                <w:bCs/>
              </w:rPr>
              <w:t xml:space="preserve"> Формулировка области и объектов профессиональной деятельности бухгалтера  в соответствии с ФГОС по специальности </w:t>
            </w:r>
            <w:r>
              <w:rPr>
                <w:sz w:val="28"/>
                <w:szCs w:val="28"/>
              </w:rPr>
              <w:t xml:space="preserve">38.02.01 </w:t>
            </w:r>
            <w:r>
              <w:rPr>
                <w:bCs/>
              </w:rPr>
              <w:t>«Экономика и бухгалтерский учет (по отраслям)» уровень базовой подготовки.</w:t>
            </w:r>
          </w:p>
        </w:tc>
      </w:tr>
      <w:tr>
        <w:trPr>
          <w:trHeight w:val="6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ых конкурсах, конференциях, проектах, выставках,  олимпиадах.</w:t>
            </w:r>
          </w:p>
        </w:tc>
      </w:tr>
      <w:tr>
        <w:trPr>
          <w:trHeight w:val="17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ОК 2 Организовывать собственную деятельность, выбирать типовые методы и способы выполнения профессиональных  задач, оценивать их эффективность и качеств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Мотивированное обоснование  выбора  и применения  методов  и способов  решения профессиональных задач  при  организации и  осуществлении кассовых операций.</w:t>
            </w:r>
          </w:p>
          <w:p>
            <w:pPr>
              <w:pStyle w:val="Style18"/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58"/>
                <w:sz w:val="24"/>
                <w:szCs w:val="24"/>
              </w:rPr>
              <w:t>Точность, правильность и  полнота  выполнения профессиональных задач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 xml:space="preserve">ОК 3 </w:t>
            </w:r>
            <w:r>
              <w:rPr>
                <w:rStyle w:val="FontStyle62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Демонстрация способности принимать решения в  стандартных и  нестандартных ситуациях  и  нести  за </w:t>
            </w:r>
          </w:p>
          <w:p>
            <w:pPr>
              <w:pStyle w:val="Style32"/>
              <w:widowControl/>
              <w:spacing w:lineRule="auto" w:line="240"/>
              <w:rPr>
                <w:bCs/>
              </w:rPr>
            </w:pPr>
            <w:r>
              <w:rPr>
                <w:rStyle w:val="FontStyle58"/>
                <w:sz w:val="24"/>
                <w:szCs w:val="24"/>
              </w:rPr>
              <w:t>них  ответственность при  организации  и осуществлении кассовых операций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Style w:val="FontStyle63"/>
                <w:sz w:val="24"/>
                <w:szCs w:val="24"/>
              </w:rPr>
              <w:t>ОК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4071" w:leader="none"/>
              </w:tabs>
              <w:spacing w:lineRule="auto" w:line="240"/>
              <w:ind w:right="102" w:firstLine="10"/>
              <w:rPr/>
            </w:pPr>
            <w:r>
              <w:rPr>
                <w:rStyle w:val="FontStyle63"/>
                <w:sz w:val="24"/>
                <w:szCs w:val="24"/>
              </w:rPr>
              <w:t>Оперативность поиска и использования необходимой информации для качественного выполнения профессиональных задач, профессионального и личностного развития.</w:t>
            </w:r>
          </w:p>
          <w:p>
            <w:pPr>
              <w:pStyle w:val="Style32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Широта использования различных источников информации, включая электронные. С</w:t>
            </w:r>
            <w:r>
              <w:rPr/>
              <w:t xml:space="preserve">тавить и решать  профессиональные задачи и задачи профессионального и личностного развития, </w:t>
            </w:r>
            <w:r>
              <w:rPr>
                <w:rStyle w:val="FontStyle58"/>
                <w:sz w:val="24"/>
                <w:szCs w:val="24"/>
              </w:rPr>
              <w:t>качественного выполнения профессиональных задач.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 </w:t>
            </w:r>
            <w:r>
              <w:rPr>
                <w:rStyle w:val="FontStyle58"/>
                <w:sz w:val="24"/>
                <w:szCs w:val="24"/>
              </w:rPr>
              <w:t xml:space="preserve">Широко  использовать  различные  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информации,  включая электронные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Style w:val="FontStyle63"/>
                <w:sz w:val="24"/>
                <w:szCs w:val="24"/>
              </w:rPr>
              <w:t xml:space="preserve">ОК5 </w:t>
            </w:r>
            <w:r>
              <w:rPr>
                <w:rStyle w:val="FontStyle62"/>
                <w:sz w:val="24"/>
                <w:szCs w:val="24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color w:val="3366FF"/>
              </w:rPr>
            </w:pPr>
            <w:r>
              <w:rPr/>
              <w:t>Грамотное применение специализированного программного обеспечения для сбора, хранения и обработки бухгалтерской информации; правильное использование автоматизированных систем делопроизводства; эффективное применение методов и средств защиты бухгалтерской информаци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63"/>
              </w:rPr>
              <w:t xml:space="preserve">ОК 6. </w:t>
            </w:r>
            <w:r>
              <w:rPr>
                <w:rStyle w:val="FontStyle63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Коммуникабельность при взаимодействии с обучающимися, преподавателями и руководителями практики в ходе обучения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Style w:val="FontStyle63"/>
                <w:sz w:val="24"/>
                <w:szCs w:val="24"/>
              </w:rPr>
              <w:t xml:space="preserve">ОК 7 </w:t>
            </w:r>
            <w:r>
              <w:rPr>
                <w:rStyle w:val="FontStyle62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346"/>
              <w:rPr/>
            </w:pPr>
            <w:r>
              <w:rPr/>
              <w:t xml:space="preserve"> </w:t>
            </w:r>
            <w:r>
              <w:rPr>
                <w:rStyle w:val="FontStyle58"/>
                <w:sz w:val="24"/>
                <w:szCs w:val="24"/>
              </w:rPr>
              <w:t>Ответственность за результат выполнения заданий. Способность к</w:t>
            </w:r>
            <w:r>
              <w:rPr/>
              <w:t xml:space="preserve"> </w:t>
            </w:r>
            <w:r>
              <w:rPr>
                <w:rStyle w:val="FontStyle58"/>
                <w:sz w:val="24"/>
                <w:szCs w:val="24"/>
              </w:rPr>
              <w:t>самоанализу и коррекции результатов собственной работы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Style w:val="FontStyle63"/>
                <w:sz w:val="24"/>
                <w:szCs w:val="24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Способность к организации и планированию самостоятельных занятий при изучении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Style w:val="FontStyle63"/>
                <w:sz w:val="24"/>
                <w:szCs w:val="24"/>
              </w:rPr>
              <w:t xml:space="preserve">ОК 9 </w:t>
            </w:r>
            <w:r>
              <w:rPr>
                <w:rStyle w:val="FontStyle62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Проявление  интереса к инновациям в области профессиональной деятельности</w:t>
            </w:r>
          </w:p>
        </w:tc>
      </w:tr>
    </w:tbl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ЦЕНКА ОСВОЕНИЯ ПРОФЕССИОНАЛЬНОГО МОДУЛ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экзаменато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T40o00" w:hAnsi="TT40o00" w:cs="TT40o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1 Типовые задания для комплексной оценки по экзамену квалификационному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T40o00" w:hAnsi="TT40o00" w:cs="TT40o00"/>
          <w:sz w:val="28"/>
          <w:szCs w:val="28"/>
        </w:rPr>
      </w:pPr>
      <w:r>
        <w:rPr>
          <w:rFonts w:cs="TT40o00" w:ascii="TT40o00" w:hAnsi="TT40o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полнить расходный кассовый ордер на выдачу суммы 15000 рублей  в подотчет на командировочные расходы работнику предприятия. В качестве основания выдачи денег - приказ руководителя предприятии №15 от 27.01.2017 г. Наименование организации, номер и дату расходного кассового ордера,  фамилия, имя, отчество получателя денег смоделировать самостоятельно. Зарегистрировать расходный кассовый ордер в Журнале регистрации приходных и расходных кассовых 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полнить приходный кассовый ордер на  внесение  остатка не использованной подотчетной суммы 4250 рублей и зарегистрировать его в Журнале регистрации приходных и расходных кассовых  документов. Наименование организации, номер и дату приходного кассового ордера,  фамилия, имя, отчество подотчетного лица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Заполнить приходный кассовый ордер на сумму 200 000 рублей, снятую со счета в банке для выдачи заработной платы. Наименование организации и банка, а также номер и дату приходного ордера и данные кассира смоделировать самостоятельно. Зарегистрировать приходный кассовый ордер в Журнале регистрации приходных и расходных кассовых 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амостоятельно смоделировать и заполнить ведомость на выдачу заработной платы 10 работникам предприятия на общую сумму 310 000 рублей при условии, что два работника не явились для получения заработной платы в установленный ср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полнить лист Кассовой книги  на основании двух приходных и двух расходных кассовых ордеров. Составить Отчет кассира. Данные смоделировать самостоятельно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  Оформить результаты инвентаризации  актом инвентаризации и бухгалтерскими проводк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данным бухгалтерского учета на 1 ноября остаток по кассе числился в сумме 11574 рублей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 момент инвентаризации в кассе при пересчете денег покупюрно остаток составил: 100 руб.-8 купюр;500 руб.-3 купюры;1000 руб.- 4 купю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необходимые данные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ить и провести в бухгалтерской программе  1С Бухгалтерия бухгалтерские проводки: внесение в кассу  наличных денег покупателем, выдача командировочных расходов, внесение наличных денег на расчетный счет предприятии в банке. Данные смоделировать самостоятельно. Сформировать карточку счета 50 «Касс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Самостоятельно смоделировать и заполнить ведомость на выдачу пособий уходу за детьми в возрасте до 1,5 лет  5  работникам предприятия при условии, что всем пособие выплачивается в максимально размере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 120,66 руб</w:t>
      </w:r>
      <w:r>
        <w:rPr>
          <w:rFonts w:cs="Times New Roman" w:ascii="Times New Roman" w:hAnsi="Times New Roman"/>
          <w:sz w:val="24"/>
          <w:szCs w:val="24"/>
        </w:rPr>
        <w:t>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аполнить приходный кассовый ордер на внесение учредителем - физическим лицом доли в уставном капитале общества с ограниченной ответственностью на сумму 100000 рублей. Наименование организации, номер и дату приходного кассового ордера,  фамилия, имя, отчество учредителя лица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о смоделировать и заполнить книгу кассира - операциониста за один операционный день. Обосновать порядок заполн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полнить объявление на взнос наличными  и квитанцию на внесение наличных денег с назначением «торговая выручка» на расчетный счет предприятии в банке на сумму 500000 рублей. Остальные данные для заполнения обязательных реквизитов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полнить приходный кассовый ордер на поступление от покупателя -юридического лица выручки от реализации услуг на сумму 25300 рублей. Данные для заполнения других обязательных реквизитов приходного кассового ордера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7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ставить и провести в бухгалтерской программе  1С Бухгалтерия бухгалтерские проводки: внесение в кассу  остатка не использованной подотчетной суммы, выплате заработной платы, снятие наличных денег с расчетного счета предприятии в банке. Данные смоделировать самостоятельно. Сформировать карточку счета 50 «Касса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формить результаты инвентаризации актом инвентаризации и  бухгалтерскими проводка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данным бухгалтерского учета на 1 сентября остаток по кассе  числился в сумме 7990 рублей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момент инвентаризации в кассе при пересчете денег покупюрно остаток составил: 500 руб.-3 купюры; 1000 руб.-4 купюр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анные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8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0 мая 2016года внесена в банк по объявлению на взнос наличными сумма депонированной заработной платы – 14300. Банк получателя - ООО «Кубань-Кредит» в г.Новороссийск». Вноситель  – кассир Осипова Э.В. Наименование предприятия ООО «Вега», счет № 40702821700203001817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амостоятельно смоделировать необходимые данные и заполнить расходный кассовый ордер на выдачу работнику предприятии пособия при рождении ребенка в сумме 15600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9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оверить предложенный на рисунке 1 расходный кассовый ордер на предмет обоснованности и правильности оформления выдачи денег. Обосновать отв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полнить лист Кассовой книги  на основании одного приходного и трех расходных кассовых ордеров. Составить Отчет кассира. Данные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10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полнить Журнал регистрации приходных и расходных кассовых  документов на основании самостоятельно смоделированных данных по 5 приходным и 5 расходным кассовым ордер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Заполнить расходный кассовый ордер на выдачу на основании решения собрания учредителей дивидендов учредителю - физическому лицу на сумму 85000 рублей. Остальные необходимые данные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11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формить документы (чек и приходный кассовый ордер) на снятие наличных денег с расчетного счета предприятии в банке в сумме 150000 рублей на выплату заработной платы. Остальные данные, необходимые для заполнения указанных документов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а основании самостоятельно смоделированных данных заполнить Справку-отчет кассира - операциониста и дать пояснения по обстоятельствам заполн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12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формить приходный кассовый ордера на внесение наличными заёмных денежных средств учредителем - физическим лицом в сумме 1 000 000 рублей на основании договора беспроцентного займа. Остальные необходимые данные смоделировать самостоятельно. Записать приходный кассовый ордер в Журнале регистрации приходных и расходных кассовых 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и провести в бухгалтерской программе  1С Бухгалтерия бухгалтерские проводки: внесение в кассу  доли в уставном капитале организации учредителем -физическим лицом, внесение наличных денег на расчетный счет предприятия в банке, выдача суммы в подотчет. Данные смоделировать самостоятельно. Сформировать карточку счета 50 «Касс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13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полнить лист Кассовой книги  на основании трех приходных и двух расходных кассовых ордеров. Составить Отчет кассира. Данные смоделировать самостоя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02 февраля 2017 года внесена в банк по объявлению на взнос наличными сумма депонированной заработной платы – 25900. Банк получателя – филиал ПАО «Крайинвестбанк» в г.Новороссийск». Вноситель  – кассир Смирнова А.И.. Наименование предприятия ООО «Бриз», счет № 40702121700203051819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Заполнить приходный кассовый ордер на сумму возмещения недостачи материально-ответственным лицом в сумме 4800 рублей. Остальные данные, необходимые для заполнения смоделировать самостоятельно. Записать приходный кассовый ордер в Журнале регистрации приходных и расходных кассовых 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полнить и закрыть платежную ведомость на выдачу заработной платы  8 сотрудникам организации с учетом того, что два из них не получили заработную плату в установленный ср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На основании самостоятельно смоделированных данных заполнить  акт инвентаризации наличных денежных средств (форма №ИНВ-15) с выявленным излишком наличных денег в сумме 502 рубл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полнить приходный кассовый ордер на сумму 340 000 рублей, снятую со счета в банке для выдачи заработной платы. Наименование организации и банка, а также номер и дату приходного ордера и данные кассира смоделировать самостоятельно. Зарегистрировать приходный кассовый ордер в Журнале регистрации приходных и расходных кассовых 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6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амостоятельно смоделировать и заполнить ведомость на выдачу пособий уходу за детьми в возрасте до 1,5 лет  5  работникам предпри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Заполнить объявление на взнос наличными  и квитанцию на внесение наличных денег с назначением «депонированная заработная плата» на расчетный счет предприятии в банке на сумму 45000 рублей. Остальные данные для заполнения обязательных реквизитов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7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амостоятельно смоделировать необходимые данные и заполнить расходный кассовый ордер на выдачу работнику предприятии пособия при рождении ребенка в сумме 19500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Заполнить Журнал регистрации приходных и расходных кассовых  документов на основании самостоятельно смоделированных данных по 5 приходным и 5 расходным кассовым ордер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8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а основании самостоятельно смоделированных данных заполнить Справку-отчет кассира - операциониста и дать пояснения по обстоятельствам заполн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формить выдачу из кассы командировочных расходов в иностранной валюте (доллары США) в сумме 600 долларов США. Данные, необходимые для заполнения обязательных реквизитов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9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Заполнить приходный кассовый ордер на поступление от покупателя -юридического лица выручки от реализации услуг на сумму 35900 рублей. Данные для заполнения других обязательных реквизитов приходного кассового ордера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формить документы (чек и приходный кассовый ордер) на снятие наличных денег с расчетного счета предприятии в банке в сумме 250000 рублей на выплату заработной платы. Остальные данные, необходимые для заполнения указанных документов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0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полнить  акт инвентаризации наличных денежных средств (форма №ИНВ-15) с выявленной недостачей в сумме 3100 рублей. Остальные данные, необходимые для заполнения акта смоделировать самостоятель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верить предложенный расходный кассовый ордер на предмет обоснованности и правильности оформления выдачи денег. Обосновать отв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1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а основании самостоятельно смоделированных данных заполнить книгу кассира - операциониста за один операционный день. Дать пояснения по заполн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Заполнить расходный кассовый ордер на выдачу суммы 21000 рублей  в подотчет на командировочные расходы работнику предприятия. В качестве основания выдачи денег - приказ руководителя предприятии №11 от 23.01.2017 г. Наименование организации, номер и дату расходного кассового ордера,  фамилия, имя, отчество получателя денег смоделировать самостоятельно. Зарегистрировать расходный кассовый ордер в Журнале регистрации приходных и расходных кассовых 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2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полнить лист Кассовой книги  на основании четырех приходных и одного расходного кассовых ордеров. Составить Отчет кассира. Данные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полнить приходный кассовый ордер на сумму 245 000 рублей, снятую со счета в банке для выдачи заработной платы. Наименование организации и банка, а также номер и дату приходного ордера и данные кассира смоделировать самостоятельно. Зарегистрировать приходный кассовый ордер в Журнале регистрации приходных и расходных кассовых 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3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полнить и закрыть платежную ведомость на выдачу заработной платы  11 сотрудникам организации с учетом того, что два из них не получили заработную плату в установленный ср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Заполнить приходный кассовый ордер на сумму возмещения недостачи материально-ответственным лицом в сумме 3600 рублей. Остальные данные, необходимые для заполнения смоделировать самостоятельно. Записать приходный кассовый ордер в Журнале регистрации приходных и расходных кассовых 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4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формить расходный кассовый ордер на выдачу учредителю - физическому лицу на основании решении собрания учредителей дивидендов в сумме 25500 рублей. Другие необходимые данные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формить документы (чек и приходный кассовый ордер) на снятие наличных денег с расчетного счета предприятии в банке в сумме 190000 рублей на выплату заработной платы. Остальные данные, необходимые для заполнения указанных документов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5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амостоятельно смоделировать данные и заполнить ведомость на выдачу пособий уходу за детьми в возрасте до 1,5 лет  4  работникам предприятия со следующими суммами: 8800 рублей, 9600 рублей, 10500 рублей,11300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ставить и провести в бухгалтерской программе  1С Бухгалтерия бухгалтерские проводки: внесение в кассу  остатка не использованной подотчетной суммы, выплате заработной платы, снятие наличных денег с расчетного счета предприятии в банке. Данные смоделировать самостоятельно. Сформировать карточку счета 50 «Касс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6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полнить приходный кассовый ордер на погашение займа, выданного работнику предприятия, на сумму 15000 рублей. Необходимые данные смоделировать самостоятель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Заполнить приходный кассовый ордер на  внесение  остатка не использованной подотчетной суммы 5100 рублей и зарегистрировать его в Журнале регистрации приходных и расходных кассовых  документов. Наименование организации, номер и дату приходного кассового ордера,  фамилия, имя, отчество подотчетного лица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7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ставить и провести в бухгалтерской программе  1С Бухгалтерия бухгалтерские проводки: внесение в кассу  доли в уставном капитале организации учредителем -физическим лицом, внесение наличных денег на расчетный счет предприятия в банке, выдача суммы в подотчет. Данные смоделировать самостоятельно. Сформировать карточку счета 50 «Касс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формить приходный кассовый ордера на внесение наличными заёмных денежных средств учредителем - физическим лицом в сумме 1 500 000 рублей на основании договора беспроцентного займа. Остальные необходимые данные смоделировать самостоятельно. Записать приходный кассовый ордер в Журнале регистрации приходных и расходных кассовых 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8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формить возврат в кассу остатка не использованных денежных средств в иностранной валюте (доллары США) в сумме 120 долларов США, выданных ранее на  командировочные расходы. Данные, необходимые для заполнения обязательных реквизитов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формить документы (чек и приходный кассовый ордер) на снятие наличных денег с расчетного счета предприятии в банке в сумме 360000 рублей на выплату заработной платы. Остальные данные, необходимые для заполнения указанных документов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9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На основании самостоятельно смоделированных данных заполнить книгу кассира - операциониста за один операционный день. Дать пояснения по заполн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Заполнить и закрыть платежную ведомость на выдачу заработной платы  9 сотрудникам организации с учетом того, что два из них не получили заработную плату в установленный ср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0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полнить объявление на взнос наличными  и квитанцию на внесение наличных денег с назначением «депонированная заработная плата» на расчетный счет предприятии в банке на сумму 35000 рублей. Остальные данные для заполнения обязательных реквизитов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полнить лист Кассовой книги  на основании трех приходных и двух расходного кассовых ордеров при. Составить Отчет кассира. Данные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1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оверить предложенный на рисунке 3 расходный кассовый ордер на предмет обоснованности и правильности оформления выдачи денег. Обосновать отв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Заполнить расходный кассовый ордер на выдачу суммы 18000 рублей  в подотчет на командировочные расходы работнику предприятия. В качестве основания выдачи денег - приказ руководителя предприятии №7 от 13.01.2017 г. Наименование организации, номер и дату расходного кассового ордера,  фамилия, имя, отчество получателя денег смоделировать самостоятельно. Зарегистрировать расходный кассовый ордер в Журнале регистрации приходных и расходных кассовых 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2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полнить  акт инвентаризации наличных денежных средств (форма №ИНВ-15) с выявленной недостачей в сумме 4500 рублей. Необходимые для заполнения акта данные смоделировать самостоятель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полнить и закрыть платежную ведомость на выдачу заработной платы  12 сотрудникам организации с учетом того, что три из них не получили заработную плату в установленный ср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3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полнить лист Кассовой книги  на основании четырех приходных и одного расходного кассовых ордеров. Составить Отчет кассира. Данные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Заполнить приходный кассовый ордер на поступление от покупателя -юридического лица выручки от реализации услуг на сумму 51500 рублей. Данные для заполнения других обязательных реквизитов приходного кассового ордера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4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а основании самостоятельно смоделированных данных заполнить Справку-отчет кассира - операциониста и дать пояснения по обстоятельствам заполн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формить документы (чек и приходный кассовый ордер) на снятие наличных денег с расчетного счета предприятии в банке в сумме 340 000 рублей на выплату заработной платы. Остальные данные, необходимые для заполнения указанных документов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5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оверить предложенный расходный кассовый ордер на предмет обоснованности и правильности оформления выдачи денег. Обосновать отв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Заполнить Журнал регистрации приходных и расходных кассовых  документов на основании самостоятельно смоделированных данных по 5 приходным и 5 расходным кассовым ордер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6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Заполнить приходный кассовый ордер на погашение займа, выданного работнику предприятия, на сумму 22000 рублей. Остальные необходимые данные смоделировать самостоятель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На основании самостоятельно смоделированных данных заполнить книгу кассира - операциониста за один операционный день. Дать пояснения по заполн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7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формить сдачу в учреждение банка возвращенный ранее в кассу остаток неиспользованной подотчетной суммы в иностранной валюте 200 долларов СШ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полнить и закрыть платежную ведомость на выдачу заработной платы  10 сотрудникам организации с учетом того, что два из них не получили заработную плату в установленный ср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8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Оформить документы (чек и приходный кассовый ордер) на снятие наличных денег с расчетного счета предприятии в банке в сумме 290000 рублей на выплату заработной платы. Остальные данные, необходимые для заполнения указанных документов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ставить и провести в бухгалтерской программе  1С Бухгалтерия бухгалтерские проводки: внесение в кассу  остатка не использованной подотчетной суммы, выплате заработной платы, снятие наличных денег с расчетного счета предприятии в банке. Данные смоделировать самостоятельно. Сформировать карточку счета 50 «Касс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9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полнить приходный кассовый ордер на  внесение  остатка не использованной подотчетной суммы 4300 рублей и зарегистрировать его в Журнале регистрации приходных и расходных кассовых  документов. Наименование организации, номер и дату приходного кассового ордера,  фамилия, имя, отчество подотчетного лица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амостоятельно смоделировать данные и заполнить ведомость на выдачу пособий уходу за детьми в возрасте до 1,5 лет  4  работникам предпри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0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формить документы (чек и приходный кассовый ордер) на снятие наличных денег с расчетного счета предприятии в банке в сумме 370000 рублей на выплату заработной платы. Остальные данные, необходимые для заполнения указанных документов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а основании самостоятельно смоделированных данных заполнить книгу кассира - операциониста за один операционный день. Дать пояснения по заполн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выполнения задани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оличество вариантов задания для экзаменующегося – 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ремя выполнения задания – 2 академических ча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ое задание представляется и оценивается членами экзаменационной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стно в виде обоснования выполнения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исьменно в виде декларации , расчета, бухгалтерских  прово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в виде готового решения с использованием  таблиц , диа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борудование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ированные рабочие мест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ограммное обеспечение  профессионального назначения: 1С:Бухгалтерия предприятия 8.2 и «Консультант плюс»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ограммное обеспечени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Литература для обучающегося 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 (ОИ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26"/>
        <w:gridCol w:w="1611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оссийской Федерации. Части первая и вто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пект, , 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3.12.2011 «О бухгалтерском учете» № 402-Ф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фина РФ от 31.10.2010 №94н «Об утверждении План счетов бухгалтерского учета финансово-хозяйственной деятельности организации и Инструкции по его применению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ИА «Налог Инфо», 2014</w:t>
            </w:r>
          </w:p>
        </w:tc>
      </w:tr>
      <w:tr>
        <w:trPr>
          <w:trHeight w:val="1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Банка РФ от 11.03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0-У «О порядке ведения кассовых операций юридическими лицами и упрощенном порядке ведения кассовых операций ИП и СМП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азание ЦБ РФ от 07.10.2013 № 3073-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существлении наличных расче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Положения по бухгалтерском учету : сборник докум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Омега-Л,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 типовых проводок. Бухгалтерский уч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ов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Экзамен,201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 (ДИ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12"/>
        <w:gridCol w:w="2340"/>
        <w:gridCol w:w="236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ая И.Н., Хахонова Н.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: Феникс, 20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: учебно-практическое посо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.М., Нурмухамедова Х.Ш., Шеина Т.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оспект,20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 и налоговый учет для практ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Г.Ю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ргумент, 201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и налогообложение в бюджет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ков Н.П., Кондраков И.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пект ,201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бухгалтерского учета. Курс лек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ак В.Г., Мартемьянова Л.Ф., Хорошилова Л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ВЭСЭП, 201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бухгалтерского учета: Учеб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лева Л.А., Богаченко В.М., Калачева Т.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: Феникс, 20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бухгалтера и ауди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К.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: Феникс, 2014</w:t>
            </w:r>
          </w:p>
        </w:tc>
      </w:tr>
    </w:tbl>
    <w:p>
      <w:pPr>
        <w:pStyle w:val="Style31"/>
        <w:widowControl/>
        <w:spacing w:lineRule="auto" w:line="360" w:before="67" w:after="0"/>
        <w:ind w:firstLine="709"/>
        <w:jc w:val="both"/>
        <w:rPr>
          <w:rStyle w:val="FontStyle65"/>
        </w:rPr>
      </w:pPr>
      <w:r>
        <w:rPr>
          <w:rStyle w:val="FontStyle65"/>
        </w:rPr>
        <w:t xml:space="preserve"> </w:t>
      </w:r>
      <w:r>
        <w:rPr>
          <w:rStyle w:val="FontStyle65"/>
        </w:rPr>
        <w:t>«Интернет-ресурсы»</w:t>
      </w:r>
    </w:p>
    <w:p>
      <w:pPr>
        <w:pStyle w:val="Style26"/>
        <w:widowControl/>
        <w:spacing w:lineRule="auto" w:line="360"/>
        <w:ind w:firstLine="709"/>
        <w:jc w:val="both"/>
        <w:rPr/>
      </w:pPr>
      <w:r>
        <w:rPr>
          <w:rStyle w:val="FontStyle66"/>
          <w:sz w:val="24"/>
          <w:szCs w:val="24"/>
        </w:rPr>
        <w:t>Справочно-правовая система «КонсультантПлюс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Время выполнения зад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за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 академические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 Требования охраны тру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ам на персональном компьютере допускаются лица, прошедшие инструктаж по охране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при выполнении работ на ПК, обязаны строго соблюдать правила пожарной безопасности, знать места расположения первичных средств пожаротушения, а также отключающих устройств для снятия напря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несчастном случае пострадавший обязан немедленно сообщить преподавателю, при неисправности ПК работу прекратить и сообщить  о неисправности преподава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опустившие 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1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выполнения задания представлены в таблице 4.</w:t>
      </w:r>
    </w:p>
    <w:p>
      <w:pPr>
        <w:pStyle w:val="Normal"/>
        <w:autoSpaceDE w:val="false"/>
        <w:spacing w:lineRule="auto" w:line="240" w:before="0" w:after="360"/>
        <w:ind w:firstLine="709"/>
        <w:jc w:val="both"/>
        <w:rPr/>
      </w:pPr>
      <w:r>
        <w:rPr/>
        <w:t>Таблица 4 - Критерии оценки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834"/>
        <w:gridCol w:w="180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 компетенци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докумен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да /нет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4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ОК 9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щение в ходе задания к информационным источникам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Рациональность распределения времени на выполнение заданий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с заданием и планирование работы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 информаци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заданий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Соблюдение временных рамок выполнения зад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 выполненных практических  заданий представлены в таблице 5.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 - Критерии оценки  выполнения практически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02"/>
        <w:gridCol w:w="29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 профессиональные компетенции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</w:t>
            </w:r>
            <w:r>
              <w:rPr>
                <w:rStyle w:val="FontStyle62"/>
                <w:sz w:val="24"/>
                <w:szCs w:val="24"/>
              </w:rPr>
              <w:t xml:space="preserve"> Обрабатывать  первичные бухгалтерские докумен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первичные бухгалтерские документы, проверять наличие в произвольных первичных бухгалтерских документах обязательных реквизитов, проводить формальную проверку документов, проводить группировку первичных бухгалтерских документов по ряду призна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знание правил ведения бухгалтерского учета в части документирования хозяйственных операций. Четкое знание унифицированных форм первичных бухгалтерских документов и порядка проведения их проверки. Знание принципов группировки первичных бухгалтерских документо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рамках текущего контро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работы на практических занят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выполнения индивидуальных домашних зада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тест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 1.2 </w:t>
            </w:r>
            <w:r>
              <w:rPr>
                <w:rStyle w:val="FontStyle62"/>
                <w:sz w:val="24"/>
                <w:szCs w:val="24"/>
              </w:rPr>
              <w:t>Разрабатывать и согласовывать с руководством организации рабочий план счетов бухгалтерского учета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и анализировать план счетов бухгалтерского учета финансово-хозяйственной деятельности организации. Умение поэтапно конструировать рабочий план счетов бухгалтерского учета организации. Четко знать сущность плана счетов бухгалтерского учета финансово-хозяйственной деятельности организации и теоретических вопросов его разработки и примен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рамках текущего контро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работы на практических занят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выполнения индивидуальных домашних зада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тест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87" w:leader="none"/>
                <w:tab w:val="left" w:pos="8045" w:leader="none"/>
              </w:tabs>
              <w:spacing w:lineRule="auto" w:line="240" w:before="0" w:after="0"/>
              <w:contextualSpacing/>
              <w:jc w:val="both"/>
              <w:rPr>
                <w:rStyle w:val="FontStyle6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3.</w:t>
            </w:r>
            <w:r>
              <w:rPr>
                <w:rStyle w:val="FontStyle62"/>
                <w:sz w:val="24"/>
                <w:szCs w:val="24"/>
              </w:rPr>
              <w:t xml:space="preserve"> Проводить учет денежных средств, оформлять денежные и кассовые докумен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учет кассовых операций, денежных документов и переводов в пути. Умение проводить учет денежных средств на расчетных и специальных счетах. Умение учитывать особенности учета кассовых операций в иностранной валюте и операций по валютным счетам. Умение оформлять денежные и кассовые документы. Понимание учета кассовых операций, денежных документов и переводов в пути. Четкое знание порядка оформления денежных и кассовых документов, заполнения кассовой книги, правил заполнения отчета кассир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рамках текущего контро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работы на практических занят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выполнения индивидуальных домашних зада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тестирования.</w:t>
            </w:r>
          </w:p>
        </w:tc>
      </w:tr>
      <w:tr>
        <w:trPr>
          <w:trHeight w:val="23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  <w:r>
              <w:rPr>
                <w:rStyle w:val="FontStyle62"/>
                <w:sz w:val="24"/>
                <w:szCs w:val="24"/>
              </w:rPr>
              <w:t xml:space="preserve"> Формировать бухгалтерские проводки по учёту имущества организации на основе рабочего плана счетов бухгалтерского учета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учет имущества организации на основе рабочего плана счетов. Четкое знание классификации и характеристики имущества организации. Понимание особенностей учета разных видов имущества организа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рамках текущего контро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работы на практических занят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выполнения индивидуальных домашних зада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тестирования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итерии оценки устного обоснования результатов работы представлены в таблице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 - Критерии оценки устного обоснования результатов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7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освоенные общие компетен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и, проявлять к ней устойчивый интере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стойчивого интереса к будущей професс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деятельности учащего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своения образовательной программы на практических занятиях, при выполнении работ по  учебной практ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активности учащегося при проведении учебно-воспитательных   мероприятий профессиональной направлен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е обоснование выбора  и применение методов и способов решения профессиональных задач при осуществлении кассовых опер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,  правильность  и полнота выполнения профессиональных зада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деятельности учащего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своения образовательной программы на практических занятиях, при выполнении работ по учебной практ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3.</w:t>
            </w:r>
            <w:r>
              <w:rPr>
                <w:rStyle w:val="FontStyle62"/>
                <w:sz w:val="24"/>
                <w:szCs w:val="24"/>
              </w:rPr>
              <w:t xml:space="preserve"> Принимать решения в стандартных и нестандартных ситуациях и нести за них ответствен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и  принимать решения в  нестандартных ситуациях, оценивать риски при организации кассовых операц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деятельности учащего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своения образовательной программы на практических занятиях, при выполнении работ по  учебной практ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 и оценка активности учащегося при выполнении учебно-воспитательных мероприятий различной тема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4. </w:t>
            </w:r>
            <w:r>
              <w:rPr>
                <w:rStyle w:val="FontStyle63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поиска и использования необходимой информации для качественного выполнения профессиональных задач, профессионального и личностного развития. Широта использования различных источников информации, включая электронн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деятельности учащего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своения образовательной программы на практических занятиях, при выполнении работ по учебной практ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5. </w:t>
            </w:r>
            <w:r>
              <w:rPr>
                <w:rStyle w:val="FontStyle62"/>
                <w:sz w:val="24"/>
                <w:szCs w:val="24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, точность и законность организации и осуществления кассовых операций с использованием общего и специального программного обеспеч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деятельности учащего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своения образовательной программы на практических занятиях, при выполнении работ по  учебной практ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 и оценка использования студентом информационных технологий при подготовке и проведении  учебно-воспитательных мероприятий различной тема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6. </w:t>
            </w:r>
            <w:r>
              <w:rPr>
                <w:rStyle w:val="FontStyle63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ь при взаимодействии с обучающимися,  преподавателями и руководителями практики в ходе обуч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коммуникабельной деятельности учащегося в процессе освоения образовательной программы на практических занятиях, при выполнении индивидуальных домашних заданий, работ по  учебной практ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использования учащимся коммуникабельных методов и приемов при подготовке проведении учебно-воспитательных мероприятий различной темати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7. </w:t>
            </w:r>
            <w:r>
              <w:rPr>
                <w:rStyle w:val="FontStyle62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выполнения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анализу и коррекции результатов собственной работ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деятельности учащегося в процессе освоения образовательной программы на практических занятиях при работе в малых групп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уровня ответственности студента при подготовке и проведении  учебно-воспитательных мероприятий различной тематики (культурных и оздоровительных групповых мероприятий,  соревнований, походов, профессиональных конкурс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динамики достижения студента в учебной и обществен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8. </w:t>
            </w:r>
            <w:r>
              <w:rPr>
                <w:rStyle w:val="FontStyle63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рганизации и планированию самостоятельных занятий при изучении профессионального моду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и использования учащимся методов и приемов личной организации в процессе освоения образовательной программы на практических занятиях, при выполнении индивидуальных домашних заданий, работ по  практ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использования учащимся методов и приемов личной  организации при подготовке и проведении учебно-воспитатель-ных мероприятий различной 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динамики достижения  учащимся в учебной и обществен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60"/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9. </w:t>
            </w:r>
            <w:r>
              <w:rPr>
                <w:rStyle w:val="FontStyle62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инновациям в области профессиональной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деятельности студента в процессе освоения образователь-ной программы на практических занятиях, при выполнении индивидуальных домашних задан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3Fo00">
    <w:charset w:val="cc"/>
    <w:family w:val="auto"/>
    <w:pitch w:val="default"/>
  </w:font>
  <w:font w:name="TT40o00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hanging="230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  <w:ind w:firstLine="173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0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3:00Z</dcterms:created>
  <dc:creator>user</dc:creator>
  <dc:description/>
  <cp:keywords/>
  <dc:language>en-US</dc:language>
  <cp:lastModifiedBy>Londarenko</cp:lastModifiedBy>
  <cp:lastPrinted>2017-02-07T21:27:00Z</cp:lastPrinted>
  <dcterms:modified xsi:type="dcterms:W3CDTF">2017-02-13T13:50:00Z</dcterms:modified>
  <cp:revision>189</cp:revision>
  <dc:subject/>
  <dc:title/>
</cp:coreProperties>
</file>