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 И НАУКИ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</w:rPr>
        <w:t>ПМ.02  «</w:t>
      </w:r>
      <w:r>
        <w:rPr>
          <w:rStyle w:val="FontStyle50"/>
          <w:sz w:val="24"/>
          <w:szCs w:val="24"/>
        </w:rPr>
        <w:t>Эксплуатация сетей и сооружений водоснабжения и водоотведения</w:t>
      </w:r>
      <w:r>
        <w:rPr>
          <w:rStyle w:val="FontStyle11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  <w:r>
        <w:rPr>
          <w:rStyle w:val="FontStyle32"/>
          <w:sz w:val="24"/>
          <w:szCs w:val="24"/>
        </w:rPr>
        <w:t>08.02.04 «Водоснабжение и водоотведение»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1"/>
          <w:sz w:val="24"/>
          <w:szCs w:val="24"/>
        </w:rPr>
        <w:t>(базовый уровень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 Н.В. Плющ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 Э.М.Реб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О.В. Глу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 по профессиональному модулю составлен на основании ФГОС для укрупненной  группы  специаль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.00 «Техника и технологии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04  «Водоснабжение и водоотве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51 от 28.07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 в Минюсте 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51 от 21.08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 О.В. Глум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спец.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шей категор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АПОУ КК 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 О.А.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спец.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шей категор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АПОУ КК 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Г. Вахла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инженер ГИ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 города Новороссийс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7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</w:t>
      </w:r>
      <w:r>
        <w:rPr>
          <w:rStyle w:val="FontStyle11"/>
          <w:sz w:val="24"/>
          <w:szCs w:val="24"/>
        </w:rPr>
        <w:t>ПМ.02</w:t>
      </w:r>
      <w:r>
        <w:rPr>
          <w:rStyle w:val="FontStyle11"/>
          <w:b/>
          <w:sz w:val="24"/>
          <w:szCs w:val="24"/>
        </w:rPr>
        <w:t xml:space="preserve">  «</w:t>
      </w:r>
      <w:r>
        <w:rPr>
          <w:rStyle w:val="FontStyle50"/>
          <w:b w:val="false"/>
          <w:sz w:val="24"/>
          <w:szCs w:val="24"/>
        </w:rPr>
        <w:t>Эксплуатация сетей и сооружений водоснабжения и водоотведения</w:t>
      </w:r>
      <w:r>
        <w:rPr>
          <w:rStyle w:val="FontStyle11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программы подготовки специалистов среднего звена по направлению подготовки  специальности СПО  по специальности 08.02.04 «Водоснабжение и водоотведение»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бочей программы профессионального модуля </w:t>
      </w:r>
      <w:r>
        <w:rPr>
          <w:rStyle w:val="FontStyle11"/>
        </w:rPr>
        <w:t>ПМ.02</w:t>
      </w:r>
      <w:r>
        <w:rPr>
          <w:rStyle w:val="FontStyle11"/>
          <w:b/>
        </w:rPr>
        <w:t xml:space="preserve">  «</w:t>
      </w:r>
      <w:r>
        <w:rPr>
          <w:rStyle w:val="FontStyle50"/>
          <w:b w:val="false"/>
          <w:sz w:val="24"/>
          <w:szCs w:val="24"/>
        </w:rPr>
        <w:t>Эксплуатация сетей и сооружений водоснабжения и водоотведения»</w:t>
      </w:r>
      <w:r>
        <w:rPr>
          <w:b/>
        </w:rPr>
        <w:t>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бочей программы учебной и производственной практик по профессиональному модулю </w:t>
      </w:r>
      <w:r>
        <w:rPr>
          <w:rStyle w:val="FontStyle11"/>
        </w:rPr>
        <w:t>ПМ.02</w:t>
      </w:r>
      <w:r>
        <w:rPr>
          <w:rStyle w:val="FontStyle11"/>
          <w:b/>
        </w:rPr>
        <w:t xml:space="preserve">  «</w:t>
      </w:r>
      <w:r>
        <w:rPr>
          <w:rStyle w:val="FontStyle50"/>
          <w:b w:val="false"/>
          <w:sz w:val="24"/>
          <w:szCs w:val="24"/>
        </w:rPr>
        <w:t>Эксплуатация сетей и сооружений водоснабжения и водоотведения</w:t>
      </w:r>
      <w:r>
        <w:rPr>
          <w:rStyle w:val="FontStyle11"/>
          <w:b/>
        </w:rPr>
        <w:t>»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 02.01Эксплуатация оборудования и автоматизация систем водоснабжения и водоотвед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, дифференцированный зачет, экзамен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2 Производственная практик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, 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модул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Эксплуатировать сети и сооружения водоснабжения и водоотве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эксплуатации сетей водоснабжения и водоотведения, станций очистки природный и сточных вод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Оценивать техническое состояние систем и сооружений водоснабжения и водоотве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норм по оценке технического состояния систем и сооружений водоснабжения и водоотведен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. Контролировать соблюдение технологических режимов природоохранных объектов, сбросов сточных вод, соблюдение экологических стандартов и норматив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 сброса сточных в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экологических стандартов и нормативов по сбросам сточных вод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ологических режимов природоохранных объектов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 Планировать обеспечение работ в условиях нестандартных ситуа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 в условиях чрезвычайных ситуаций и нарушении технологического режима.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sz w:val="22"/>
                <w:szCs w:val="22"/>
              </w:rPr>
              <w:t>- 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боснование выбора и применения методов и способов решения профессиональных задач в сантехнических системах, системах  водоснабжения и водоотведения. </w:t>
            </w:r>
          </w:p>
          <w:p>
            <w:pPr>
              <w:pStyle w:val="Normal"/>
              <w:spacing w:before="0" w:after="200"/>
              <w:ind w:left="116" w:hanging="116"/>
              <w:rPr/>
            </w:pPr>
            <w:r>
              <w:rPr>
                <w:rFonts w:cs="Times New Roman" w:ascii="Times New Roman" w:hAnsi="Times New Roman"/>
              </w:rPr>
              <w:t>- демонстрация эффективности и качества выполн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  <w:sz w:val="22"/>
                <w:szCs w:val="22"/>
              </w:rPr>
              <w:t xml:space="preserve">- решение стандартных и нестандартных </w:t>
            </w:r>
            <w:r>
              <w:rPr>
                <w:sz w:val="22"/>
                <w:szCs w:val="22"/>
              </w:rPr>
              <w:t>профессиональных задач в системах  водоснабжения, водоотведения, отопления, вентиляции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116" w:hanging="1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List"/>
              <w:widowControl w:val="false"/>
              <w:spacing w:lineRule="auto" w:line="276"/>
              <w:ind w:left="116" w:hanging="1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  <w:sz w:val="22"/>
                <w:szCs w:val="22"/>
              </w:rPr>
              <w:t xml:space="preserve">- демонстрация навыков использования </w:t>
            </w:r>
            <w:r>
              <w:rPr>
                <w:sz w:val="22"/>
                <w:szCs w:val="22"/>
              </w:rPr>
              <w:t>информационно-коммуник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6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  <w:sz w:val="22"/>
                <w:szCs w:val="22"/>
              </w:rPr>
              <w:t xml:space="preserve">- проявление ответственности за работу подчиненных, </w:t>
            </w:r>
            <w:r>
              <w:rPr>
                <w:sz w:val="22"/>
                <w:szCs w:val="22"/>
              </w:rPr>
              <w:t>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ирование обучающимся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интереса к инновациям в области профессиональной деятельности.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экзаменующегося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2.1-2.4, ОК 1, ОК 2, ОК3, ОК 4, ОК 5, ОК 6, ОК 7, ОК 8, ОК 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й и нормативной литератур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ом характеристик насо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ми таблица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эксплуатации систем водоснабжения и водоотведения, основные задачи. Надежность при эксплуатации систем водоснабжения и водоотве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Участок водопроводной сети из чугунных труб диаметром 150мм  имеет течь в раструбном соединении. Глубина заложения 1,8 м. Организовать аварийный ремонт со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изложите в следующей последовательности:</w:t>
      </w:r>
    </w:p>
    <w:p>
      <w:pPr>
        <w:pStyle w:val="Normal"/>
        <w:numPr>
          <w:ilvl w:val="0"/>
          <w:numId w:val="7"/>
        </w:numPr>
        <w:spacing w:before="0" w:after="0"/>
        <w:ind w:left="0" w:firstLine="2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ый состав бригады;</w:t>
      </w:r>
    </w:p>
    <w:p>
      <w:pPr>
        <w:pStyle w:val="Normal"/>
        <w:numPr>
          <w:ilvl w:val="0"/>
          <w:numId w:val="7"/>
        </w:numPr>
        <w:spacing w:before="0" w:after="0"/>
        <w:ind w:left="0" w:firstLine="2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еобходимое оснащение бригады;</w:t>
      </w:r>
    </w:p>
    <w:p>
      <w:pPr>
        <w:pStyle w:val="Normal"/>
        <w:numPr>
          <w:ilvl w:val="0"/>
          <w:numId w:val="7"/>
        </w:numPr>
        <w:spacing w:before="0" w:after="0"/>
        <w:ind w:left="0" w:firstLine="2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и ликвидации аварии;</w:t>
      </w:r>
    </w:p>
    <w:p>
      <w:pPr>
        <w:pStyle w:val="Normal"/>
        <w:numPr>
          <w:ilvl w:val="0"/>
          <w:numId w:val="7"/>
        </w:numPr>
        <w:spacing w:before="0" w:after="0"/>
        <w:ind w:left="0" w:firstLine="2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еречень работ;</w:t>
      </w:r>
    </w:p>
    <w:p>
      <w:pPr>
        <w:pStyle w:val="Normal"/>
        <w:numPr>
          <w:ilvl w:val="0"/>
          <w:numId w:val="7"/>
        </w:numPr>
        <w:spacing w:before="0" w:after="0"/>
        <w:ind w:left="0" w:firstLine="2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ный чертеж соединения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луатация источников водоснабжения и водозаборных сооружен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Необходимо организовать ремонт участка водопроводной сети диаметром 600 мм при наличии продольной трещины в стенке трубы. Длина трещины 10 см. Материал трубы – сталь. Глубина заложения сети – 2,10 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изложите в следующей последова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исленность состава брига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брига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и ликвидации авар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еречень всех работ по ликвидации авар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ный чертеж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содержанию и  ремонту сети. Неисправности в сетях  и способы их устранения. Способы обнаружения утечек на водоводах и водопроводных сет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На действующих сооружениях очистки сточных вод производительностью 6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 установлены 2 рабочих и 1 резервная решетки вертикального типа марки МГ 9Т. Суммарный объем отбросов за сутки с одной рабочей решетки составляет 0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, удельное суточное водоот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=350 л/сут. Дайте технологическую оценку работы решеток насосной 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авила эксплуатации реагентных цехов, смесителей камер хлопьеобразования, сооружений по отстаиванию воды, фильтров и контактных осветл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Рассчитать концентрацию песка в сточной воде, поступающей на очистную станцию, и эффективность работы песколовок, если в них задерживается песка 13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10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одержание песка в осадке первичных отстойников 5.9% по массе, количество этого осадка составляет 0.27% по объему от расхода обрабатываемой воды, влажность осадка 94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эксплуатации установок по обеззараживанию воды, удалению из воды железа, марганца, кремния, фтора, углекисл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 xml:space="preserve">При производстве земляных работ на проезжей части дороги поврежден трубопровод питьевой воды диаметром 150мм,  глубина заложения 2,10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ранить ава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эксплуатации  сетей водоотведения и сетевых сооружений. Эксплуатация тоннельных коллекторов. Эксплуатацию дюке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эффективность очистки сточных вод по БПК на действующих очистных сооруж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 канализации работают на полную биологическую очистку. Производительность очистных сооружений 4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, полную биологическую очистку осуществляют 3-х коридорные аэротенки с 33% регенерации, в количестве 2 отделений Доза ила в зоне аэрации 1,6 г/л, в регенераторе 6,3 г/л, время аэрации 4,2 часа.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</w:t>
      </w:r>
      <w:r>
        <w:rPr>
          <w:rFonts w:cs="Times New Roman" w:ascii="Times New Roman" w:hAnsi="Times New Roman"/>
          <w:sz w:val="24"/>
          <w:szCs w:val="24"/>
        </w:rPr>
        <w:t>=18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г/л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чищ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  <w:lang w:val="en-US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мг/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луатация оборудования и сооружений механической очистки (решеток, песколовок, отстойников)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Предложить методы санации участка сети водоотведения, имеющего (по данным телевизионного обследования) из бетонных труб диаметром 600 мм. На участке сети наблюдается разрушение свода труб, проростание труб корнями деревь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ксплуатация оборудования и сооружений биологической очистки сточных вод (полей фильтрации, биологических прудов, биофильтров, аэротенков)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ыход газа при эксплуатации метантенков. Для сбраживания в метантенки подают сырой осадок из первичных отстойников и избыточный активный ил из илоуплотнителей. Анализом лаборатории определен состав компонентов. Данные приведены в таблице. Оценить данные анализа, по результатам составьте схему обработки осадка в метантенках.</w:t>
      </w:r>
    </w:p>
    <w:tbl>
      <w:tblPr>
        <w:tblW w:w="9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2089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садков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, % в пересчете на беззольное вещество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из первичных отстой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и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роподобные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зот об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ле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авила технической эксплуатации насосов и насосных станций, воздуходувных маши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В метантенки загружают осадок из первичных влажностью 92%, зольность осадка 25%, плотность 1 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броженный осадок имеет влажность 97.5,0% и зольность 35.6%, удельный выход газа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газа 1,02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оза загрузки метантенка по объему 0.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расход осадка по газу и по беззольному веществу. Сделайте вывод о процессе распада беззольного вещества в метантен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 метрологии. Средства и методы измер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Указать количество и периодичность отбираемых проб воды в городской распределительной водопроводной сети для населенного пункта, имеющего централизованное водоснабжение из поверхностного источника, с расчетным числом жителей 300000 человек с суточной производительностью очистных сооружений 1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боры для измерения расхода жидкости и газа, контроля качественных параметров питьевых, сточных вод и газов. Измерение уровня жидкости и осадков, образующихся при очистке природных и сточных в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Объяснить причину и способы устранения неполадок на водопроводной насосной станции. Число агрегатов – 6 (3 рабочих, 3 резервных). Марка насоса  </w:t>
      </w:r>
      <w:r>
        <w:rPr>
          <w:rStyle w:val="14pt"/>
          <w:rFonts w:cs="Times New Roman" w:ascii="Times New Roman" w:hAnsi="Times New Roman"/>
          <w:sz w:val="24"/>
          <w:szCs w:val="24"/>
        </w:rPr>
        <w:t>ЦНС 1000-90</w:t>
      </w:r>
      <w:r>
        <w:rPr>
          <w:rFonts w:cs="Times New Roman" w:ascii="Times New Roman" w:hAnsi="Times New Roman"/>
          <w:sz w:val="24"/>
          <w:szCs w:val="24"/>
        </w:rPr>
        <w:t xml:space="preserve"> Давление на напорных трубопроводах 5 атм., часовая производительность 2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работе насоса появился шум и вибр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уляторы давления прямого и непрямого действия. Назначение, принцип работы, конструкц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Проверьте пропускную способность горизонтальных песколовок с прямолинейным движением сточной жидкости действующих очистных сооружений, если в час максимального притока на очистные сооружения поступает 2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 Проектная производительность очистных сооружений 66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, в схеме предусмотрено 2 рабочих и 1 резервная песколовки. Геометрические размеры сооружений: длина – 12 м, ширина – 1,5 м, глубина – 0,7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ая автоматизация систем водоснабжения. Автоматизация водоприемников. Автоматическое дозирование реагентов. Автоматизация работы скорых фильтров и  контактных осветлителей. Особенности автоматизации работы сооружений водоотведения. Автоматизация сооружений механической очистки сточных вол. Автоматизация работы сооружений биологической очистки сточных в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существить врезку ввода водопровода в действующий участок уличной сети. Материал труб водопроводной сети –полиэтилен, диаметр 300 мм. Диаметр врезки – 50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изложите в следующей последовательност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ый состав бригад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еобходимое оснащение бригад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еречень работ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ный черте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нятия об автоматизированных системах управления технологическими процессами (АСУТП) в водопроводном и канализационном хозяйствах. Функции и структура автоматизированных систем управления. Использование систем телемеханизации технологических процессов водоснабжения и водоотведения. Элементы  систем телемеханизации: каналы связи, их назна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На самотечной уличной сети водоотведения диаметром 500 мм из-под крышки смотрового колодца наблюдается излив сточной жидкости. Глубина заложения канализационной сети 2 м. Материал труб сети водоотведения – бетон. Охарактеризуйте неполадку, предложите меры по её уст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изложите в следующей последова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исленность состава брига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брига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и ликвидации авар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еречень всех работ по ликвидации авар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ный черте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изводство земляных работ. Гидроизоляционные и кровельные работы. Приёмка гидроизоляционных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Указать класс поверхностного источника водоснабжения при качестве сырой воды: мутность 1350 мг/л, цветность 100 градусов, запах 2 балла, рН 7,1, железо 3,0мг/л, марганец 1,3мг/л, окисляемость перманганатная 14 мг/л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н</w:t>
      </w:r>
      <w:r>
        <w:rPr>
          <w:rFonts w:cs="Times New Roman" w:ascii="Times New Roman" w:hAnsi="Times New Roman"/>
          <w:sz w:val="24"/>
          <w:szCs w:val="24"/>
        </w:rPr>
        <w:t xml:space="preserve"> 4 мг/л, число лактозоположительных кишечных палочек 1000 в 1 л воды. Предложить возможные методы обработки воды в соответствии с ГОСТ 2761-84* и технологическую схему очис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ройство сооружений методом «опускного колодца». Устройство заглубленных сооружений методом «стена в грунте». </w:t>
      </w:r>
      <w:r>
        <w:rPr>
          <w:rFonts w:cs="Times New Roman" w:ascii="Times New Roman" w:hAnsi="Times New Roman"/>
          <w:spacing w:val="-5"/>
          <w:sz w:val="24"/>
          <w:szCs w:val="24"/>
        </w:rPr>
        <w:t>Монтаж трубопроводов из чугунных, стальных, асбестоцементных, пластмассовых, 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мических, бетонных, железобетонных, полимержелезобетонных труб. Антикоррозийная </w:t>
      </w:r>
      <w:r>
        <w:rPr>
          <w:rFonts w:cs="Times New Roman" w:ascii="Times New Roman" w:hAnsi="Times New Roman"/>
          <w:spacing w:val="-5"/>
          <w:sz w:val="24"/>
          <w:szCs w:val="24"/>
        </w:rPr>
        <w:t>изоляция. Укладка трубопроводов в проходных и непроходных каналах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/>
        </w:rPr>
        <w:t xml:space="preserve">Практическое задание: </w:t>
      </w:r>
      <w:r>
        <w:rPr/>
        <w:t>Качество воды в поверхностном источнике характеризуется следующими параметрами: мутность – 80 мг/л, цветность – 70 град,  суточная производительность станции 47500 м</w:t>
      </w:r>
      <w:r>
        <w:rPr>
          <w:vertAlign w:val="superscript"/>
        </w:rPr>
        <w:t>3</w:t>
      </w:r>
      <w:r>
        <w:rPr/>
        <w:t>/ сут. Запроектируйте состав очистных сооружений  и обоснуйте его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положения. Проект производства строительно-монтаж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и организация строитель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Предложить вариант модернизации хлораторной очистных сооружений канализации производительностью 10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 сут. Используйте современные достижения в области обеззараживания природных и сточных вод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ность и различие в подхода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тратегии восстановления водопроводных и водоотводящих сетей. Диагностика состояния подземных трубопроводов. Краткие сведения о современных методах восстановления трубопроводов и анализ их возможностей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Дать технологическую оценку работе метантенков, если анализ иловой жидкости дал в первом метантенке результаты по содержанию жирных кислот 37 мг-экв/дм</w:t>
      </w:r>
      <w:r>
        <w:rPr>
          <w:vertAlign w:val="superscript"/>
        </w:rPr>
        <w:t>3</w:t>
      </w:r>
      <w:r>
        <w:rPr/>
        <w:t xml:space="preserve"> и щелочности 43 мг-экв/дм</w:t>
      </w:r>
      <w:r>
        <w:rPr>
          <w:vertAlign w:val="superscript"/>
        </w:rPr>
        <w:t>3</w:t>
      </w:r>
      <w:r>
        <w:rPr/>
        <w:t>, а во втором соответственно – 10 и 90 мг-экв/дм</w:t>
      </w:r>
      <w:r>
        <w:rPr>
          <w:vertAlign w:val="superscript"/>
        </w:rPr>
        <w:t>3</w:t>
      </w:r>
      <w:r>
        <w:rPr/>
        <w:t>. Газы брожения в первом метантенке имеют состав: СН</w:t>
      </w:r>
      <w:r>
        <w:rPr>
          <w:vertAlign w:val="subscript"/>
        </w:rPr>
        <w:t>4</w:t>
      </w:r>
      <w:r>
        <w:rPr/>
        <w:t>-25%, Н</w:t>
      </w:r>
      <w:r>
        <w:rPr>
          <w:vertAlign w:val="subscript"/>
        </w:rPr>
        <w:t>2</w:t>
      </w:r>
      <w:r>
        <w:rPr/>
        <w:t xml:space="preserve"> – 29%, СО</w:t>
      </w:r>
      <w:r>
        <w:rPr>
          <w:vertAlign w:val="subscript"/>
        </w:rPr>
        <w:t>2</w:t>
      </w:r>
      <w:r>
        <w:rPr/>
        <w:t xml:space="preserve"> – 45%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1%, а во втором метантенке: СН</w:t>
      </w:r>
      <w:r>
        <w:rPr>
          <w:vertAlign w:val="subscript"/>
        </w:rPr>
        <w:t>4</w:t>
      </w:r>
      <w:r>
        <w:rPr/>
        <w:t>-65%, Н</w:t>
      </w:r>
      <w:r>
        <w:rPr>
          <w:vertAlign w:val="subscript"/>
        </w:rPr>
        <w:t>2</w:t>
      </w:r>
      <w:r>
        <w:rPr/>
        <w:t xml:space="preserve"> – 1%, СО</w:t>
      </w:r>
      <w:r>
        <w:rPr>
          <w:vertAlign w:val="subscript"/>
        </w:rPr>
        <w:t>2</w:t>
      </w:r>
      <w:r>
        <w:rPr/>
        <w:t xml:space="preserve"> – 33%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1. Мероприятия по повышению эффективности работы русловых и подземных водозаборов. Повышение эффективности коагуляции. Интенсификация работы сооружений осветления воды. Реконструкция сооружений с изменением технологии очист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Предложить бестраншейный вариант замены  участка водопроводной сети диаметром 500мм, глубина заложения 2.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1. Сооружения обработки и обезвоживания осадков. Методы интенсификации работы метантенков. Пути увеличения производительности иловых площадок. Способы усовершенствования технологических процессов обезвоживания осадка. Перспективные направления утилизации осадков сточных и природных 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втоматический прибор, контролирующий остаточный хлор в воде зафиксировал его падение. Дежурный оператор увеличил дозу хлора, но величина остаточного хлора продолжает падать. Дайте оценку сложившейся ситу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конструкция сооружений биологической очистки сточных вод. Повышение эффективности работы сооружений механической очистки. . Краткая характеристика состояния систем водоснабжения и водоотведения реги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анализа воды в паводковый период установлено, что мутность увеличилась с 50 до 210 мг/л, а цветность с 64 до 85 градусов, концентрация взвеси осталась неизменной – 10 мг/л. Оценить как изменится количество осадка, образующегося при коагулировании и отстаивании и предложить мероприятия по эксплуатации отстойников  в этот период. В качестве подщелачивающего агента принимаем известь с содержанием активной части А=72% и количеством нерастворимых примесей вводимых с ней В=1 мг/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ущество и капитал. Основные и оборотные средства организации (предприят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а очистку в биофильтр поступает 2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 сточной жидкости, имеющей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 359 мг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л. Необходимо снизить БПК до 150 мг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л;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чищенной воды 16 мг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л. Предложите мероприятия по снижению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проверьте как изменится загрузка фильтра по загрязн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ые ресурсы. Организация, нормирвание и оплата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Изложите меры по ликвидации аварийной ситуации в складе хлора ОСК: обнаружена утечка хлора из бочки. Производительность хлораторной 10 кг/ч по активному хлору. Жидкий хлор поставляется на ОСК в бочках емкостью 1000 ли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налогов, виды и классификация нал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 гидравлическом испытании 2-х горизонтальных отстойников после окончания строительно-монтажных работ понижение уровня воды за 3-е суток составило 6 см. длина отстойников 46 м, глубина 4,4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заключение по гидравлическому испытанию сооружений, если с северной стороны отстойников наблюдается замокание грунта у днища, а с наружной поверхности стеновых панелей наблюдаются тонкие струйки воды в некотор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е планирование и бизнес-план организации (предприят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Указать класс поверхностного источника водоснабжения при качестве сырой воды: мутность 1650 мг/л, цветность 130 градусов, запах 2 балла, рН 7,3; железо 3,3мг/л, марганец 1,3мг/л, окисляемость перманганатная 14 мг/л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н</w:t>
      </w:r>
      <w:r>
        <w:rPr>
          <w:rFonts w:cs="Times New Roman" w:ascii="Times New Roman" w:hAnsi="Times New Roman"/>
          <w:sz w:val="24"/>
          <w:szCs w:val="24"/>
        </w:rPr>
        <w:t xml:space="preserve"> 4 мг/л, число лактозоположительных кишечных палочек 1000 в 1 л воды. Предложить возможные методы обработки воды в соответствии с ГОСТ 2761-84* и технологическую схему очист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тветов на теоретические вопрос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актического зада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ая и справочная литерату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характеристик насо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12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таб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  Строительные нормы и правила 2.04.03-85* «Канализация. Наружные сети и сооружения» Москва. 2009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 Строительные нормы и правила 2.04.02-84* «Водоснабжение. Наружные сети и сооружения» Москва. 200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1.404-85 СПДС. Автоматизация технологических процессов. Условные обозначения приборов и средств автоматизации в схем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8.383-80* ГСИ. Государственные испытания средств измерений. Основ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8.513-84* ГСИ. Поверка средств измерений. Организация и порядок проведения 14. ГОСТ РМТ 29-99 ГСИ. Метрология. Основные термины и опред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411-72 ЕСКД. Правила выполнения чертежей труб, трубопроводов и трубопроводных сист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Жмаков Г.Н. Эксплуатация оборудования и систем водоснабжения и водоотведения: Учебник. Гриф МО РФ – Издательство Инфра-М, 2015. – 237 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Орлов В.А., Орлов Е.В. Строительство, реконструкция и ремонт водопроводных и водоотводящих сетей бестраншейными методами. Учебное пособие. Гриф МО РФ – Издательство: Инфра – М, 2016. – 22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Попкович Г.С., Кузьмин А.А. Автоматизация систем водоснабжения и канализации. – М.: АСВ, 20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Евстафьев К.Ю., Рульнов А.А. Автоматизация систем водоснабжения и водоотведения. Гриф ГК по строительству и ЖКК – Издательство: Инфра – М, 2015. – 19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Справочник по специальным работам/ под редакцией Перешнвкина А.К. Монтаж систем внешнего водоснабжения и канализации. -- М.: КноРус.2012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Белецкнй Б.Ф. Индустриальные методы строительства водопроводных и канализационных сооружений -М: АСВ, 20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Белецкий Б.Ф. Технология строительного производства. Учеб. для студ. вузов обуч. по направл. «Строительство», спец. «Водоснабжение и водоотведение». - Издательство АСВ, 2013 – 416 с.; 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Сокова С.Д. Основы технологии и организации строительно-монтажных работ. Учебник. Гриф ГК по строительству и ЖКК – Издательство Инфра-М, 2015. – 208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Style w:val="Answer"/>
          <w:rFonts w:cs="Times New Roman" w:ascii="Times New Roman" w:hAnsi="Times New Roman"/>
          <w:sz w:val="24"/>
          <w:szCs w:val="24"/>
        </w:rPr>
        <w:t>Иванов Е.С. Технология и организация работ при строительстве объектов природообустройства и водопользования. Учебник – Изд-во АСВ, 2014. – 560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Краснов В. И. Реконструкция трубопроводных инженерных сетей и сооружений -  Москва, Инфра-М, 2011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 Орлов В.А. Строительство и реконструкция инженерных сетей и сооружений: учебное пособие для студентов высших учебных заведений – М.: Издательский центр «Академия», 2011. – 304 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 Орлов В.А., Орлов Е.В. Строительство, реконструкция и ремонт водопроводных и водоотводящих сетей бестраншейными методами. : Учебное пособие. – М.: ИНФРА-М, 2011. – 222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 Жиделева В.В., Каптейн Ю.Н.. Экономика предприятия. Учебное пособие. М., ИНФРА-М, 2012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йцев Н.Л..  Экономика промышленного предприятия. М., ИНФРА-М, 2013 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21 Кейлер В.А..   Экономика   предприятия.   М.,      ИНФРА-М.  Новосибирск.  НГАЭиУ. Сибирское соглашение. 2011 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22 Новицкий П.И..    Организация    производства    на    предприятиях.  М.,  Финансы  и статистика, 2012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Правила приема производственных сточных вод в систему канализации населенных пунктов.-М.: Стройиздат, 2008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 Правила пользования системами коммунального водоснабжения и канализации в Российской Федерации. Гос.комитет РФ по строительству и жилищно-коммунальному комплексу. М., 1999 (с изм. от 2006г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 Правила технической эксплуатации систем и сооружений коммунального водоснабжения и канализации. . Гос.комитет РФ по строительству и жилищно-коммунальному комплексу. М., 2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И 2365-96 ГСИ. Шкалы измерений. Основные положения. Госстандарт. Термины и опре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оскаитин Б.А., Мирончик Г М., Москвитнк АС  Оборудование водопроводных и канализационных сооружений. - М.: АСВ, 201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йцев Н.Л.. Экономика организации. М., Экзамен, 2012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ихайлушкин А.И. Экономика. Практикум. М., Высшая школа, 201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spravochnik-137-oborudovanie/18.htm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mremstroy.ru/da/kanalizacia19.html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troyinf.ru/Data1/8/8991/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1200072709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.ru/docs/document21968/content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sb-energo.ru/publ/stroitelstvo_ehkspluatacija_remont/organizacija_ stroitelstva/obshhestroitelnye_raboty_osnovnogo_perioda_stroitelstva_kustov_gazovykh_skvazhin/14-1-0-782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академически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со слесарным инструментом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слесарного инструмента работу прекратить и сообщить  о неисправности преподавателю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Критерии оц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 ОК 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 ОК 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в ходе задания к информационным источни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ость распределения времени на выполнени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заданием и планирован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временных рамок выполнения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е вопросы представлены в таблице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Критерии оценки устного ответ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7"/>
        <w:gridCol w:w="1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мотивированное обоснование выбора и применения методов и способов решения профессиональных задач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точность, правильность и полнота выполнения профессиональных задач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аргументированность собственного мнения в выборе решен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широта использования различных источников информации, включая электронны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ответственность за результат выполнения задан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способность к самоанализу и коррекции результатов собственной работы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3"/>
              <w:jc w:val="both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40"/>
      <w:lang w:val="ru-RU" w:bidi="ar-SA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Answer">
    <w:name w:val="answer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pt">
    <w:name w:val="Стиль 14 pt Красный"/>
    <w:basedOn w:val="Style1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spravochnik-137-oborudovanie/18.htm" TargetMode="External"/><Relationship Id="rId3" Type="http://schemas.openxmlformats.org/officeDocument/2006/relationships/hyperlink" Target="http://domremstroy.ru/da/kanalizacia19.html" TargetMode="External"/><Relationship Id="rId4" Type="http://schemas.openxmlformats.org/officeDocument/2006/relationships/hyperlink" Target="http://files.stroyinf.ru/Data1/8/8991/" TargetMode="External"/><Relationship Id="rId5" Type="http://schemas.openxmlformats.org/officeDocument/2006/relationships/hyperlink" Target="http://docs.cntd.ru/document/1200072709" TargetMode="External"/><Relationship Id="rId6" Type="http://schemas.openxmlformats.org/officeDocument/2006/relationships/hyperlink" Target="http://www.studmed.ru/docs/document21968/content" TargetMode="External"/><Relationship Id="rId7" Type="http://schemas.openxmlformats.org/officeDocument/2006/relationships/hyperlink" Target="http://psb-energo.ru/publ/stroitelstvo_ehkspluatacija_remont/organizacija_ stroitelstva/obshhestroitelnye_raboty_osnovnogo_perioda_stroitelstva_kustov_gazovykh_skvazhin/14-1-0-78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5:00Z</dcterms:created>
  <dc:creator>home</dc:creator>
  <dc:description/>
  <cp:keywords/>
  <dc:language>en-US</dc:language>
  <cp:lastModifiedBy>glumenko</cp:lastModifiedBy>
  <cp:lastPrinted>2016-03-31T13:55:00Z</cp:lastPrinted>
  <dcterms:modified xsi:type="dcterms:W3CDTF">2016-03-31T10:59:00Z</dcterms:modified>
  <cp:revision>24</cp:revision>
  <dc:subject/>
  <dc:title>МИНИСТЕРСТВО ОБРАЗОВАНИЯ И НАУКИ КРАСНОДАРСКОГО КРАЯ</dc:title>
</cp:coreProperties>
</file>