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О ОБРАЗОВАНИЯ И НАУКИ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ой дисциплины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«Информационные технологии в профессиональной деятель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2.05 Земельно-имущественные отнош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15 г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65850" cy="943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797"/>
                              <w:gridCol w:w="288"/>
                              <w:gridCol w:w="3256"/>
                              <w:gridCol w:w="288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Н.В. Плющ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___»__________2015 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ДОБ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 заседании ЦМК экономически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«__»_____20 15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едседатель ЦМ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Н.В.Делих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ОС составлен в соответств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ФГОС С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крупненной группы специальностей 21.00.00 «Прикладная геология, горное дело, нефтегазовое дело и геодезия» для специальности 21.02.05 «Земельно – имущественные отношения)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Министерства образования и науки РФ     № 486 от 12.05.2014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регистрирован в Минюсте приказ № 32885 от 27.06.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учно-методический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овет протокол №___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«__»_______2015 г.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Э.М.Ребр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В.В.Кар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 спец.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ПОУ КК «НКС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нзен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И.О.Глад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АПОУ КК «НКСЭ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first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 А.И.Волош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 ООО «Кред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42.95pt;mso-wrap-distance-left:0pt;mso-wrap-distance-right:9pt;mso-wrap-distance-top:0pt;mso-wrap-distance-bottom:1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797"/>
                        <w:gridCol w:w="288"/>
                        <w:gridCol w:w="3256"/>
                        <w:gridCol w:w="288"/>
                        <w:gridCol w:w="2973"/>
                      </w:tblGrid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Н.В. Плющ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___»__________2015 г.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53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на заседании ЦМК экономических дисципли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токол № 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от «__»_____20 15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едседатель ЦМ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Н.В.Делиховск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КОС составлен в соответствии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ФГОС СП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укрупненной группы специальностей 21.00.00 «Прикладная геология, горное дело, нефтегазовое дело и геодезия» для специальности 21.02.05 «Земельно – имущественные отношения)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каз Министерства образования и науки РФ     № 486 от 12.05.2014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регистрирован в Минюсте приказ № 32885 от 27.06.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Научно-методический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совет протокол №___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от «__»_______2015 г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Э.М.Ребр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_В.В.Кар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 спец. дисцип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ПОУ КК «НКСЭ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И.О.Глад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шей 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АПОУ КК «НКСЭ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 А.И.Волош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иректор  ООО «Кредо»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  <w:tab/>
        <w:t>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  <w:t>47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акет экзаменатора</w:t>
        <w:tab/>
        <w:t>49</w:t>
      </w:r>
    </w:p>
    <w:p>
      <w:pPr>
        <w:pStyle w:val="Normal"/>
        <w:tabs>
          <w:tab w:val="clear" w:pos="708"/>
          <w:tab w:val="right" w:pos="9355" w:leader="none"/>
        </w:tabs>
        <w:spacing w:lineRule="auto" w:line="6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лоны ответов.</w:t>
        <w:tab/>
        <w:t>5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 дисциплины «Информационные технологии в профессиональной деятельност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и СП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0205 Земельно-имущественные отношения  базовой подготовки и  рабочей программы учебной дисциплины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подготовки учебной дисциплины «Информационные технологии в профессиональной деятельности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72"/>
        <w:gridCol w:w="2822"/>
        <w:gridCol w:w="1133"/>
        <w:gridCol w:w="1127"/>
        <w:gridCol w:w="1953"/>
        <w:gridCol w:w="2544"/>
      </w:tblGrid>
      <w:tr>
        <w:trPr>
          <w:trHeight w:val="106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использовать информационные ресурсы, обрабатывать текстовую и табличную информаци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еловую графику и мультимедиа-информацию, создавать презентации;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тодов обработки текстовой, табличной информации, деловой графики и создание презентаций в компьютерных программа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использования информационных ресурсов , обработка текстовой ,табличной информации, деловой графики и создание презент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-4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индивидуальных зада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- применять антивирусные средства защиты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безопасных условий работы с бухгалтерской информацией и ее защита в профессиональной деятельност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применение антивирусных средств защиты информации и средства защиты бухгалтерской информациидостаточном объ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щита выполнения практических рабо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изированног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 1С: Бухгалтерия предприятия 8.2 для сбора, хранения и обработки бухгалтерской информации в соответствии с изучаемыми профессиональными модуля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хгалтерской информации с применением специализированного программного обеспечения  -1С:Бухгалтерия предприятия 8.2 в соответствии с профессиональными модулями  проведена правильно и в полном объ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7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актических  зада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делопроизводства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автоматизированных систем делопроизводства 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и умение пользоваться автоматизированными системами дел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сновных  методах и средствах обработки, хранения , передачи и накопления информации, о назначении, составе и основных характеристиках организационной и компьютерн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 об основных  методах и средствах обработки, хранения , передачи и накопления информации, о назначении, составе и основных характеристиках организационной и компьютер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ных с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акетной передачи данных, организацию межсетевого взаимодействия;- 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поиска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 компонентов компьютерных сетей ,принципов пакетной передачи данных , организации межсетевого взаимодействия , использования системного и прикладного программного обеспечения, технологии поиска информации в Интер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ов компьютерных сетей ,принципов пакетной передачи данных , организации межсетевого взаимодействия , использования системного и прикладного программного обеспечения, технологии поиска информации в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их  рабо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 и программного обеспеч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 принципах защиты информации от несанкционированного доступа, правовых аспектах ис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х технологий и программного обеспеч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принципов защиты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, принципы организации и эксплуатации  бухгалтерских информационных сист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основных понятий автоматизированной обработки информ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и автоматизации бухгалтерской деятельности, назначение, принципы организации и эксплуатации бухгалтерских информационных систе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и автоматизации бухгалтерской деятельности, назначение, принципы организации и эксплуатации бухгалтерских информационных сис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1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1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ПК2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ПК3.5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-ПК4.6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их контрольны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оретические задания – ТЗ   (</w:t>
      </w:r>
      <w:r>
        <w:rPr>
          <w:rFonts w:cs="Times New Roman" w:ascii="Times New Roman" w:hAnsi="Times New Roman"/>
          <w:i/>
          <w:sz w:val="28"/>
          <w:szCs w:val="28"/>
        </w:rPr>
        <w:t>для устного или письменного контро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Style w:val="FontStyle53"/>
          <w:sz w:val="24"/>
          <w:szCs w:val="24"/>
        </w:rPr>
        <w:t xml:space="preserve">Раздел </w:t>
      </w:r>
      <w:r>
        <w:rPr>
          <w:rStyle w:val="FontStyle55"/>
          <w:sz w:val="24"/>
          <w:szCs w:val="24"/>
        </w:rPr>
        <w:t xml:space="preserve">1 </w:t>
      </w:r>
      <w:r>
        <w:rPr>
          <w:rStyle w:val="FontStyle53"/>
          <w:sz w:val="24"/>
          <w:szCs w:val="24"/>
        </w:rPr>
        <w:t>Применение информационных техно-логий в экономической сфере.</w:t>
      </w:r>
    </w:p>
    <w:p>
      <w:pPr>
        <w:pStyle w:val="Normal"/>
        <w:rPr/>
      </w:pPr>
      <w:r>
        <w:rPr>
          <w:rStyle w:val="FontStyle53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>1.1</w:t>
      </w:r>
      <w:r>
        <w:rPr>
          <w:rStyle w:val="FontStyle53"/>
          <w:sz w:val="24"/>
          <w:szCs w:val="24"/>
        </w:rPr>
        <w:t xml:space="preserve"> Понятие и сущность информа-ционных систем и технологий.</w:t>
      </w:r>
    </w:p>
    <w:p>
      <w:pPr>
        <w:pStyle w:val="Normal"/>
        <w:ind w:left="-18"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онятие информационных технологий,-основные принципы, методы и свойства информационных и коммуникационных технологий ,основные этапы развития информационных технологий в России.</w:t>
      </w:r>
    </w:p>
    <w:p>
      <w:pPr>
        <w:pStyle w:val="Style34"/>
        <w:jc w:val="both"/>
        <w:rPr/>
      </w:pPr>
      <w:r>
        <w:rPr>
          <w:rStyle w:val="FontStyle53"/>
          <w:sz w:val="24"/>
          <w:szCs w:val="24"/>
        </w:rPr>
        <w:t>2Понятия информации, информационной технологии, информационной системы. История развития информационных систем</w:t>
      </w:r>
    </w:p>
    <w:p>
      <w:pPr>
        <w:pStyle w:val="Style34"/>
        <w:jc w:val="both"/>
        <w:rPr/>
      </w:pPr>
      <w:r>
        <w:rPr>
          <w:rStyle w:val="FontStyle53"/>
          <w:sz w:val="24"/>
          <w:szCs w:val="24"/>
        </w:rPr>
        <w:t>2Применение информационных технологий в экономике. Способы обработки, хранения, передачи и накопления информации. Операции обработки информации.. Общие положения по техническому и программному обеспечению информационных технологий.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4Классификация и состав информационных сист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5Понятие качества информационных процессов. Жизненный цикл информацион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 xml:space="preserve">1.2 </w:t>
      </w:r>
      <w:r>
        <w:rPr>
          <w:rStyle w:val="FontStyle53"/>
          <w:sz w:val="24"/>
          <w:szCs w:val="24"/>
        </w:rPr>
        <w:t>Техническое обеспечение информационных технологий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FontStyle53"/>
          <w:sz w:val="24"/>
          <w:szCs w:val="24"/>
        </w:rPr>
        <w:t>Принципы классификации компьютеров. Архитектура персонального компьютера.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сновные характеристики системных блоков и  мониторов. Классификация печата-ющих устр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3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Состав периферийных устройств: сканеры, копиры, электронные планшеты, веб-камеры и т.д..</w:t>
      </w:r>
    </w:p>
    <w:p>
      <w:pPr>
        <w:pStyle w:val="Normal"/>
        <w:rPr>
          <w:rStyle w:val="FontStyle53"/>
          <w:b/>
          <w:b/>
          <w:sz w:val="24"/>
          <w:szCs w:val="24"/>
        </w:rPr>
      </w:pPr>
      <w:r>
        <w:rPr>
          <w:rStyle w:val="FontStyle53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>1.3</w:t>
      </w:r>
      <w:r>
        <w:rPr>
          <w:rStyle w:val="FontStyle53"/>
          <w:sz w:val="24"/>
          <w:szCs w:val="24"/>
        </w:rPr>
        <w:t xml:space="preserve"> Программное обеспечение информацион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1Классификация программного обеспечения. Базовое (системное) и прикладное программное обеспечение: назначение, состав и принципы использования</w:t>
      </w:r>
    </w:p>
    <w:p>
      <w:pPr>
        <w:pStyle w:val="Style34"/>
        <w:jc w:val="both"/>
        <w:rPr/>
      </w:pPr>
      <w:r>
        <w:rPr>
          <w:rStyle w:val="FontStyle53"/>
          <w:sz w:val="24"/>
          <w:szCs w:val="24"/>
        </w:rPr>
        <w:t xml:space="preserve">2Понятие платформы программного обеспечения. Сравнительная характеристика  используемых платформ </w:t>
      </w:r>
      <w:r>
        <w:rPr>
          <w:rStyle w:val="FontStyle53"/>
          <w:sz w:val="24"/>
          <w:szCs w:val="24"/>
          <w:lang w:val="en-US"/>
        </w:rPr>
        <w:t>Windows</w:t>
      </w:r>
      <w:r>
        <w:rPr>
          <w:rStyle w:val="FontStyle53"/>
          <w:sz w:val="24"/>
          <w:szCs w:val="24"/>
        </w:rPr>
        <w:t>.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Структура базового программного обеспечения. 3Классификация и основные характеристики операционной системы. Особенности интерфейса операционной системы. Программы -утилиты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4Классификация и направления использования прикладного программного обеспечения для решения прикладных задач, перспективы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 xml:space="preserve">1.4 </w:t>
      </w:r>
      <w:r>
        <w:rPr>
          <w:rStyle w:val="FontStyle52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информации в информационных системах.</w:t>
      </w:r>
    </w:p>
    <w:p>
      <w:pPr>
        <w:pStyle w:val="Style34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1Понятие защиты информации и информационной безопасности. Принципы и способы защиты информации в информационных системах. </w:t>
      </w:r>
    </w:p>
    <w:p>
      <w:pPr>
        <w:pStyle w:val="Style34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2Характеристика угроз безопасности информации и их источников. Методы обеспечения информационной безопасности. </w:t>
      </w:r>
    </w:p>
    <w:p>
      <w:pPr>
        <w:pStyle w:val="Style34"/>
        <w:jc w:val="both"/>
        <w:rPr/>
      </w:pPr>
      <w:r>
        <w:rPr>
          <w:rStyle w:val="FontStyle53"/>
          <w:sz w:val="24"/>
          <w:szCs w:val="24"/>
        </w:rPr>
        <w:t>3Принципы защиты информации от несанкционированного дост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4Правовое обеспечение применения информационных технологий и защиты информации.</w:t>
      </w:r>
    </w:p>
    <w:p>
      <w:pPr>
        <w:pStyle w:val="Normal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Раздел </w:t>
      </w:r>
      <w:r>
        <w:rPr>
          <w:rStyle w:val="FontStyle55"/>
          <w:sz w:val="24"/>
          <w:szCs w:val="24"/>
        </w:rPr>
        <w:t xml:space="preserve">2 </w:t>
      </w:r>
      <w:r>
        <w:rPr>
          <w:rStyle w:val="FontStyle52"/>
          <w:sz w:val="24"/>
          <w:szCs w:val="24"/>
        </w:rPr>
        <w:t>Компьютерные серверы и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 xml:space="preserve">2.1 </w:t>
      </w:r>
      <w:r>
        <w:rPr>
          <w:rStyle w:val="FontStyle52"/>
          <w:sz w:val="24"/>
          <w:szCs w:val="24"/>
        </w:rPr>
        <w:t>Локальные</w:t>
      </w:r>
      <w:r>
        <w:rPr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компьютерные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1Характеристика локальных компьютерных сетей, основные понятия и назначение. 2Сетевое техническое и программное обеспечения. Определение сервера и его типы. 3Функции серверов различных служб и способы подключения к ним. Характеристика топологий сети. Сетевые операционные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 xml:space="preserve">2.2 </w:t>
      </w:r>
      <w:r>
        <w:rPr>
          <w:rStyle w:val="FontStyle52"/>
          <w:sz w:val="24"/>
          <w:szCs w:val="24"/>
        </w:rPr>
        <w:t>Глобальные компьютерные сети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1Определение глобальной сети. Глобальная компьютерная сеть Интернет, понятие и назна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2Структура и принципы работы сети Интернет. Архитектура сети и поиск информации в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>Тема 2.3 Офисные информ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 xml:space="preserve">1Основные предпосылки возникновения и использования офисных информационных технологий, характеристика специализированного программного обеспечения. 2Знакомство с различными пакетами программ. Основные составные части </w:t>
      </w:r>
      <w:r>
        <w:rPr>
          <w:rStyle w:val="FontStyle53"/>
          <w:sz w:val="24"/>
          <w:szCs w:val="24"/>
          <w:lang w:val="en-US"/>
        </w:rPr>
        <w:t>MS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Office</w:t>
      </w:r>
      <w:r>
        <w:rPr>
          <w:rStyle w:val="FontStyle53"/>
          <w:sz w:val="24"/>
          <w:szCs w:val="24"/>
        </w:rPr>
        <w:t>, их назначение и функции, взаимосвязь в процессе работы.</w:t>
      </w:r>
    </w:p>
    <w:p>
      <w:pPr>
        <w:pStyle w:val="Style39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Тема 2.4 Экономические расчеты в </w:t>
      </w:r>
      <w:r>
        <w:rPr>
          <w:rStyle w:val="FontStyle52"/>
          <w:sz w:val="24"/>
          <w:szCs w:val="24"/>
          <w:lang w:val="en-US"/>
        </w:rPr>
        <w:t>MS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en-US"/>
        </w:rPr>
        <w:t>EXCEL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1Экономические расчеты и анализ финансового состояния предприятия. Организация расчетов в табличном процессоре </w:t>
      </w:r>
      <w:r>
        <w:rPr>
          <w:rStyle w:val="FontStyle53"/>
          <w:sz w:val="24"/>
          <w:szCs w:val="24"/>
          <w:lang w:val="en-US"/>
        </w:rPr>
        <w:t>MS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EXCEL</w:t>
      </w:r>
      <w:r>
        <w:rPr>
          <w:rStyle w:val="FontStyle53"/>
          <w:sz w:val="24"/>
          <w:szCs w:val="24"/>
        </w:rPr>
        <w:t>.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2 Относительная и абсолютная адресация в табличном процессоре </w:t>
      </w:r>
      <w:r>
        <w:rPr>
          <w:rStyle w:val="FontStyle53"/>
          <w:sz w:val="24"/>
          <w:szCs w:val="24"/>
          <w:lang w:val="en-US"/>
        </w:rPr>
        <w:t>MS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EXCEL</w:t>
      </w:r>
      <w:r>
        <w:rPr>
          <w:rStyle w:val="FontStyle53"/>
          <w:sz w:val="24"/>
          <w:szCs w:val="24"/>
        </w:rPr>
        <w:t xml:space="preserve">. Связанные таблицы. Расчет промежуточных итогов в таблицах </w:t>
      </w:r>
      <w:r>
        <w:rPr>
          <w:rStyle w:val="FontStyle53"/>
          <w:sz w:val="24"/>
          <w:szCs w:val="24"/>
          <w:lang w:val="en-US"/>
        </w:rPr>
        <w:t>MS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EXCEL</w:t>
      </w:r>
      <w:r>
        <w:rPr>
          <w:rStyle w:val="FontStyle53"/>
          <w:sz w:val="24"/>
          <w:szCs w:val="24"/>
        </w:rPr>
        <w:t>. Подбор параметра. Организация обратного рас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 xml:space="preserve">3 Связи между файлами и консолидация данных в </w:t>
      </w:r>
      <w:r>
        <w:rPr>
          <w:rStyle w:val="FontStyle53"/>
          <w:sz w:val="24"/>
          <w:szCs w:val="24"/>
          <w:lang w:val="en-US"/>
        </w:rPr>
        <w:t>MS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EXCEL</w:t>
      </w:r>
      <w:r>
        <w:rPr>
          <w:rStyle w:val="FontStyle53"/>
          <w:sz w:val="24"/>
          <w:szCs w:val="24"/>
        </w:rPr>
        <w:t xml:space="preserve">. Накопление средств и инвестирование проектов в </w:t>
      </w:r>
      <w:r>
        <w:rPr>
          <w:rStyle w:val="FontStyle53"/>
          <w:sz w:val="24"/>
          <w:szCs w:val="24"/>
          <w:lang w:val="en-US"/>
        </w:rPr>
        <w:t>MS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EXCEL</w:t>
      </w:r>
      <w:r>
        <w:rPr>
          <w:rStyle w:val="FontStyle53"/>
          <w:sz w:val="24"/>
          <w:szCs w:val="24"/>
        </w:rPr>
        <w:t>. Использование электронных таблиц для финансовых и экономических расчетов. Использование специализированных программ для анализа финансового состояния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>Раздел 3 Системы автоматизации бухгалтерского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 xml:space="preserve">3.1 </w:t>
      </w:r>
      <w:r>
        <w:rPr>
          <w:rStyle w:val="FontStyle52"/>
          <w:sz w:val="24"/>
          <w:szCs w:val="24"/>
        </w:rPr>
        <w:t>Обзор программ автоматизации бухгалтерской деятель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1Классификация бухгалтерских программных продуктов и их особ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2Организация ведения бухгалтерского учета в бухгалтерских программах.</w:t>
      </w:r>
    </w:p>
    <w:p>
      <w:pPr>
        <w:pStyle w:val="Style39"/>
        <w:jc w:val="both"/>
        <w:rPr/>
      </w:pPr>
      <w:r>
        <w:rPr>
          <w:rStyle w:val="FontStyle52"/>
          <w:sz w:val="24"/>
          <w:szCs w:val="24"/>
        </w:rPr>
        <w:t xml:space="preserve">Тема </w:t>
      </w:r>
      <w:r>
        <w:rPr>
          <w:rStyle w:val="FontStyle55"/>
          <w:sz w:val="24"/>
          <w:szCs w:val="24"/>
        </w:rPr>
        <w:t xml:space="preserve">3.2 </w:t>
      </w:r>
      <w:r>
        <w:rPr>
          <w:rStyle w:val="FontStyle52"/>
          <w:sz w:val="24"/>
          <w:szCs w:val="24"/>
        </w:rPr>
        <w:t xml:space="preserve">Характеристи-ка и принципы работы программы </w:t>
      </w:r>
      <w:r>
        <w:rPr>
          <w:rStyle w:val="FontStyle55"/>
          <w:sz w:val="24"/>
          <w:szCs w:val="24"/>
        </w:rPr>
        <w:t>«1</w:t>
      </w:r>
      <w:r>
        <w:rPr>
          <w:rStyle w:val="FontStyle52"/>
          <w:sz w:val="24"/>
          <w:szCs w:val="24"/>
        </w:rPr>
        <w:t>С: Бухгалтерия»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1Общая характеристика программы. Элементы пользовательского интерфейса. Работа в режиме конфигурирования. Создание новых баз данных.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2 Работа с нормативно-справочной информацией. Общие параметры функционирования программы. Общие настройки конфигурации.</w:t>
      </w:r>
    </w:p>
    <w:p>
      <w:pPr>
        <w:pStyle w:val="Normal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3 Ввод сведений об организации. Работа со справочниками.</w:t>
      </w:r>
    </w:p>
    <w:p>
      <w:pPr>
        <w:pStyle w:val="Normal"/>
        <w:rPr>
          <w:lang w:eastAsia="hi-IN" w:bidi="hi-IN"/>
        </w:rPr>
      </w:pPr>
      <w:r>
        <w:rPr>
          <w:rStyle w:val="FontStyle53"/>
          <w:sz w:val="24"/>
          <w:szCs w:val="24"/>
        </w:rPr>
        <w:t xml:space="preserve">4 </w:t>
      </w:r>
      <w:r>
        <w:rPr>
          <w:rStyle w:val="FontStyle52"/>
          <w:b w:val="false"/>
          <w:sz w:val="24"/>
          <w:szCs w:val="24"/>
        </w:rPr>
        <w:t>Операции и проводки.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Журнал бухгалтерских операций. Ручной ввод проводок. 5Типовые операции. Ввод операций и проводок при помощи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3. Практические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22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0" w:name="metkadoc8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рактическая работа №1 (ПЗ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metkadoc8"/>
      <w:bookmarkEnd w:id="1"/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 работы: осущест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р</w:t>
      </w:r>
      <w:r>
        <w:rPr>
          <w:rFonts w:cs="Times New Roman" w:ascii="Times New Roman" w:hAnsi="Times New Roman"/>
          <w:sz w:val="24"/>
          <w:szCs w:val="24"/>
        </w:rPr>
        <w:t xml:space="preserve">аботы 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 : стационарные персональные компьютеры  с программным обеспечени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новное назначение текстовых редакторов - создавать текстовые файлы, редактировать тексты, просматривать их на экране, изменять формат текстового документа, распечатывать его на принтере.Набираемый на клавиатуре компьютера текст воспроизводится на экране дисплея в рабочем поле редактора. Специальный значок - курсор указывает то место на экране, на которое пользователь в данный момент может оказывать воздействие (создавать, изменять символы и т. д.) с помощью редактора. Работая с текстовым редактором, можно получить на экране информацию о текущем состоянии курсора, т.е. его координатах на экране (номер строки и позиции в строке), а также о номере страницы текста, его формате, используемом шрифте и т.д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icrosoft Wor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мощный текстовой процессор, предназначенный для выполнения всех процессов обработки текста: от набора и верстки, до проверки орфографии, вставки в текст графики в стандарте *.pcx или *.bmp, распечатки текста. Он работает с многими шрифтами, как с русским, так и с любым из двадцати одного языка мира. В одно из многих полезных свойств Word входит автоматическая коррекция текста по границам, автоматический перенос слов и правка правописания слов, сохранение текста в определенный устанавливаемый промежуток времени, наличие мастеров текстов и шаблонов, позволяющих в считанные минуты создать деловое письмо, факс, автобиографию, расписание, календарь и многое другое. Word обеспечивает поиск заданного слова или фрагмента текста, замену его на указанный фрагмент, удаление, копирование во внутренний буфер или замену по шрифту, гарнитуре или размеру шрифта, а так же по надстрочным или по подстрочным символам. Наличие закладки в тексте позволяет быстро перейти к заложенному месту в тексте. Можно так же автоматически включать в текст дату, время создания, обратный адрес и имя написавшего текст. При помощи макрокоманд Word позволяет включать в текст базы данных или объекты графики, музыкальные модули в формате *.wav. Для ограничения доступа к документу можно установить пароль на текст, который Word будет спрашивать при загрузке текста для выполнения с ним каких-либо действий. Word позволяет открывать много окон для одновременной работы с несколькими текстами, а так же разбить одно активное окно по горизонтали на два и выров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1837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3741"/>
          <w:sz w:val="24"/>
          <w:szCs w:val="24"/>
          <w:lang w:eastAsia="ru-RU"/>
        </w:rPr>
        <w:t>Прежде чем документ станет документом, его необходимо напечатать. При компьютерной подготовке текстов эта процедура осуществляется в несколько этапов. Сначала вводится текст, отредактировать его (исправить ошибки и опечатки), выполнить форматирование (указать размер, начертание и тип шрифта, выделить заголовки, определить способ выравнивания строк и выделения абзацев, вставить рисунки, расставить колонцифры и колонтитулы, определить размеры страницы и т.д.), затем напечатать документ на принтере и записать созданный документ на жесткий диск или дискету (эта операция называется записать в фай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1837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3741"/>
          <w:sz w:val="24"/>
          <w:szCs w:val="24"/>
          <w:lang w:eastAsia="ru-RU"/>
        </w:rPr>
        <w:t>После запуска программы Word на экране появляется окно самой программы, а в нем пустое окно документа, которому присваивается имя Документ1. Мигающую вертикальную черту в верхнем левом углу окна называют текстовый курсор. Регистры переключаются с помощью клавиши Shift. Раскладка клавиатуры на языки с помощью клавиш Ctrl + Shift или Alt + Shift. На правой и нижней сторонах окна Word находятся так называемые полосы прокрутки текс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Word позволяет экономить время при составлении типовых документов, представляя набор стандартных бланков, или шаблонов. Если стандартные шаблоны не устраивают, можно воспользоваться Мастером, который создаст для вас бланк документа в соответствии с параметрами, которые указываются в диалоговых окнах. Чтобы выбрать шаблон, выполняется команда Файл - Создать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 помощью Word для Windows можно создавать таблицы двумя способами. Первый способ - это создание пустой таблицы с последующим заполнением ячеек. Второй заключается в преобразовании существующего текста в таблицу. В таблице можно изменять число и размеры столбцов и строк, объединить ячейки или вставлять новые в любое место таблиц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Word позволяет представить данные не только в виде таблицы, но и виде диаграммы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обязательно должна иметь подпись, начинающуюся со слова «рис.», после чего указывают номер рисунка. Подпись располагают обязательно в нижней части диаграммы. Никаких других заголовков не требуется. Чтобы любой, кто читает работу, понял, что именно отображено на диаграмме, возле ее осей располагают подписи значений, а рядом размещают таблицу с описанием значений цветов элементов диаграммы. В этой таблице должно быть написано не что-нибудь вроде малопонятного ряд 1 (именно это появится там автоматически, если диаграмма не оформлена должным образом) – здесь необходимо указать, что означает каждый элемент диаграммы того или иного цвета. Фон должен быть белый, никаких дополнительных линий, кроме осей, не допускается. Кроме этого, в тексте работы помещают ссылку на диаграмму в таком же виде, как и на обычный рисунок, – «рис. номер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знакомиться с краткими теоретическими сведен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Изучить .теоретические свед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Выполнить индивидуальное задание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ить   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»  текстовые документы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«Докладная записка» ,» о том , что для работы в офисе компании необходимо закупить канцелярские товары. : , все показатели формы документа смоделировать самостоятель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ДОКЛАДНАЯ ЗАПИС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РЕЗ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</w:t>
        <w:tab/>
        <w:tab/>
        <w:tab/>
        <w:t>_________________</w:t>
        <w:tab/>
        <w:tab/>
        <w:t xml:space="preserve">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</w:t>
        <w:tab/>
        <w:tab/>
        <w:tab/>
        <w:tab/>
        <w:t xml:space="preserve">   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«Справка с места работы» работнику предприятия.</w:t>
      </w:r>
    </w:p>
    <w:p>
      <w:pPr>
        <w:pStyle w:val="Normal"/>
        <w:spacing w:lineRule="atLeast" w:line="330" w:before="0" w:after="33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Справка с места работы</w:t>
      </w:r>
      <w:r>
        <w:rPr>
          <w:rFonts w:cs="Tahoma" w:ascii="Tahoma" w:hAnsi="Tahoma"/>
          <w:color w:val="333333"/>
          <w:sz w:val="20"/>
          <w:szCs w:val="20"/>
          <w:lang w:eastAsia="ru-RU"/>
        </w:rPr>
        <w:t> предоставляется по месту требования, предназначение справки: подтверждает фактическое место работы предъявителя, профессию и должность, трудовой стаж, величину заработной платы. Все реквизиты и числовые показатели справки смоделировать самостоятель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СПРАВ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ана 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, что он (она) действительно работает в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а для представления в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еста предст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</w:t>
        <w:tab/>
        <w:tab/>
        <w:tab/>
        <w:t>___________________</w:t>
        <w:tab/>
        <w:tab/>
        <w:t xml:space="preserve">        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, «Акт о списании имущества» по образцу. Реквизиты документов , числовые показатели  моделируются студентом самостоятельно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ПИСА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приятия)                               Руководител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писа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 комисс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-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1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 1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иод с __________________ по _____________________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ла   работу  по   установлению    непригодного  к   дальней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ю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 установила,  что   имущество   согласно  прилаг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акту  перечню подлежит  списанию  в  связи  с  непригодность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 в _______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экземпляр -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экземпляр -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-й экземпляр -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емпля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перечень подлежащего списанию имущества на _____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____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         Подпись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               Подписи          Расшифровка под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ознакомлен             Подпись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Ответить на контрольные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2" w:name="metkadoc9"/>
      <w:bookmarkEnd w:id="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metkadoc9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Какое значение имеет правильное и качественное заполнение документов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жно ли внести исправления в документы после их распечатки и подписи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Каки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были использованы при выполнении за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 (классе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 работа №2 (ПЗ 2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</w:rPr>
        <w:t xml:space="preserve">« Создание таблиц </w:t>
      </w:r>
      <w:r>
        <w:rPr>
          <w:rFonts w:cs="Times New Roman" w:ascii="Times New Roman" w:hAnsi="Times New Roman"/>
          <w:bCs/>
          <w:sz w:val="24"/>
          <w:szCs w:val="24"/>
        </w:rPr>
        <w:t>MS EXCEL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стационарные персональные компьютеры  с программным обеспечение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теоретические свед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Файл, полученный с помощью MS Excel, — это электронный документ (рабочая книга), который состоит из прямоугольных таблиц (рабочих листов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 Ознакомиться с краткими теоретическими сведениям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. Изучить  .практическое зада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Выполнить индивидуальное задание:</w:t>
      </w:r>
    </w:p>
    <w:p>
      <w:pPr>
        <w:pStyle w:val="22"/>
        <w:spacing w:lineRule="auto" w:line="240" w:before="0" w:after="0"/>
        <w:ind w:right="145" w:hanging="0"/>
        <w:jc w:val="both"/>
        <w:rPr/>
      </w:pPr>
      <w:r>
        <w:rPr>
          <w:lang w:eastAsia="ru-RU"/>
        </w:rPr>
        <w:t xml:space="preserve">В 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Excel</w:t>
      </w:r>
      <w:r>
        <w:rPr>
          <w:lang w:eastAsia="ru-RU"/>
        </w:rPr>
        <w:t xml:space="preserve"> Создать таблицы ведомости начисления заработной платы за два месяца на разных листах электронной книги, произвести расчеты , форматирование , сортировку и защиту данных. 3Рассчитать  « премию», размер премии в %  к заработной плате установить самостоятельно.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Рассчитать  сумму «Всего начислено» по каждому работнику.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Рассчитать сумму удержаний НДФЛ по каждому работнику.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Определить  сумму заработной платы каждому работнику « к выдаче на руки».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7Подсчитать итог по реквизиту ведомости «всего».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 Используя функци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 EXCEL определить показатели : «минимальный доход», «максимальный доход», « средний дох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создать по образц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ь начисления заработн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сентябрь 20_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97"/>
        <w:gridCol w:w="1195"/>
        <w:gridCol w:w="1246"/>
        <w:gridCol w:w="1338"/>
        <w:gridCol w:w="1375"/>
        <w:gridCol w:w="122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начисл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ржания НДФЛ из заработной пл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ыдаче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23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В таблице заполнить самостоятельно  реквизиты :  «табельный номер » , «Фамилия ,имя , отчество  шести работников » и « оклад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metkadoc3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 Как построить таблицу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Как провести расчеты показателей таблицы 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Как рассчитать  максимальный  доход 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 Как рассчитать  минимальный доход 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рассчитать средний доход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Максимальное время выполнения задания: 1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</w:rPr>
        <w:t>конспектами лекций</w:t>
      </w:r>
      <w:r>
        <w:rPr>
          <w:rFonts w:cs="Times New Roman" w:ascii="Times New Roman" w:hAnsi="Times New Roman"/>
          <w:b/>
          <w:iCs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4.</w:t>
      </w:r>
      <w:r>
        <w:rPr>
          <w:rFonts w:cs="Times New Roman" w:ascii="Times New Roman" w:hAnsi="Times New Roman"/>
          <w:iCs/>
        </w:rPr>
        <w:t xml:space="preserve"> Оформить отчет по выполнению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3(ПЗ 3)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: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счет сумм продаж с  использованием  формул при  расчете экономических показателей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MS EXCEL  и </w:t>
      </w:r>
      <w:r>
        <w:rPr>
          <w:rFonts w:cs="Times New Roman" w:ascii="Times New Roman" w:hAnsi="Times New Roman"/>
          <w:sz w:val="24"/>
          <w:szCs w:val="24"/>
        </w:rPr>
        <w:t>и осуществить анализ   этих показателей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  :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 сведения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Для выполнения практической работы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S EXCEL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 Ознакомиться с краткими теоретическими сведениям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. Изучить  .практическое зада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Выполнить индивидуальное 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полнить таблицу «Анализ продаж» по образцу, произвести расчеты с использованием формул </w:t>
      </w:r>
      <w:r>
        <w:rPr/>
        <w:t>MS EXCEL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ой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,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таблицы  «Наименование готовой продукции», «Цена в рублях», «количество» заполнить самостоятельно в соответствии с видом деятельности организации ( производство продук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по каждому  виду продукции и сумму итога «Всего» рассчитать с помощью формул.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тветить на контрольные 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  <w:r>
        <w:rPr>
          <w:rFonts w:eastAsia="Calibri" w:cs="Times New Roman" w:ascii="Times New Roman" w:hAnsi="Times New Roman"/>
          <w:sz w:val="24"/>
          <w:szCs w:val="24"/>
        </w:rPr>
        <w:br/>
        <w:t>1 Какие формулы применяются при выполнении задан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Какая функция может быть использована при подсчете  итог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Какие выводы по результатам расчета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</w:rPr>
        <w:t>конспектами лекций</w:t>
      </w:r>
      <w:r>
        <w:rPr>
          <w:rFonts w:cs="Times New Roman" w:ascii="Times New Roman" w:hAnsi="Times New Roman"/>
          <w:b/>
          <w:iCs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 (Консультант плюс)и учебной     литера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>4.</w:t>
      </w:r>
      <w:r>
        <w:rPr>
          <w:rFonts w:cs="Times New Roman" w:ascii="Times New Roman" w:hAnsi="Times New Roman"/>
          <w:iCs/>
        </w:rPr>
        <w:t xml:space="preserve"> Оформить отчет по выполнению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4 (ПЗ 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полнение справочников:  «Номенклатура », «Основные средства» в 1С Бухгалтерия предприятия 8.2. Заполнить справочник «Номенклатура» и справочник «Основные средства»  самостоятельно заполнив реквизиты: название организации, расчетный счет , адрес по месту нахождения. Контрагенты », «Договора» «Подразделения»  в 1С Бухгалтерия предприятия 8.2. Оборудование  :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справочника «Номенклатура» необходимо кликнуть мышью на пиктограмме «Покупка». Затем в открывшемся окне справочника «Номенклатура»  находим  группу «Материалы». Действия: 1.  в открывшемся  окне справочника выбираем пиктограмму «Добавит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заполняем сведения по виду материала. Для заполнения справочника «Контрагенты» необходимо кликнуть мышью на пиктограмме «Покупка». Затем в открывшемся окне справочника «Контрагенты »  создаем группу ,например, «Поставщики» и в этой группе создаем две подгруппы : «Юридические лица», «Физические лица». Действия: 1.  Открываем подгруппу «юридические лица» ,в открывшемся  окне справочника выбираем пиктограмму «Добавить» и заполняем сведения по организации - поставщ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же образом заполняем справочник «Физические лица» (поставщ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 Ознакомиться с краткими теоретическими сведениям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. Изучить  .практическое зад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Выполнить индивидуальное    зада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ь справочник «Номенклатура» и справочник «Основные средства»  самостоятельно заполнив реквизиты: название организации, расчетный счет , адрес по месту нахождения. Заполнить справочник «Контрагенты» , справочник «Договора»  и «Подразделения», самостоятельно заполнив реквизиты: название организации, расчетный счет , адрес по месту нахожд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168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Ответить на 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назначение  у справочников  «Номенклатура» и «Основные средства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Назвать порядок заполнения справочника </w:t>
      </w:r>
      <w:r>
        <w:rPr>
          <w:color w:val="000000"/>
          <w:sz w:val="24"/>
          <w:szCs w:val="24"/>
        </w:rPr>
        <w:t>«Номенклатур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Перечислить сведения ,, . которые содержит справочник «Основные средства»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Какое назначение  у справочников  «Контрагенты» и «Договора» и «Подразделения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Назвать порядок заполнения справочника </w:t>
      </w:r>
      <w:r>
        <w:rPr>
          <w:color w:val="000000"/>
          <w:sz w:val="24"/>
          <w:szCs w:val="24"/>
        </w:rPr>
        <w:t>«Контрагенты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Перечислить сведения ,, . которые содержит справочник «Подразделени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</w:rPr>
        <w:t>конспектами лекций</w:t>
      </w:r>
      <w:r>
        <w:rPr>
          <w:rFonts w:cs="Times New Roman" w:ascii="Times New Roman" w:hAnsi="Times New Roman"/>
          <w:b/>
          <w:iCs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 (Консультант плюс)и учебной     литератур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</w:t>
      </w:r>
      <w:r>
        <w:rPr>
          <w:rFonts w:cs="Times New Roman" w:ascii="Times New Roman" w:hAnsi="Times New Roman"/>
          <w:iCs/>
        </w:rPr>
        <w:t xml:space="preserve"> Оформить отчет по выполнению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5 (ПЗ 11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приходных кассовых ордеров , расходных  кассовых ордеров  и формирование кассовой книги, заполнение Авансового отчета в 1С:Бухгалтерия  предприятия 8.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 :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 теоретические  с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документы вводятся через пункт меню «Касса». Поступление денег в кассу  оформляется документом «Приходный кассовый ордер». Документ заполняется с помощью шаблонов. Списание денежных средств из кассы оформляется документом «Расходный кассовый ордер».Заполнение реквизитов этих документов и числовых показателей студент осуществляет самостоятельно. Отчет «Кассовая книга» формируется по организации автоматически за указанный период. Документ «Авансовый отчет» находится в том же пункте меню «Касса». Особенностью заполнения документа «Авансовый отчет » является то , что на бланке электронного документа оформляются командировочные, хозяйственные и представительские расходы. При заполнении командировочных расходов используются вкладки : «Авансы» и  «Прочие».Заполняя хозяйственные расходы, необходимо  использовать вкладки : «Авансы», «Товары». При заполнении авансового отчета на представительские расходы используют вкл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ансы», «Товары» и «Проч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 Ознакомиться с краткими теоретическими сведен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. Изучить  .практическое зад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Выполнить индивидуальное    зада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ь приходный кассовый ордер и расходный кассовый ордер ,сформировать «Кассовую книгу».Заполнить «Авансовый отчет в 1С:Бухгалтерия предприятия 8.2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Ответить на 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заполнить документ «Приходный кассовый ордер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Назвать порядок заполнения документа «Расходный кассовый ордер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Как сформировать «Кассовую книгу» и отчет кассира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акие особенности заполнения документа «Авансовый отчет»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 (Консультант плюс) и учебной     литера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2.4  Теоретические вопросы дл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заче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Цели и задачи информационных систем и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Нормативно-правовая основа применения информационных систем и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Основные 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Основные принципы, методы и свойства информационных 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Принципы проектирования информацио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Этапы развития информационных технологий в России и их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Понятие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История развития информацио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ификация и состав информацио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Обработка текстовой, таблич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Создание деловой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Создание мультимедийной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Работа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 Расчет экономических показателе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Использование функций при расчетах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MS 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 Построение и редактирование диаграмм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 Выявление зависимостей методом корреля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 Расчет активов и пассивов баланса в электронных таблицах MS 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 Анализ финансового состояния на основании данных баланса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 Создание и применение базы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1 Создание презентаций в программ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 Назначение и характеристика сетевых технологий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 Основы технологии « клиент-сервер»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 Общая характеристика локальных вычислительных сетей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 Глобальные вычислительные технологии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6 Корпоративные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Общие сведения о компьютерных программах в области бухгалтерского учета и их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Классификация бухгалтерских программ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Организация ведения автоматизированного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Общие принципы работы в  бухгалтерских програм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 Порядок Заполнение  справочника «Организации» в 1С Бухгалтерия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 Заполнение справочников: «Номенклатура », «Основные средства» в 1С Бухгалтерия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 Заполнение справочников: «Контрагенты», «Договора» «Подразделения»  в 1С Бухгалтерия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Заполнение справочников: «Физические лица», «Должности» в 1С Бухгалтерия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Заполнение справочников банков для контрагентов в 1С Бухгалтерия предприятия 8.2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Назначение и виды АРМ бухгалтера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 Принципы, используемые при создании АРМ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Характеристика обеспечения технологии А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Заполнение приходных кассовых ордеров, расходных  кассовых ордеров  и формирование кассовой книги в 1С: Бухгалтерия 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 Заполнение Авансового отчета в 1С: Бухгалтерия 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Заполнение платежных поручений  и формирование выписки банка в 1С: Бухгалтерия 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Оформление поступления материальных ценностей от поставщиков в 1С:Бухгалтерия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 Формирование счета фактуры и Книги покупок в 1С: Бухгалтерия 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Начисление заработной платы работникам в 1С: Бухгалтерия  предприятия 8.2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Ввод проводок вручную в 1С: Бухгалтерия  предприятия 8.2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Формирование  отчетности в 1С: Бухгалтерия  предприятия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47 Система «Клиент-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Информационные системы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.5. Практические задания для зач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оздать информационную базу организации в 1С:Бухгалтерия предприятия8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Заполнить справочники: «Организация », «Номенклатура », «Сотрудники» , «Основные средства», «Контраген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Заполнить кассовые документы : «приходный кассовый ордер», расходный кассовый ордер» и сформировать « Кассовую книгу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вести вручную хозяйственные операции по кассе в 1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формировать бухгалтерскую отчетнос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оздать информационную базу организации в 1С:Бухгалтерия предприятия8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Заполнить справочники: «Организация », «Номенклатура », «Сотрудники» , «Основные средства», «Контраг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Заполнить банковские  документы : «платежное поручение входящее», «платежное поручение  исходящее» и сформировать « Выписку ба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вести вручную хозяйственные операции по баку в 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формировать бухгалтерскую отчет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оздать информационную базу организации в 1С:Бухгалтерия предприятия8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Заполнить справочники: «Организация », «Номенклатура », «Сотрудники» , «Основные средства», «Контраг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Заполнить  документы по поступлению материалов от поставщиков, сформировать « Счет-фактуру» (полученная) и «Книгу покуп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вести вручную хозяйственные операции по баку в 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формировать бухгалтерскую отче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проведения за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 компьютерном 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Максимальное время подготовки: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качества выполнения практических работ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5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4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3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60"/>
        <w:gridCol w:w="300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:  </w:t>
            </w:r>
            <w:r>
              <w:rPr>
                <w:rFonts w:cs="Times New Roman" w:ascii="Times New Roman" w:hAnsi="Times New Roman"/>
              </w:rPr>
              <w:t xml:space="preserve"> практическое задание  по варианту на дифференцированном зачете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оце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плекта контрольно-оценочных средств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9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 использовать информационные ресурсы, обрабатывать текстовую и табличную информаци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еловую графику и мультимедиа-информацию, создавать презен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информационных ресурсов для поиска и хранения информац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бот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ой  и табличной информации с помощью компьютерных программ общего и специаль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я деловой графики и мультимедийной информации в профессиональной деятельности и создания   презентац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  <w:tr>
        <w:trPr>
          <w:trHeight w:val="94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 применять антивирусные средства защиты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применение антивирусных средств защиты информ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рименения специализированного программного </w:t>
            </w:r>
          </w:p>
          <w:p>
            <w:pPr>
              <w:pStyle w:val="Normal"/>
              <w:autoSpaceDE w:val="false"/>
              <w:spacing w:lineRule="auto" w:line="36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пользоваться автоматизированными системами делопроизвод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спользования автоматизированных систем делопроизводства в профессионально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сообщения о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 методах и средствах обработки, хранения ,передачи и накопления информ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  <w:tr>
        <w:trPr>
          <w:trHeight w:val="8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, состава и основных  характеристик организационной и компьютерной техники об основных компонентах компьютерных сетей, принципах пакетной передачи данны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оненты компьютерных с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акетной передачи данных, организацию межсетевого взаимодействия;- 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поиска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начения и принципов использования системного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ого программного обеспеч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 и программного обеспеч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 принципах защиты информации от несанкционированного доступа, правовых аспектах ис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х технологий и программного обеспеч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, принципы организации и эксплуатации  бухгалтерских информационных сист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и автоматизации бухгалтерской деятельности, назначение, принципы организации и эксплуатации бухгалтерских информационных систе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Г.В. Федорова, Информационные технологии бухгалтерского учета анализа и аудита: Учебник. –  ОМЕГА-Лг-Москва, 2012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 Е.В. Михеева, О.И. Титова, Практикум по информационным технологиям в профессиональной деятельности в профессиональной деятельности экономиста и бухгалтера Учебник Москва Издательский центр «Академия», 201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.В. Михеева, О.И. Титова, Практикум по информационным технологиям в профессиональной деятельности Учебник Москва Издательский центр «Академия», 2013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 Н.В. Селищев  1СБухгалтерия предприятия 8.2 Учебник – М: КНОРУС 2012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Н.В.Селищев  1С: Зарплата и управление персоналом  8.2 Учебник – М: КНОРУС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А.Ю.  Постовалова  Учебное пособие Требуется знание 1СБухгалтерия 8.2 «БХБ-Петербург» Санкт-Петербург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Н.В. Селищев  1СПредприятие 8.2 Управление торговлей Учебное пособие – ПИТЕР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:</w:t>
      </w:r>
    </w:p>
    <w:p>
      <w:pPr>
        <w:pStyle w:val="Normal"/>
        <w:autoSpaceDE w:val="false"/>
        <w:spacing w:lineRule="exact" w:line="322" w:before="240" w:after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//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uhsof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бухгалтер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UH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ресурс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uh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БУХ.1С - Интернет-ресурс для бухгалтера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uhgalteri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Style39">
    <w:name w:val="Style3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lanker.ru/doc/dokladnaya-zapiska" TargetMode="External"/><Relationship Id="rId5" Type="http://schemas.openxmlformats.org/officeDocument/2006/relationships/hyperlink" Target="http://forms-docs.ru/doc/spravka-s-mesta-raboty" TargetMode="External"/><Relationship Id="rId6" Type="http://schemas.openxmlformats.org/officeDocument/2006/relationships/hyperlink" Target="http://forms-docs.ru/doc/spravka-s-mesta-raboty" TargetMode="External"/><Relationship Id="rId7" Type="http://schemas.openxmlformats.org/officeDocument/2006/relationships/hyperlink" Target="http://www.buhsoft.ru/" TargetMode="External"/><Relationship Id="rId8" Type="http://schemas.openxmlformats.org/officeDocument/2006/relationships/hyperlink" Target="http://www.buh.ru/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 ИнфтехПД 210205 2015 Грибо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6:00Z</dcterms:created>
  <dc:creator>karceva</dc:creator>
  <dc:description/>
  <cp:keywords/>
  <dc:language>en-US</dc:language>
  <cp:lastModifiedBy>karceva</cp:lastModifiedBy>
  <dcterms:modified xsi:type="dcterms:W3CDTF">2017-10-18T10:08:00Z</dcterms:modified>
  <cp:revision>4</cp:revision>
  <dc:subject/>
  <dc:title/>
</cp:coreProperties>
</file>