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74"/>
        <w:ind w:right="10" w:firstLine="706"/>
        <w:jc w:val="center"/>
        <w:rPr/>
      </w:pPr>
      <w:r>
        <w:rPr>
          <w:rStyle w:val="FontStyle11"/>
          <w:sz w:val="24"/>
          <w:szCs w:val="24"/>
        </w:rPr>
        <w:t>МИНИСТЕРСТВО ОБРАЗОВАНИЯ, НАУКИ И МОЛОДЕЖНОЙ ПОЛИТИКИ КРАСНОДАРСКОГО КРАЯ</w:t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/>
        <w:t>Государственное автономное профессиональное образовательное учреждение Краснодарского края</w:t>
      </w:r>
    </w:p>
    <w:p>
      <w:pPr>
        <w:pStyle w:val="Normal"/>
        <w:autoSpaceDE w:val="false"/>
        <w:spacing w:lineRule="exact" w:line="274"/>
        <w:ind w:right="11" w:hanging="0"/>
        <w:jc w:val="center"/>
        <w:rPr/>
      </w:pPr>
      <w:r>
        <w:rPr>
          <w:b/>
          <w:sz w:val="22"/>
          <w:szCs w:val="22"/>
        </w:rPr>
        <w:t>«НОВОРОССИЙСКИЙ КОЛЛЕДЖ СТРОИТЕЛЬСТВА И ЭКОНОМИКИ»</w:t>
      </w:r>
    </w:p>
    <w:p>
      <w:pPr>
        <w:pStyle w:val="Normal"/>
        <w:autoSpaceDE w:val="false"/>
        <w:spacing w:lineRule="exact" w:line="274"/>
        <w:ind w:right="11" w:hanging="0"/>
        <w:jc w:val="center"/>
        <w:rPr/>
      </w:pPr>
      <w:r>
        <w:rPr>
          <w:b/>
          <w:sz w:val="22"/>
          <w:szCs w:val="22"/>
        </w:rPr>
        <w:t>(ГАПОУ КК «НКСЭ»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spacing w:lineRule="exact" w:line="274"/>
        <w:ind w:right="10" w:firstLine="706"/>
        <w:jc w:val="center"/>
        <w:rPr>
          <w:rStyle w:val="FontStyle1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spacing w:lineRule="exact" w:line="274"/>
        <w:ind w:right="10" w:firstLine="706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360"/>
        <w:ind w:right="10" w:firstLine="706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РАБОЧАЯ ПРОГРАММА </w:t>
      </w:r>
    </w:p>
    <w:p>
      <w:pPr>
        <w:pStyle w:val="Style110"/>
        <w:widowControl/>
        <w:spacing w:lineRule="auto" w:line="360"/>
        <w:ind w:right="10" w:firstLine="706"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учебной дисциплин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«Финансы, денежное обращение и кредит»</w:t>
      </w:r>
    </w:p>
    <w:p>
      <w:pPr>
        <w:pStyle w:val="Style110"/>
        <w:widowControl/>
        <w:spacing w:lineRule="auto" w:line="360"/>
        <w:ind w:right="10" w:firstLine="706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для  специальности </w:t>
      </w:r>
      <w:r>
        <w:rPr>
          <w:b/>
        </w:rPr>
        <w:t>21.02.05  «Земельно-имущественные отношения</w:t>
      </w:r>
      <w:r>
        <w:rPr>
          <w:b/>
          <w:bCs/>
          <w:iCs/>
        </w:rPr>
        <w:t>»</w:t>
      </w:r>
    </w:p>
    <w:p>
      <w:pPr>
        <w:pStyle w:val="Style110"/>
        <w:widowControl/>
        <w:spacing w:lineRule="auto" w:line="360"/>
        <w:ind w:right="10" w:firstLine="706"/>
        <w:jc w:val="center"/>
        <w:rPr/>
      </w:pPr>
      <w:r>
        <w:rPr>
          <w:rStyle w:val="FontStyle11"/>
          <w:sz w:val="24"/>
          <w:szCs w:val="24"/>
        </w:rPr>
        <w:t>(базовая  подготовка)</w:t>
      </w:r>
    </w:p>
    <w:p>
      <w:pPr>
        <w:pStyle w:val="Style110"/>
        <w:widowControl/>
        <w:spacing w:lineRule="exact" w:line="274"/>
        <w:ind w:right="10" w:firstLine="706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</w:rPr>
      </w:pPr>
      <w:r>
        <w:rPr/>
      </w:r>
    </w:p>
    <w:p>
      <w:pPr>
        <w:pStyle w:val="Style110"/>
        <w:widowControl/>
        <w:spacing w:lineRule="exact" w:line="274"/>
        <w:ind w:right="10" w:hanging="0"/>
        <w:rPr>
          <w:rStyle w:val="FontStyle11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</w:rPr>
      </w:pPr>
      <w:r>
        <w:rPr/>
      </w:r>
    </w:p>
    <w:p>
      <w:pPr>
        <w:pStyle w:val="Style110"/>
        <w:widowControl/>
        <w:spacing w:lineRule="exact" w:line="274"/>
        <w:ind w:right="10"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018 г.</w:t>
      </w:r>
    </w:p>
    <w:p>
      <w:pPr>
        <w:pStyle w:val="Style110"/>
        <w:widowControl/>
        <w:spacing w:lineRule="exact" w:line="274"/>
        <w:ind w:right="10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ind w:right="10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ind w:right="10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402"/>
        <w:gridCol w:w="24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. директора по УР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6"/>
                <w:szCs w:val="26"/>
              </w:rPr>
              <w:t xml:space="preserve">______Н.В.Плющева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___»_____2018г.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ДОБРЕНО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 заседании цикловой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етодической комиссии «Экономических дисциплин»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токол № ____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т «__»________2018г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ЦМК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_________О.М.Гонска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124" w:leader="none"/>
                <w:tab w:val="left" w:pos="6390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Рабочая программа составлена на основании ФГОС </w:t>
            </w:r>
            <w:r>
              <w:rPr/>
              <w:t xml:space="preserve">для укрупненной группы специальностей  </w:t>
            </w:r>
            <w:r>
              <w:rPr>
                <w:lang w:eastAsia="ar-SA"/>
              </w:rPr>
              <w:t>21.00.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Прикладная геология, горное дело, нефтегазовое дело и геодезия» </w:t>
            </w:r>
            <w:r>
              <w:rPr>
                <w:bCs/>
              </w:rPr>
              <w:t xml:space="preserve">для </w:t>
            </w:r>
            <w:r>
              <w:rPr>
                <w:rStyle w:val="FontStyle32"/>
                <w:b w:val="false"/>
                <w:spacing w:val="-10"/>
              </w:rPr>
              <w:t>специальности</w:t>
            </w:r>
            <w:r>
              <w:rPr>
                <w:rStyle w:val="FontStyle32"/>
              </w:rPr>
              <w:t xml:space="preserve"> </w:t>
            </w:r>
            <w:r>
              <w:rPr/>
              <w:t>21.02.05</w:t>
            </w:r>
            <w:r>
              <w:rPr>
                <w:rStyle w:val="FontStyle32"/>
                <w:b w:val="false"/>
              </w:rPr>
              <w:t xml:space="preserve"> «</w:t>
            </w:r>
            <w:r>
              <w:rPr>
                <w:lang w:eastAsia="ar-SA"/>
              </w:rPr>
              <w:t>Земельно-имущественные отношения</w:t>
            </w:r>
            <w:r>
              <w:rPr>
                <w:rStyle w:val="Emphasis"/>
                <w:b/>
                <w:bCs/>
              </w:rPr>
              <w:t>»</w:t>
            </w:r>
            <w:r>
              <w:rPr>
                <w:b/>
                <w:i/>
              </w:rPr>
              <w:t>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каз Министерства образования и науки РФ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486 от 12.05.2014.,  </w:t>
            </w:r>
            <w:r>
              <w:rPr>
                <w:bCs/>
              </w:rPr>
              <w:t xml:space="preserve">зарегистрирован в Минюсте </w:t>
            </w:r>
            <w:r>
              <w:rPr/>
              <w:t xml:space="preserve">№32885 от 27.07.2014 г..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ОГЛАСОВА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методический совет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окол №___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т «__»_____2018г.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 Э.М.Ребри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br/>
      </w:r>
      <w:r>
        <w:rPr>
          <w:bCs/>
          <w:sz w:val="26"/>
          <w:szCs w:val="26"/>
        </w:rPr>
        <w:t>Разработчик:</w:t>
      </w:r>
    </w:p>
    <w:p>
      <w:pPr>
        <w:pStyle w:val="Normal"/>
        <w:rPr/>
      </w:pPr>
      <w:r>
        <w:rPr>
          <w:bCs/>
        </w:rPr>
        <w:t>____________В.В.Карцева,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47"/>
          <w:color w:val="000000"/>
        </w:rPr>
        <w:t>Преподаватель спец. дисциплин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47"/>
        </w:rPr>
        <w:t xml:space="preserve">ГАПОУ КК «НКСЭ» </w:t>
      </w:r>
    </w:p>
    <w:p>
      <w:pPr>
        <w:pStyle w:val="Normal"/>
        <w:rPr>
          <w:rStyle w:val="FontStyle47"/>
          <w:sz w:val="26"/>
          <w:szCs w:val="26"/>
        </w:rPr>
      </w:pPr>
      <w:r>
        <w:rPr/>
      </w:r>
    </w:p>
    <w:p>
      <w:pPr>
        <w:pStyle w:val="Normal"/>
        <w:rPr>
          <w:rStyle w:val="FontStyle47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bCs/>
          <w:sz w:val="26"/>
          <w:szCs w:val="26"/>
        </w:rPr>
        <w:t>Рецензенты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</w:rPr>
        <w:t>_____________</w:t>
      </w:r>
      <w:r>
        <w:rPr/>
        <w:t xml:space="preserve"> О.М.Гонская,</w:t>
      </w:r>
    </w:p>
    <w:p>
      <w:pPr>
        <w:pStyle w:val="Style51"/>
        <w:widowControl/>
        <w:spacing w:lineRule="auto" w:line="240"/>
        <w:ind w:hanging="0"/>
        <w:rPr>
          <w:lang w:eastAsia="ar-SA"/>
        </w:rPr>
      </w:pPr>
      <w:r>
        <w:rPr>
          <w:lang w:eastAsia="ar-SA"/>
        </w:rPr>
        <w:t>Преподаватель спец. дисциплин</w:t>
      </w:r>
    </w:p>
    <w:p>
      <w:pPr>
        <w:pStyle w:val="Style51"/>
        <w:widowControl/>
        <w:spacing w:lineRule="auto" w:line="240"/>
        <w:ind w:hanging="0"/>
        <w:rPr>
          <w:lang w:eastAsia="ar-SA"/>
        </w:rPr>
      </w:pPr>
      <w:r>
        <w:rPr>
          <w:lang w:eastAsia="ar-SA"/>
        </w:rPr>
        <w:t xml:space="preserve">высшей категории 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47"/>
        </w:rPr>
        <w:t xml:space="preserve">ГАПОУ КК «НКСЭ» </w:t>
      </w:r>
    </w:p>
    <w:p>
      <w:pPr>
        <w:pStyle w:val="Normal"/>
        <w:rPr>
          <w:rStyle w:val="FontStyle47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lang w:eastAsia="ar-SA"/>
        </w:rPr>
      </w:pPr>
      <w:r>
        <w:rPr>
          <w:sz w:val="26"/>
          <w:szCs w:val="26"/>
        </w:rPr>
        <w:t>_____________ /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Style w:val="FontStyle11"/>
          <w:b/>
          <w:sz w:val="28"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spacing w:before="0" w:after="0"/>
              <w:ind w:left="432" w:hanging="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р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widowControl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АСПОРТ 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widowControl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ТРУКТУРА и  содержание УЧЕБНОЙ ДИСЦИПЛИНЫ</w:t>
            </w:r>
          </w:p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widowControl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284" w:hanging="432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  <w:p>
            <w:pPr>
              <w:pStyle w:val="Heading1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ОНТРОЛЬНЫЕ ВОПРОСЫ ПО МАТЕРИАЛУ РАЗДЕЛОВ (ТЕМ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rPr>
          <w:b/>
          <w:b/>
        </w:rPr>
      </w:pPr>
      <w:r>
        <w:rPr>
          <w:b/>
        </w:rPr>
        <w:tab/>
        <w:t>15</w:t>
      </w:r>
      <w:r>
        <w:br w:type="page"/>
      </w:r>
    </w:p>
    <w:p>
      <w:pPr>
        <w:pStyle w:val="Style19"/>
        <w:numPr>
          <w:ilvl w:val="0"/>
          <w:numId w:val="5"/>
        </w:numPr>
        <w:spacing w:lineRule="auto" w:line="360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нансы, денежное обращение и креди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</w:t>
      </w:r>
      <w:r>
        <w:rPr>
          <w:bCs/>
          <w:sz w:val="28"/>
          <w:szCs w:val="28"/>
        </w:rPr>
        <w:t xml:space="preserve">программы подготовки специалистов среднего звена (основной профессиональной образовательной программы) </w:t>
      </w:r>
      <w:r>
        <w:rPr>
          <w:sz w:val="28"/>
          <w:szCs w:val="28"/>
        </w:rPr>
        <w:t xml:space="preserve">в соответствии с ФГОС СПО по специальности </w:t>
      </w:r>
      <w:r>
        <w:rPr>
          <w:spacing w:val="-1"/>
          <w:sz w:val="28"/>
          <w:szCs w:val="28"/>
        </w:rPr>
        <w:t>21.02.05 «</w:t>
      </w:r>
      <w:r>
        <w:rPr>
          <w:sz w:val="28"/>
          <w:szCs w:val="28"/>
        </w:rPr>
        <w:t xml:space="preserve"> Земельно-имущественные отношения», базовая подготовка, входящей в укрупненную группу специальностей 21.00.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«Прикладная геология, горное дело, нефтегазовое дело и геодез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работников  при наличии среднего (полного) общего образования для всех типов и видов образовательных учреждений, реализующих ППСЗ СПО по специальности 21.02.05 «Земельно-имущественные отношения», базовый уров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firstLine="709"/>
        <w:jc w:val="both"/>
        <w:rPr/>
      </w:pPr>
      <w:r>
        <w:rPr>
          <w:b/>
          <w:sz w:val="28"/>
          <w:szCs w:val="28"/>
          <w:lang w:eastAsia="ar-SA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Учебная дисциплина</w:t>
      </w:r>
      <w:r>
        <w:rPr>
          <w:sz w:val="28"/>
          <w:szCs w:val="28"/>
          <w:lang w:eastAsia="ar-SA"/>
        </w:rPr>
        <w:t xml:space="preserve"> входит в профессиональный цикл, как общеобразовательная дисциплина ОП.08.</w:t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после изучения дисциплины должен обладать следующими  общими (ОК) и профессиональными компетенциями (ПК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 3 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4 Решать проблемы, оценивать риски и принимать решения в нестандартных ситуациях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К 5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К 2.2 Определять кадастровую стоимость земел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4.1.Осуществлять сбор и обработку необходимой и достаточной информации об объекте оценке и аналогичных объект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4.2 Производить расчеты по оценке объекта оценки на основе применимых подходов и методов оцен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анализе показателей, связанных с денежным обрушение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анализе структуры государственного  бюджета , источников финансирования дефицита бюдже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Style w:val="FontStyle46"/>
          <w:sz w:val="28"/>
          <w:szCs w:val="28"/>
        </w:rPr>
      </w:pPr>
      <w:r>
        <w:rPr>
          <w:sz w:val="28"/>
          <w:szCs w:val="28"/>
        </w:rPr>
        <w:t>составлять сравнительную характеристику различных ценных бумаг по степени доходности и ри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ущность финансов, их функции и роль в экономике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ципы финансовой политики и финансового контроля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оны денежного обращения, сущность, виды и функции денег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и элементы денежных систем, виды денежных реформ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уктуру кредитной и банковской системы, функции банков и классификацию банковских операций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цели, типы и инструменты денежно-кредитной политики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уктуру финансовой системы, принципы функционирования бюджетной системы и основы бюджетного устройства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иды и классификации ценных бумаг, особенности функционирования первичного и вторичного рынков ценных бумаг;</w:t>
      </w:r>
    </w:p>
    <w:p>
      <w:pPr>
        <w:pStyle w:val="Style19"/>
        <w:numPr>
          <w:ilvl w:val="0"/>
          <w:numId w:val="11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 деятельности и функции профессиональных участников рынка ценных бумаг;</w:t>
      </w:r>
    </w:p>
    <w:p>
      <w:pPr>
        <w:pStyle w:val="Style19"/>
        <w:numPr>
          <w:ilvl w:val="0"/>
          <w:numId w:val="11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редит и кредитную систему в условиях рыночной экономики;</w:t>
      </w:r>
    </w:p>
    <w:p>
      <w:pPr>
        <w:pStyle w:val="Style19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особенности и отличительные черты развития кредитного дела и денежного обращения в России на основных этапах формирования российской экономической  системы.</w:t>
      </w:r>
    </w:p>
    <w:p>
      <w:pPr>
        <w:pStyle w:val="Normal"/>
        <w:spacing w:lineRule="auto" w:line="360"/>
        <w:rPr>
          <w:rStyle w:val="FontStyle4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программы дисциплины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14</w:t>
      </w:r>
      <w:r>
        <w:rPr>
          <w:sz w:val="28"/>
          <w:szCs w:val="28"/>
        </w:rPr>
        <w:t xml:space="preserve"> часов, в том числе: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- </w:t>
      </w:r>
      <w:r>
        <w:rPr>
          <w:b/>
          <w:sz w:val="28"/>
          <w:szCs w:val="28"/>
        </w:rPr>
        <w:t>76</w:t>
      </w:r>
      <w:r>
        <w:rPr>
          <w:sz w:val="28"/>
          <w:szCs w:val="28"/>
        </w:rPr>
        <w:t xml:space="preserve"> часов;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практических занятий –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часов,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- </w:t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 часов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УКТУРА И  СОДЕРЖАНИЕ УЧЕБНОЙ ДИСЦИПЛИНЫ</w:t>
      </w:r>
    </w:p>
    <w:p>
      <w:pPr>
        <w:pStyle w:val="Style19"/>
        <w:numPr>
          <w:ilvl w:val="1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мят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 в форме экзамен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 «Финансы, денежное обращение и кредит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9152"/>
        <w:gridCol w:w="1134"/>
        <w:gridCol w:w="1637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учебного материала, 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ча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Финансы и финансов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е и функции денег, денежное обращение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Происхождение денег, функции денег. Характеристика меры стоимости, средств платежа, накопления и сбережения, мировых денег.  Виды денег, особенности и развитие.  Понятие денежного обращения. Закон денежного обращения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ное и безналичное денежное обращение. Особенности наличного обращения в РФ. Кругооборот безналичного обращения.  Скорость обращения и масса денег в обращении. Инфляция, ее сущность и формы проявления. Формы и методы антиинфляционной поли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ить схему безналичного денежного обращения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неаудиторной самостоятельной работы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  рефератов на темы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происхождения денег»,  «Денежное обращение, виды и характеристика», «Инфляция, ее сущность и методы борьбы с н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ность финансов, финансовая система и финансовая полити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ая сущность финансов. Виды финансовых отношений. Функции финансов. Финансовая система.  Характеристика основных звеньев финансовой системы: централизованных и децентрализованных финансов. Задачи  министерства финансов, государственной налоговой структуры, счетной палаты. Управлении финансами. Понятие «управление финансами».  Органы управления финансами, характеристика, особенности, задачи. Управление финансами на предприятия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контроль. Понятие, виды контроля, характеристика. Внутренний контроль, внешний контроль, контроль со стороны государства. Особенности контроля со стороны ЦБРФ, налоговой инспекции, казначейств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Современной финансовая политика особенности, цели, задачи: денежно-кредитной, налоговой, бюджетной, ценовой, таможенн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29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ить звенья финансовой системы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  рефератов на темы: Финансовая система. Управлении финансами. Социально-экономическая сущность финансов. Финансовая политика, содержание, типы полит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18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 Финансовый контроль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: предварительный, текущий, последующий, характеристика. Формы контроля. 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щегосударственный, муниципальный, ведомственный, внутрихозяйственный, аудиторский контрол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тоды контроля. Проверка, обследование, анализ, ревизия, надзор, наблюд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4. Государственные финанс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государственных финансов, их роль в организации финансовой системы. Основные составляющие государственных финансов: государственный бюджет, внебюджетные фонды. Характеристика и назначение внебюджетных фондов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система, ее сущность и составляющие. Бюджетное устройство. Федеральный  бюджет и его функции.  Доходы федерального бюджета.   Структура расходов федерального бюдж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49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</w:rPr>
              <w:t>Практическая работа № 1.</w:t>
            </w:r>
            <w:r>
              <w:rPr/>
              <w:t xml:space="preserve"> Анализ структуры государственного бюджета,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435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ение домашнего задания по теме 1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доходов и расходов бюдж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16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. Финансы организаций различных форм собственности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азличных форм собственности на организацию финансов. Основные принципы и факторы, влияющие на организацию финанс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формирования финансовых ресурсов организаций различных форм собственности: финансы организаций, функционирующих на коммерческих началах; финансы учреждений и организаций, осуществляющие некоммерческую деятельность;  финансы общественных организ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его задания по теме 1.5.;Составить смету затрат на строительство одноэтажного жилого д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105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</w:rPr>
              <w:t xml:space="preserve">Тема 1.6. Страховани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страхования. Участники страховых отношений. Отраслевая классификация страхования: личное, имущественное.  Обязательное, добровольное страхование. </w:t>
            </w:r>
            <w:r>
              <w:rPr>
                <w:rFonts w:cs="Times New Roman" w:ascii="Times New Roman" w:hAnsi="Times New Roman"/>
                <w:sz w:val="22"/>
              </w:rPr>
              <w:t>Сущность и функции страхования. Договор страхования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557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Банки и банковск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Банки и банковская система РФ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банковских операций. Особ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дитных операций, депозитных, расчетны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ополнительных банковских опера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алютных операци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стовых, лизинговых, операции с ценными бумагам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й с драгоценными металлами, консультационны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кредита. Кредитная система. Новые виды кредитов: ипотека, лизинг, кредитные карточ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ая система РФ, ее структура и функции коммерческих банков. Роль Центрального банка России в регулировании денежно-кредитной системы. Цели,  типы и инструменты денежно-кредитной полит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ализ кредитно-финансовы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1935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ение домашнего задания по теме 2.1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цировать банковские операции на обязательные и дополнительные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 реферата по темам: «Классификация обязательных и дополнительных банковских операций».  Охарактеризовать кредитную, депозитную, валютную, лизинговую, факторинговую и другие банковские операции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Цели, задачи деятельности ЦБРФ». Написать основные цели деятельности, функции ЦБРФ, охарактеризова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Операции банков с ценными бумагами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банков на рынке ценных бумаг.  Виды ценных бумаг. Классификация ценных бумаг. Акции: условия выпуска, виды, правила выплаты дивидендов. Виды облигаций, их выпуск, доходы от облигаций. Инвестиционные операции банков с ценными бумагами.  Операции под залог ценных бумаг.  Особенности функционирования первичного и вторичного рынков ценных бумаг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рынка ценных бумаг.  Понятие «рынок ценных бумаг». Основные функции рынка, участники рынка. Современное состояние рынка ценных бум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равнительной характеристики различных ценных бумаг по степени доходности и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138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омашнего задания по теме 2.2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ть перспективы развития рынка ценных бумаг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ов на тему: «Рынок ценных бумаг и классификация ценных бумаг»; «Сущность и типы портфелей ценных бумаг»; «Перспективы развития рынка ценных бумаг в РФ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 и кредитование инвестиционных вложений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методы финансирования капитальных вложений. Краткосрочное и долгосрочное финансирование и кредитование, их принципы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нвестиций, их виды.  Роль инвестиционного капитала основных средств организаций отрасли.  Кредит и кредитную систему в условиях рыночной экономик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но-банковская система, обеспечивающая инвестиционную политику.  Роль инвестиционных банков  в осуществлении капитальных вложений. Особенности привлечения иностранных инвести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омашнего задания по теме 2.3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ть основы кредитования капитальных вложен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реферата на тему: Основы кредитования капитальных вложений. Инвестиционная политика государства, ее задачи. Понятие инвестиций, их виды.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603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Валютная система и международные  кредитные отношения</w:t>
            </w:r>
          </w:p>
          <w:p>
            <w:pPr>
              <w:pStyle w:val="Style20"/>
              <w:tabs>
                <w:tab w:val="clear" w:pos="708"/>
                <w:tab w:val="left" w:pos="69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вая валютная систем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9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9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валюты, валютные отношения. Принципы построения, структуры и функции валютной системы. Национальная, мировая и международные валютные системы. </w:t>
            </w:r>
          </w:p>
          <w:p>
            <w:pPr>
              <w:pStyle w:val="Style20"/>
              <w:tabs>
                <w:tab w:val="clear" w:pos="708"/>
                <w:tab w:val="left" w:pos="69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азвития мировой валютной системы. Котировка валют. Валютный курс, инструменты его регулир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549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его задания по теме 3.1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ть составляющие валютной системы</w:t>
            </w:r>
          </w:p>
          <w:p>
            <w:pPr>
              <w:pStyle w:val="Style20"/>
              <w:tabs>
                <w:tab w:val="clear" w:pos="708"/>
                <w:tab w:val="left" w:pos="69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рефератов на тему: «Принципы построения, структуры и функции валютной системы», «Этапы развития мировой валютной системы»,» Котировка валю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1715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ютная система РФ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9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валютной системы РФ. Валютные ценности. Конвертируемость валюты. Валютный рынок и валютные операции, особенности, классификация операций. Понятие «Валютные запасы». Валютные фонды организаций. </w:t>
            </w:r>
          </w:p>
          <w:p>
            <w:pPr>
              <w:pStyle w:val="Style20"/>
              <w:tabs>
                <w:tab w:val="clear" w:pos="708"/>
                <w:tab w:val="left" w:pos="69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ютное регулирование и валютный контроль. </w:t>
            </w:r>
          </w:p>
          <w:p>
            <w:pPr>
              <w:pStyle w:val="Style20"/>
              <w:tabs>
                <w:tab w:val="clear" w:pos="708"/>
                <w:tab w:val="left" w:pos="69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ый баланс. Структура баланса, цель составления, содержание и оформл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его задания по теме 3.2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ть основные валютные операции, совершаемые на фондовом рынке</w:t>
            </w:r>
          </w:p>
          <w:p>
            <w:pPr>
              <w:pStyle w:val="Style20"/>
              <w:tabs>
                <w:tab w:val="clear" w:pos="708"/>
                <w:tab w:val="left" w:pos="6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а на тему: Особенности валютной системы РФ. Валютный рынок и валютные операции. Валютное регулирование и валютный контроль. Платежный бала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135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е кредитные отношения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91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9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еждународного кредита, его сущность Экспорт ссудного капитала.</w:t>
            </w:r>
          </w:p>
          <w:p>
            <w:pPr>
              <w:pStyle w:val="Style20"/>
              <w:tabs>
                <w:tab w:val="clear" w:pos="708"/>
                <w:tab w:val="left" w:pos="69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международного кредита: по срокам представления (краткосрочный, среднесрочный, долгосрочный);  по источникам предоставления средств ( банковские займы, коммерческий кредит)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88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9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ение домашнего задания по теме 3.36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ть формы  международных кредитных отношений</w:t>
            </w:r>
          </w:p>
          <w:p>
            <w:pPr>
              <w:pStyle w:val="Style20"/>
              <w:tabs>
                <w:tab w:val="clear" w:pos="708"/>
                <w:tab w:val="left" w:pos="6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фератов по темам: «Сущность международных кредитных отношений, их формы», «Международное экономическое сотрудничество в современных условия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22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91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характеристики  уровня освоения учебного материала используются следующие обозначения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знакомительный  (узнавание ранее изученных объектов, свойств)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продуктивный (выполнение деятельности по образцу, инструкции или под руководством).</w:t>
      </w:r>
    </w:p>
    <w:p>
      <w:pPr>
        <w:sectPr>
          <w:footerReference w:type="default" r:id="rId3"/>
          <w:type w:val="nextPage"/>
          <w:pgSz w:orient="landscape" w:w="16838" w:h="11906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одуктивный ( планирование и самостоятельное выполнение деятельности, решение проблемных задач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/>
          <w:b/>
          <w:bCs/>
          <w:spacing w:val="-2"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 условия реализации УЧЕБНОЙ дисциплины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Требования к минимальному материально-техническому обеспечению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рабочей программы дисциплины требует наличия учебного кабинета «Структуры и функций ЦБРФ Деятельности кредитно-финансовых институтов»; кабинет  учебный бан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орудование учебного кабинета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осадочные места по количеству обучающихс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абочее место преподавател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лабораторные стенды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комплект учебно-наглядных пособий «Финансы, денежное обращение и кредит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средства обуче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компьютер с лицензионным программным обеспечением и мультимедиа проектор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терактивная доска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доска магнит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>- компьютер с лицензионным программным обеспечением, доска интерактив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before="280" w:after="0"/>
        <w:ind w:left="426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нин О.Е. Финансы, денежное обращение и кредит.-М.:Академия,2013 г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before="0" w:after="280"/>
        <w:ind w:left="426" w:hanging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лимович В.П. Финансы, денежное обращение и кредит.- М.: Форум, Инфра-М,2014 г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before="0" w:after="280"/>
        <w:ind w:left="426" w:hanging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рчагин А.А, И.П.Маличенко. Финансы, денежное обращение и кредит. -Ростов-на-Дону: Феникс,2013 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оляк Г.Б. «Финансы, денежное обращение и кредит»: Кредит: Учебник для вузов – М.: ЮНИТИ-ДИАНА, 2013 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ерекрёстова Л.В., Романенко Н.М., Сазонов С.П. «Финансы и кредит»: Учебное пособие для студентов средних профессиональных заведений, М.: Издательство центр «Академия», 2013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Лаврушин О.И. «Банковское дело», 2014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Белоглазова Г.Н. «Банковское дело», 2013 г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Дополнительные источни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6" w:hanging="426"/>
        <w:rPr/>
      </w:pPr>
      <w:r>
        <w:rPr>
          <w:sz w:val="26"/>
          <w:szCs w:val="26"/>
        </w:rPr>
        <w:t>М.М. Купц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инансы, денежное обращение, кредит и налоговая система.-М:РИОР.2013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В.И.Фролов. Финансы. Денежное обращение. Кредит. –М.:Дашков и Ко,2013 г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тернет ресурс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pacing w:val="1"/>
          <w:sz w:val="28"/>
          <w:szCs w:val="28"/>
        </w:rPr>
      </w:pPr>
      <w:hyperlink r:id="rId4">
        <w:r>
          <w:rPr>
            <w:rStyle w:val="InternetLink"/>
            <w:rFonts w:cs="Times New Roman"/>
            <w:color w:val="000000"/>
            <w:spacing w:val="1"/>
            <w:sz w:val="28"/>
            <w:szCs w:val="28"/>
            <w:lang w:val="en-US"/>
          </w:rPr>
          <w:t>www.konsultantplus.ru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pacing w:val="1"/>
          <w:sz w:val="28"/>
          <w:szCs w:val="28"/>
        </w:rPr>
      </w:pPr>
      <w:hyperlink r:id="rId5">
        <w:r>
          <w:rPr>
            <w:rStyle w:val="InternetLink"/>
            <w:rFonts w:cs="Times New Roman"/>
            <w:color w:val="000000"/>
            <w:spacing w:val="1"/>
            <w:sz w:val="28"/>
            <w:szCs w:val="28"/>
            <w:lang w:val="en-US"/>
          </w:rPr>
          <w:t>www.nalog.ru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pacing w:val="1"/>
          <w:sz w:val="28"/>
          <w:szCs w:val="28"/>
        </w:rPr>
      </w:pPr>
      <w:hyperlink r:id="rId6">
        <w:r>
          <w:rPr>
            <w:rStyle w:val="InternetLink"/>
            <w:rFonts w:cs="Times New Roman"/>
            <w:color w:val="000000"/>
            <w:spacing w:val="1"/>
            <w:sz w:val="28"/>
            <w:szCs w:val="28"/>
            <w:lang w:val="en-US"/>
          </w:rPr>
          <w:t>www.ellipsbank.ru</w:t>
        </w:r>
      </w:hyperlink>
    </w:p>
    <w:p>
      <w:pPr>
        <w:pStyle w:val="Normal"/>
        <w:widowControl w:val="false"/>
        <w:spacing w:lineRule="auto" w: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НТРОЛЬ И ОЦЕНКА РЕЗУЛЬТАТОВ ОСВО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</w:t>
      </w:r>
      <w:r>
        <w:rPr/>
        <w:t>результатов</w:t>
      </w:r>
      <w:r>
        <w:rPr>
          <w:sz w:val="28"/>
          <w:szCs w:val="28"/>
        </w:rPr>
        <w:t xml:space="preserve">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выполнение индивидуальных заданий;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защита рефера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полнение презентац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ыполнения практических работ</w:t>
            </w:r>
          </w:p>
        </w:tc>
      </w:tr>
      <w:tr>
        <w:trPr>
          <w:trHeight w:val="9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анализе показателей, связанных с денежным обруш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полнения практ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щита рефера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>выполнение индивидуальных заданий.</w:t>
            </w:r>
          </w:p>
        </w:tc>
      </w:tr>
      <w:tr>
        <w:trPr>
          <w:trHeight w:val="1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анализе структуры государственного  бюджета , источников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полнения практ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щита рефера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>выполнение индивидуальных заданий.</w:t>
            </w:r>
          </w:p>
        </w:tc>
      </w:tr>
      <w:tr>
        <w:trPr>
          <w:trHeight w:val="15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равнительную характеристику различных ценных бумаг по степени доходности и ри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полнения практических работ;</w:t>
            </w:r>
          </w:p>
          <w:p>
            <w:pPr>
              <w:pStyle w:val="Normal"/>
              <w:rPr/>
            </w:pPr>
            <w:r>
              <w:rPr>
                <w:bCs/>
              </w:rPr>
              <w:t>-выполнение индивидуальных заданий;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защита рефера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полнение докумен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фронтальный опрос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щность финансов, их функции и роль в экономи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тестир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рефератов;</w:t>
            </w:r>
          </w:p>
          <w:p>
            <w:pPr>
              <w:pStyle w:val="Normal"/>
              <w:rPr/>
            </w:pPr>
            <w:r>
              <w:rPr>
                <w:bCs/>
              </w:rPr>
              <w:t>- выполнение индивидуальных заданий;</w:t>
            </w:r>
          </w:p>
        </w:tc>
      </w:tr>
      <w:tr>
        <w:trPr>
          <w:trHeight w:val="6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ципы финансовой политики и финансового контр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проверочных работ;</w:t>
            </w:r>
          </w:p>
        </w:tc>
      </w:tr>
      <w:tr>
        <w:trPr>
          <w:trHeight w:val="9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оны денежного обращения, сущность, виды и функции дене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тестир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рефератов;</w:t>
            </w:r>
          </w:p>
          <w:p>
            <w:pPr>
              <w:pStyle w:val="Normal"/>
              <w:rPr/>
            </w:pPr>
            <w:r>
              <w:rPr>
                <w:bCs/>
              </w:rPr>
              <w:t>- выполнение индивидуальных заданий;</w:t>
            </w:r>
          </w:p>
        </w:tc>
      </w:tr>
      <w:tr>
        <w:trPr>
          <w:trHeight w:val="6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ипы и элементы денежных систем, виды денежных рефор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полнения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рефератов;</w:t>
            </w:r>
          </w:p>
        </w:tc>
      </w:tr>
      <w:tr>
        <w:trPr>
          <w:trHeight w:val="10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у кредитной и банковской системы, функции банков и классификацию банковских операц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тестир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рефератов;</w:t>
            </w:r>
          </w:p>
          <w:p>
            <w:pPr>
              <w:pStyle w:val="Normal"/>
              <w:rPr/>
            </w:pPr>
            <w:r>
              <w:rPr>
                <w:bCs/>
              </w:rPr>
              <w:t>- выполнение индивидуальных заданий;</w:t>
            </w:r>
          </w:p>
        </w:tc>
      </w:tr>
      <w:tr>
        <w:trPr>
          <w:trHeight w:val="1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, типы и инструменты денежно-кредитной поли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устный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презентац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тестирование;</w:t>
            </w:r>
          </w:p>
        </w:tc>
      </w:tr>
      <w:tr>
        <w:trPr>
          <w:trHeight w:val="4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у финансовой системы, принципы функционирования бюджетной системы и основы бюджетного устро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полнения практически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защита рефератов;</w:t>
            </w:r>
          </w:p>
        </w:tc>
      </w:tr>
      <w:tr>
        <w:trPr>
          <w:trHeight w:val="4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классификации ценных бумаг, особенности функционирования первичного и вторичного рынков ценных бумаг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устный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презентац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тестирование;</w:t>
            </w:r>
          </w:p>
        </w:tc>
      </w:tr>
      <w:tr>
        <w:trPr>
          <w:trHeight w:val="11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деятельности и функции профессиональных участников рынка ценных бума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полнения практически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защита рефератов;</w:t>
            </w:r>
          </w:p>
        </w:tc>
      </w:tr>
      <w:tr>
        <w:trPr>
          <w:trHeight w:val="8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 и кредитную систему в условиях рыночной эконом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презентац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полнение домашних контрольных работ</w:t>
            </w:r>
          </w:p>
        </w:tc>
      </w:tr>
      <w:tr>
        <w:trPr>
          <w:trHeight w:val="13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и отличительные черты развития кредитного дела и денежного обращения в России на основных этапах формирования российской экономической  систе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устный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презентац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тестирование;</w:t>
            </w:r>
          </w:p>
        </w:tc>
      </w:tr>
      <w:tr>
        <w:trPr>
          <w:trHeight w:val="4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Итоговый контроль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Контрольные вопросы по материалу разделов (тем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ущность денег, характеристика функци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ое обращение, понятие, виды, характеристик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литика, понятие, типы, характеристик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финансов в расширенном воспроизводстве, функции финансов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осударственных финансов, характеристика, состав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и роль бюджета РФ, формирование бюджета, устройство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фонды, классификация, характеристика, назначе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ы некоммерческих организаций, виды и характеристика организаци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редит, понятие, управле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нвестиций, их вид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 формирования доходов государственного бюджет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 формирования расходов государственного бюджет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ёмная деятельность России на внутреннем рынке, характеристика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Классификация ценных бумаг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Сущность кредита, элементы, принципы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Кредитная система РФ, её развитие, формирова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кредит, его сущность, классификац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ая валютная система, понятие, особенности, характеристик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ютная система РФ, характеристика, отношения с другими странам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ами. Государственные органы управления финансам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финансового контроля и их функции.</w:t>
      </w:r>
    </w:p>
    <w:p>
      <w:pPr>
        <w:pStyle w:val="Style18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инансовая система РФ и характеристика ее звеньев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финансовый механизм бюджетных учреждений, казенных учреждений и автономных учреждений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4 Классификация страхования: личное, имущественное.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5Участники страховых отношений.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6 Обязательное, добровольное страхование.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Сущность и функции страхования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 Договор страхования.</w:t>
      </w:r>
    </w:p>
    <w:p>
      <w:pPr>
        <w:pStyle w:val="Normal"/>
        <w:ind w:left="426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29Классификация международного кредита: по срокам представления (краткосрочный, среднесрочный, долгосрочный).</w:t>
      </w:r>
    </w:p>
    <w:p>
      <w:pPr>
        <w:pStyle w:val="Normal"/>
        <w:ind w:left="426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Классификация международного кредита : по источникам предоставления средств ( банковские займы, коммерческий кредит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84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implified Arabic Fixed" w:hAnsi="Simplified Arabic Fixed" w:cs="Simplified Arabic Fix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8"/>
    </w:rPr>
  </w:style>
  <w:style w:type="character" w:styleId="WW8Num16z0">
    <w:name w:val="WW8Num16z0"/>
    <w:qFormat/>
    <w:rPr>
      <w:rFonts w:ascii="Simplified Arabic Fixed" w:hAnsi="Simplified Arabic Fixed" w:cs="Simplified Arabic Fixe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plified Arabic Fixed" w:hAnsi="Simplified Arabic Fixed" w:cs="Simplified Arabic Fixed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rFonts w:ascii="Tahoma" w:hAnsi="Tahoma" w:cs="Tahoma"/>
      <w:color w:val="19799A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6">
    <w:name w:val="Font Style4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7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8"/>
      <w:jc w:val="both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4"/>
      <w:ind w:firstLine="278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91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konsultantplus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ellipsbank.ru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13:00Z</dcterms:created>
  <dc:creator>karceva</dc:creator>
  <dc:description/>
  <dc:language>en-US</dc:language>
  <cp:lastModifiedBy>karceva</cp:lastModifiedBy>
  <dcterms:modified xsi:type="dcterms:W3CDTF">2018-12-05T06:16:00Z</dcterms:modified>
  <cp:revision>1</cp:revision>
  <dc:subject/>
  <dc:title/>
</cp:coreProperties>
</file>