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ОБРАЗОВАТЕЛЬН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Е СРЕДН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РОССИЙСКИЙ КОЛЛЕДЖ СТРОИТЕЛЬСТВА И ЭКОНОМИКИ»</w:t>
      </w:r>
    </w:p>
    <w:p>
      <w:pPr>
        <w:pStyle w:val="Style131"/>
        <w:widowControl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144" w:after="0"/>
        <w:ind w:left="2722" w:hanging="0"/>
        <w:jc w:val="both"/>
        <w:rPr>
          <w:rStyle w:val="FontStyle2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144" w:after="0"/>
        <w:ind w:left="2722" w:hanging="0"/>
        <w:jc w:val="both"/>
        <w:rPr>
          <w:rStyle w:val="FontStyle24"/>
        </w:rPr>
      </w:pPr>
      <w:r>
        <w:rPr/>
      </w:r>
    </w:p>
    <w:p>
      <w:pPr>
        <w:pStyle w:val="Style131"/>
        <w:widowControl/>
        <w:spacing w:before="144" w:after="0"/>
        <w:ind w:left="2722" w:hanging="0"/>
        <w:jc w:val="both"/>
        <w:rPr>
          <w:rStyle w:val="FontStyle24"/>
        </w:rPr>
      </w:pPr>
      <w:r>
        <w:rPr/>
      </w:r>
    </w:p>
    <w:tbl>
      <w:tblPr>
        <w:tblW w:w="104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73"/>
        <w:gridCol w:w="3110"/>
      </w:tblGrid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jc w:val="center"/>
              <w:rPr/>
            </w:pPr>
            <w:r>
              <w:rPr>
                <w:rStyle w:val="FontStyle23"/>
              </w:rPr>
              <w:t>Рассмотрено</w:t>
            </w:r>
          </w:p>
          <w:p>
            <w:pPr>
              <w:pStyle w:val="Style31"/>
              <w:widowControl/>
              <w:spacing w:lineRule="auto" w:line="276"/>
              <w:jc w:val="left"/>
              <w:rPr/>
            </w:pPr>
            <w:r>
              <w:rPr>
                <w:rStyle w:val="FontStyle28"/>
              </w:rPr>
              <w:t>на заседании ЦМК «Филологических дисциплин и иностранных языков»</w:t>
            </w:r>
          </w:p>
          <w:p>
            <w:pPr>
              <w:pStyle w:val="Style31"/>
              <w:widowControl/>
              <w:tabs>
                <w:tab w:val="clear" w:pos="708"/>
                <w:tab w:val="left" w:pos="3384" w:leader="underscore"/>
              </w:tabs>
              <w:spacing w:lineRule="auto" w:line="276"/>
              <w:jc w:val="left"/>
              <w:rPr/>
            </w:pPr>
            <w:r>
              <w:rPr>
                <w:rStyle w:val="FontStyle28"/>
              </w:rPr>
              <w:t>Протокол №                                                               от .___.__________ 2013 г.</w:t>
            </w:r>
          </w:p>
          <w:p>
            <w:pPr>
              <w:pStyle w:val="Style31"/>
              <w:widowControl/>
              <w:spacing w:lineRule="auto" w:line="276"/>
              <w:jc w:val="left"/>
              <w:rPr/>
            </w:pPr>
            <w:r>
              <w:rPr>
                <w:rStyle w:val="FontStyle28"/>
              </w:rPr>
              <w:t>Председатель цикловой комисс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Style w:val="FontStyle28"/>
              </w:rPr>
              <w:t>____________                Н.Ю. Вавилов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4" w:hanging="0"/>
              <w:rPr/>
            </w:pPr>
            <w:r>
              <w:rPr/>
              <w:t>Тесты по дисциплине русский язык и культура речи  (рубежная аттестация 1семестр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ля специальносте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0701, 230113, 140407, 240111, 151031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  </w:t>
            </w:r>
            <w:r>
              <w:rPr>
                <w:sz w:val="20"/>
              </w:rPr>
              <w:t>группы  ОП-21, ВМ-21, Э-21, ЭС-21, ТС-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 w:before="5" w:after="0"/>
              <w:ind w:left="274" w:hanging="0"/>
              <w:jc w:val="right"/>
              <w:rPr/>
            </w:pPr>
            <w:r>
              <w:rPr>
                <w:rStyle w:val="FontStyle23"/>
              </w:rPr>
              <w:t>УТВЕРЖДАЮ</w:t>
            </w:r>
          </w:p>
          <w:p>
            <w:pPr>
              <w:pStyle w:val="Style81"/>
              <w:widowControl/>
              <w:spacing w:lineRule="auto" w:line="360"/>
              <w:jc w:val="right"/>
              <w:rPr/>
            </w:pPr>
            <w:r>
              <w:rPr>
                <w:rStyle w:val="FontStyle28"/>
              </w:rPr>
              <w:t>Зам. директора по УР</w:t>
            </w:r>
          </w:p>
          <w:p>
            <w:pPr>
              <w:pStyle w:val="Style101"/>
              <w:widowControl/>
              <w:tabs>
                <w:tab w:val="clear" w:pos="708"/>
                <w:tab w:val="left" w:pos="245" w:leader="underscore"/>
              </w:tabs>
              <w:spacing w:lineRule="auto" w:line="360" w:before="10" w:after="0"/>
              <w:jc w:val="right"/>
              <w:rPr/>
            </w:pPr>
            <w:r>
              <w:rPr>
                <w:rStyle w:val="FontStyle28"/>
              </w:rPr>
              <w:t>________Н.В. Плющева</w:t>
            </w:r>
          </w:p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rStyle w:val="FontStyle28"/>
              </w:rPr>
              <w:t>.___._______.</w:t>
              <w:tab/>
              <w:t xml:space="preserve"> 2013 г.</w:t>
            </w:r>
          </w:p>
        </w:tc>
      </w:tr>
    </w:tbl>
    <w:p>
      <w:pPr>
        <w:pStyle w:val="Style131"/>
        <w:widowControl/>
        <w:spacing w:before="144" w:after="0"/>
        <w:ind w:left="2722" w:hanging="0"/>
        <w:jc w:val="both"/>
        <w:rPr>
          <w:rStyle w:val="FontStyle24"/>
        </w:rPr>
      </w:pPr>
      <w:r>
        <w:rPr/>
      </w:r>
    </w:p>
    <w:p>
      <w:pPr>
        <w:pStyle w:val="Style141"/>
        <w:widowControl/>
        <w:spacing w:lineRule="exact" w:line="240"/>
        <w:ind w:right="4608" w:hanging="0"/>
        <w:rPr>
          <w:rStyle w:val="FontStyle24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413" w:before="144" w:after="0"/>
        <w:ind w:right="-1" w:hanging="0"/>
        <w:jc w:val="center"/>
        <w:rPr/>
      </w:pPr>
      <w:r>
        <w:rPr>
          <w:rStyle w:val="FontStyle23"/>
        </w:rPr>
        <w:t>Преподаватель Балкова М.Д.</w:t>
      </w:r>
    </w:p>
    <w:p>
      <w:pPr>
        <w:sectPr>
          <w:headerReference w:type="default" r:id="rId2"/>
          <w:type w:val="nextPage"/>
          <w:pgSz w:w="11906" w:h="16838"/>
          <w:pgMar w:left="567" w:right="850" w:gutter="0" w:header="708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23"/>
        </w:rPr>
      </w:pPr>
      <w:r>
        <w:rPr/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правильный ответ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 каком слове верно выделена буква, обозначающая ударный гласный звук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гАл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лАл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ла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г) рвАл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Укажите вариант с ошибочным словообразованием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чер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лагородство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ожит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ирепость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Укажите вариант с ошибкой в образовании грамматической формы существительного в Родительном падеже множественного числ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пельсино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илограммо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со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мидоро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Укажите вариант с шибкой в образовании формы местоим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негин был достаточно искушен жизнью, чтобы должным образом оценить Татьяну и указать на нее Ленском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 сам он неспособен был любить не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вет на ее трогательное признание он читает ей отповедь, которая поражает своей бесчувственной рассудочностью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ть какая – то червоточина в нем, и эта червоточина порождена самим укладом жизн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Укажите грамматически правильное продолжение предложения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Готовясь к сочинению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очная литература необходим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 перечитываю произведение автор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ени всегда не хватае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не помогают советы учителя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Укажите, в каком ряду на все слова  ударение падает на второй сло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) гористый, завидный, искоса, дремота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) досуг, лыжня, оптовый, дрофа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) щекотно, удобнее, издавна, свободне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зло, дочиста, сняла, меж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В каком ряду в каждом слове выделенные согласные произносятся твердо?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) ка</w:t>
      </w: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, диспан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р, шос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, сви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) ка</w:t>
      </w: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, пар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р, 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ннис, м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льсы, 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мин, каш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, а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е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ст, ти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фис, ин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ьер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Укажите пример с ошибкой в управл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имущество перед ним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гласно договору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казать о чем – то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горчен чем – то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Укажите, какая лексика уместна во всех стилях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сторечна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алектная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аргонна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йтральная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Укажите предложение с грамматической ошиб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 надеюсь, что большинство меня поддержи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 надеюсь на то, что большинство меня поддержи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ногие думают то, что в лесных пожарах виноваты турист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ногие думают, что в лесных пожарах виноваты турист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аком предложении вместо сло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стави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ужно употреби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оставить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 большие заслуги перед государством артиста представили к правительственной награде.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) Этот дом представляет собой историческую ценность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) Нам представили нового сотрудника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г) Русский язык – это громаднейшее богатство, которое представляет нам необычайные возможност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Какие словари помогают разобраться в значениях, близких по звучанию, но различных по смыслу слов, таких как, например, глубокий - глубинный, героизм - героика - геройство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ари паронимов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вари синонимов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ловари омонимов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ловари антонимов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аком ряду во всех словах следует писа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л…денеть, по…редеть, изв…нять, од…ват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т…плеть, поб…режье, взгл…нуть, переод…ватьс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ц…дить, зам…чать, ц…левой, ж…мчуг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ц…нить, прид…ржать, ут…хать, зас…литьс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уффиксе какого слова пиш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а…мы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ч…мы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вис….мы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навид…мы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Укажите неправильный вариа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нкая вермишел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гкая тюл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блочное повидло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цертный за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правильный ответ.</w:t>
      </w:r>
    </w:p>
    <w:p>
      <w:pPr>
        <w:pStyle w:val="Style15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В каком слове ударение падает на первый слог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уг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ня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ы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ербовы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Укажите вариант с ошибкой в образовании формы имени существительног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на ее пальте остались следы от дожд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авно в нашем районе построена кафе – столова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то ты мечешься между двух огней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залось, этому дождю не было конца и кра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Укажите вариант с ошибкой в образовании грамматической формы  существительного в Именительном падеже множественного числ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лады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структоры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ректор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енер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Укажите неправильный вариант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 очень скучаю по вас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льзя обижать девочк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 не имею ни малейшего понятия о том, что произошл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Я хорошо знаю правила русского язы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оедините стрелками слова с их лексическим знач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) малодуш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) очарователь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) насущ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) искусное подражание чему - либ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) подобостраст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) не отличающийся мужеством, слабоволь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) имитац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) имеющий важное знач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ы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Укажите ошибочный вариант удар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рал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дал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ял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лал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7. Какая фамилия не склоняется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асилий Ланово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онид Гайда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рнест Хемингуэ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лексей Петренко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Укажите, значение какого слова определено невер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 – факто – фактически, на дел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чный – полностью совпадающи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екватный – враждебный, вызывающи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циозный – исполненный грации, утонченно красивы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Какое слово из четырех не является однокоренны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идкост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живат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живлят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ивотвор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 </w:t>
      </w:r>
      <w:r>
        <w:rPr/>
        <w:t>Соедините стрелками слова с их синонимами и синонимичными выражениями.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808"/>
      </w:tblGrid>
      <w:tr>
        <w:trPr>
          <w:trHeight w:val="454" w:hRule="atLeast"/>
        </w:trPr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) локальный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) слабовольный, трусливый</w:t>
            </w:r>
          </w:p>
        </w:tc>
      </w:tr>
      <w:tr>
        <w:trPr>
          <w:trHeight w:val="454" w:hRule="atLeast"/>
        </w:trPr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) малодушный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) поучительный</w:t>
            </w:r>
          </w:p>
        </w:tc>
      </w:tr>
      <w:tr>
        <w:trPr>
          <w:trHeight w:val="454" w:hRule="atLeast"/>
        </w:trPr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)респектабельный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) местный, не выходящий за определенные пределы</w:t>
            </w:r>
          </w:p>
        </w:tc>
      </w:tr>
      <w:tr>
        <w:trPr>
          <w:trHeight w:val="454" w:hRule="atLeast"/>
        </w:trPr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) назидательный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) почтенный, достойны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В каком предложении есть фразеологизм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жень – русская мера длины, равная 2 метрам 13 сантиметра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сым в математике называется острый уго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н был высок, силен – косая сажень в плечах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ечо в физике – это часть рычага от точки опоры до точки приложения сил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аком слове пишется бук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р…ждатьс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кр…щат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п…хат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б…лет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орне какого слова пишется бук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кр…тиковат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ч….тат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л…нитьс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…сет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Укажите  пример с ошибкой  в управл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ин награды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доказательство моей правоты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д встреч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ведующий лаборатори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z w:val="28"/>
          <w:szCs w:val="28"/>
        </w:rPr>
        <w:t>Укажите лишнее слово в ряду синоним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щетно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щательно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сполезно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с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Calibri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04" w:after="20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15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8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26:00Z</dcterms:created>
  <dc:creator>Кирилл</dc:creator>
  <dc:description/>
  <cp:keywords/>
  <dc:language>en-US</dc:language>
  <cp:lastModifiedBy>Кирилл</cp:lastModifiedBy>
  <dcterms:modified xsi:type="dcterms:W3CDTF">2013-12-05T15:14:00Z</dcterms:modified>
  <cp:revision>6</cp:revision>
  <dc:subject/>
  <dc:title/>
</cp:coreProperties>
</file>