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ЛЬНОЕ ГОСУДАРСТВЕННОЕ ОБРАЗОВАТЕЛЬН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РЕЖДЕНИЕ СРЕДНЕГО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ОВОРОССИЙСКИЙ КОЛЛЕДЖ СТРОИТЕЛЬСТВА И ЭКОНОМИКИ»</w:t>
      </w:r>
    </w:p>
    <w:p>
      <w:pPr>
        <w:pStyle w:val="Style131"/>
        <w:widowControl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ind w:left="2722" w:hanging="0"/>
        <w:jc w:val="both"/>
        <w:rPr>
          <w:rStyle w:val="FontStyle24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ind w:left="2722" w:hanging="0"/>
        <w:jc w:val="both"/>
        <w:rPr>
          <w:rStyle w:val="FontStyle24"/>
        </w:rPr>
      </w:pPr>
      <w:r>
        <w:rPr/>
      </w:r>
    </w:p>
    <w:p>
      <w:pPr>
        <w:pStyle w:val="Style131"/>
        <w:widowControl/>
        <w:ind w:left="2722" w:hanging="0"/>
        <w:jc w:val="both"/>
        <w:rPr>
          <w:rStyle w:val="FontStyle24"/>
        </w:rPr>
      </w:pPr>
      <w:r>
        <w:rPr/>
      </w:r>
    </w:p>
    <w:tbl>
      <w:tblPr>
        <w:tblW w:w="104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273"/>
        <w:gridCol w:w="3110"/>
      </w:tblGrid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jc w:val="center"/>
              <w:rPr/>
            </w:pPr>
            <w:r>
              <w:rPr>
                <w:rStyle w:val="FontStyle23"/>
              </w:rPr>
              <w:t>Рассмотрено</w:t>
            </w:r>
          </w:p>
          <w:p>
            <w:pPr>
              <w:pStyle w:val="Style31"/>
              <w:widowControl/>
              <w:spacing w:lineRule="auto" w:line="276"/>
              <w:jc w:val="left"/>
              <w:rPr/>
            </w:pPr>
            <w:r>
              <w:rPr>
                <w:rStyle w:val="FontStyle28"/>
              </w:rPr>
              <w:t>на заседании ЦМК «Филологических дисциплин и иностранных языков»</w:t>
            </w:r>
          </w:p>
          <w:p>
            <w:pPr>
              <w:pStyle w:val="Style31"/>
              <w:widowControl/>
              <w:tabs>
                <w:tab w:val="clear" w:pos="708"/>
                <w:tab w:val="left" w:pos="3384" w:leader="underscore"/>
              </w:tabs>
              <w:spacing w:lineRule="auto" w:line="276"/>
              <w:jc w:val="left"/>
              <w:rPr/>
            </w:pPr>
            <w:r>
              <w:rPr>
                <w:rStyle w:val="FontStyle28"/>
              </w:rPr>
              <w:t>Протокол №                                                               от .___.__________ 2013 г.</w:t>
            </w:r>
          </w:p>
          <w:p>
            <w:pPr>
              <w:pStyle w:val="Style31"/>
              <w:widowControl/>
              <w:spacing w:lineRule="auto" w:line="276"/>
              <w:jc w:val="left"/>
              <w:rPr/>
            </w:pPr>
            <w:r>
              <w:rPr>
                <w:rStyle w:val="FontStyle28"/>
              </w:rPr>
              <w:t>Председатель цикловой комиссии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Style w:val="FontStyle28"/>
              </w:rPr>
              <w:t>____________                Н.Ю. Вавилов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дисциплине литература (рубежная аттестация 1семестр)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для специальносте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0701, 140407, 250109, 140446.03, 151031</w:t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рс  2                    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</w:t>
            </w:r>
            <w:r>
              <w:rPr>
                <w:sz w:val="20"/>
              </w:rPr>
              <w:t>группы  ОП-11, ЭС-11, Э-11, СП-11, ЭМ-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ind w:left="274" w:hanging="0"/>
              <w:jc w:val="right"/>
              <w:rPr/>
            </w:pPr>
            <w:r>
              <w:rPr>
                <w:rStyle w:val="FontStyle23"/>
              </w:rPr>
              <w:t>УТВЕРЖДАЮ</w:t>
            </w:r>
          </w:p>
          <w:p>
            <w:pPr>
              <w:pStyle w:val="Style81"/>
              <w:widowControl/>
              <w:spacing w:lineRule="auto" w:line="360"/>
              <w:jc w:val="right"/>
              <w:rPr/>
            </w:pPr>
            <w:r>
              <w:rPr>
                <w:rStyle w:val="FontStyle28"/>
              </w:rPr>
              <w:t>Зам. директора по УР</w:t>
            </w:r>
          </w:p>
          <w:p>
            <w:pPr>
              <w:pStyle w:val="Style101"/>
              <w:widowControl/>
              <w:tabs>
                <w:tab w:val="clear" w:pos="708"/>
                <w:tab w:val="left" w:pos="245" w:leader="underscore"/>
              </w:tabs>
              <w:spacing w:lineRule="auto" w:line="360"/>
              <w:jc w:val="right"/>
              <w:rPr/>
            </w:pPr>
            <w:r>
              <w:rPr>
                <w:rStyle w:val="FontStyle28"/>
              </w:rPr>
              <w:t>________Н.В. Плющева</w:t>
            </w:r>
          </w:p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rStyle w:val="FontStyle28"/>
              </w:rPr>
              <w:t>.___._______.</w:t>
              <w:tab/>
              <w:t xml:space="preserve"> 2013 г.</w:t>
            </w:r>
          </w:p>
        </w:tc>
      </w:tr>
    </w:tbl>
    <w:p>
      <w:pPr>
        <w:pStyle w:val="Style131"/>
        <w:widowControl/>
        <w:spacing w:before="144" w:after="0"/>
        <w:ind w:left="2722" w:hanging="0"/>
        <w:jc w:val="both"/>
        <w:rPr>
          <w:rStyle w:val="FontStyle24"/>
        </w:rPr>
      </w:pPr>
      <w:r>
        <w:rPr/>
      </w:r>
    </w:p>
    <w:p>
      <w:pPr>
        <w:pStyle w:val="Style141"/>
        <w:widowControl/>
        <w:spacing w:lineRule="exact" w:line="240"/>
        <w:ind w:right="4608" w:hanging="0"/>
        <w:rPr>
          <w:rStyle w:val="FontStyle24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0"/>
        <w:ind w:right="46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46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46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46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46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46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46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46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46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46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46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46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46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46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46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46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46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46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46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413" w:before="144" w:after="0"/>
        <w:ind w:right="-1" w:hanging="0"/>
        <w:jc w:val="center"/>
        <w:rPr/>
      </w:pPr>
      <w:r>
        <w:rPr>
          <w:rStyle w:val="FontStyle23"/>
        </w:rPr>
        <w:t>Преподаватель Балкова М.Д.</w:t>
      </w:r>
    </w:p>
    <w:p>
      <w:pPr>
        <w:sectPr>
          <w:type w:val="nextPage"/>
          <w:pgSz w:w="11906" w:h="16838"/>
          <w:pgMar w:left="42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23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 по творчеству Островского А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ровский раскрывает социально – типические черты свойства персонажей определенной общественной сре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Помещичье – дворянской. 2)Купеческой 3)Аристократической 4)Народ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ы понимаете термин «народность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собое свойство литературных произведений, в которых автор воспроизводит в их худ. мире национальные идеалы, национальный характер, жизнь на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Лит. произведения,. рассказывающие о жизни на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Проявление в произведении национальной литературной традиции, на которую опирается автор в своих произвед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акому лит. жанру можно отнести пьесу «Гроза» (по определению автора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комедия 2)трагедия 3)драма 4)лирическая драма 5)трагикомед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Гроза» начинается с пространной экспозиции для того, чтоб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заинтриговать чит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представить геро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создать образ мира, в котором живут геро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замедлить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Борис и Тих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 Добролюбов в статье «Луч света в темном царстве» назвал Бориса «образованным Тихоном» потому ч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Борис и Тихон принадлежат к одному сослов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Борис лишь внешне отличается от Тих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му герою автор «поручает» дать характеристику «темного» цар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Кулигин 2)Кудряш 3)Борис 4)Катер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кой однажды в «ноги мужику кланялся». Что заставило Дикого просит у мужика прощ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Он почувствовал себя неправ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мужик разжалобил Ди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угрызения сове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страх перед наказанием божь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рина признается при людях Тихону в своем грехе. Что заставляет ее это с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страх перед свекровь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чувство сты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желание искупить вину перед Богом и муки сове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 желание уехать с Бори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минацией «Грозы» можно считать эпиз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расставание Катерины с Тихо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признание Катерины перед жителями города в невер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встреча с Бори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прощание с Бори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сцена с ключ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название пьесы, написанной А. Остров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«Таланты и поклонники» б) «Укрощение строптивой» в) «Недорос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ьим жизненным принципом является девиз «Делай что хочешь, только бы шито да крыто было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арфа Кабанова б) Тихон в) варвара Каб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ом журнале в начале своей деятельности (до 1856 г.) сотрудничал А. Островск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«Москвитянин» 2)«Отечественные записки» 3)«Современ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ю «Темное царство» напис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Н. Чернышевский. 2)В. Белинский. 3)И. Гончаров. 4)Н. Добролюб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основной конфликт в пьесе «Гроза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это конфликт между поколе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это внутрисемейный конфликт между свекровью и невест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это столкновение самодуров и их жер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это конфликт между Катериной и Тихо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герои являются ( с точки зрения конфликта) центральными в пьес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Борис и Кате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Катерина и Тих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Дикой и Кабани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Кабанова и Кате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события происходят в вымышленном горо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Автор не хочет обидеть другие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подчеркивает, что события вымышл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автор подчеркивает типичность происходящих собы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кой не участвует в основном конфликте пьесы. Для чего автор ввел это действующее лиц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чтобы противопоставить Кабан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чтобы создать целостный образ «Темного Цар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чтобы оживить пье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акому сословию принадлежали родители Катери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дворяне 2)мещане 3)крестьяне 4)купцы 5)разночин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 Добролюбов назвал одного из героев пьесы «Гроза» «лучом света в темном царстве».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Кулигин 2)Кабанова 3)Катерина 4)Тихон 5)Бор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ая из тенденций характеризует новаторский характер драматургии А. Ост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инцип трех един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ярко выраженная социальная пробл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слабление роли любовной интри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из персонажей пьесы «Гроза» в финале делает попытку восстать против «темного царств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арвара б) Тихон в) Кул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аким театром была связана деятельность А. Ост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Большой театр б) Мариинский театр в) Малый театр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 по творчеству Тургенева И.С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ВАРИАНТ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Тургенева звал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ван Алексеевич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лексей Иванович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ергей Иванович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Иван Сергеевич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Тургене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овершил кругосветное путешествие на фрегате «Паллад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частвовал в обороне Севастопол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вершил путешествие на остров Сахали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был влюблен в П. Виард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ургенев училс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Царскосельском Лице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Нежинской гимназ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 Московском университет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 Симбирском университет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оизведение «Отцы и дети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ома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ассказ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эм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ове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Какое произведение не принадлежит Тургеневу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«Первая любовь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«Невский проспект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«Дым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«Дворянское гнездо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Роман «Отцы и дети» был впервые напечатан 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185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185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186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186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Кому адресовано посвящение к роману «Отцы и дети»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. И. Герцен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. Г. Чернышевском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. Г. Белинском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. А. Некрасов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Укажите проблему, которая не обсуждалась в романе «Отцы и дети»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ложение рабочего класс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истема поведения человека, нравственные принцип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бщественный долг, воспита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тношение к дворянскому и культурному наследи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Определите завязку любовного конфликта в романе «Отцы и дети»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цена с Фенечкой в беседк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сещение Одинцовой умирающего Базар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бъяснение Базарова в любви Одинцово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стреча Базарова и Одинцовой на балу у губернато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Действие романа «Отцы и дети» происходи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Москв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Калинов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 провинциальных имениях и небольшом городк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 Петербург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Как звали друга Евгения Базар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ндрей Штоль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ладимир Ленск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ьер Безух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Аркадий Кирсан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Кто из героев романа «Отцы и дети» может быть «маленьким человеком»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асилий Иванович Базар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ркадий Николаевич Кирсан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иколай Петрович Кирсан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авел Петрович Кирсан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Определите социальное положение Е. Базарова в романе «Отцы и дети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лковой лекар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усский аристокра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тудент-демокра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тудент-барич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Кто из персонажей романа «Отцы и дети» прямо не участвует в действии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Фенеч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ат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динц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княгиня Р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) Чем закончилась дуэль между Павлом Кирсановым и Евгением Базаровым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уэль не состоялас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Базаров был ране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ирсанов был ране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Базаров был уби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) О каком персонаже идет речь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в доме привыкли к нему, к его небрежным манерам, к его немногосложным и отрывочным реча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нечка, в особенности, до того с ним освоилась, что однажды ночью велела разбудить его:с Митей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делались судороги; и он пришел и, по обыкновению, полушутя, полузевая,просидел у ней часа два и помог ребенку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Евгений Базар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ркадий Николаевич Кирсан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иколай Петрович Кирсан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авел Петрович Кирсан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) Чья портретная характеристика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ид ему было лет сорок пять: его коротко остриженные седые волосы отливали темным блеском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новое серебро; лицо его, желчное,но без морщин, необыкновенно правильное и чистое, словно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веденное тонким и легким резцом, являло следы красоты замечательной; особенно хороши были светлые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ные, продолговатые глаз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иколая Кирсан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авла Кирсан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Евгения Базар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Аркадия Кирсан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) О каком персонаже идет речь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 него в пятнадцати верстах от постоялого дворика хорошее имение в двести душ,  или, как он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ется с тех пор, как размежевался с крестьянами и  завел "ферму", - в две тысячи десятин земл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ец его, боевой генерал 1812 года, полуграмотный, грубый, но не  злой русский человек, всю жизнь свою  тянул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ямку, командовал сперва бригадой, потом дивизией и постоянно жил в провинции, где в силу своего чина играл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льно значительную роль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иколай Кирсан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Евгений Базар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итник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Аркадий Кирсан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) Кто автор статьи «Базаров» о романе И. Тургенева «Отцы и дети»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: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) Как называлось имение Кирсановых? (По роману И. Тургенева «Отцы и дети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: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 по творчеству Тургенева И.С. 2 ВАРИАНТ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Годы жизни И. Тургенева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1814 - 184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1809 - 185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1818 - 188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1799 - 1837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жизни Тургене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была ссылка на Кавказ в действующую арми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был суд с И.А. Гончаровы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было стихотворение, написанное за сутки до смерти А.С. Пушки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было произведение, сожженное из-за жестокой критик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ургенев окончи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етербургский университе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Царскосельский лиц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ежинскую гимнази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имбирский университе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оман «Отцы и дети» был впервые напечатан 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185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185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186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186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Какое произведение не принадлежит Тургеневу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«Дворянское гнездо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«Первая любовь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«Муму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«Обыкновенная история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оизведение «Отцы и дети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ассказ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эм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ома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ове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Что в образе Базарова было чуждо автору романа «Отцы и дети»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трыв от какой-либо практической деятельност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игилистическое отношение к культурному наследию Росс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епонимание роли народа в освободительном движен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реувеличение роли интеллигенции в освободительном движен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Определите кульминацию любовного конфликта в романе «Отцы и дети»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цена с Фенечкой в беседк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сещение Одинцовой умирающего Базар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бъяснение Базарова в любви Одинцово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стреча Базарова и Одинцовой на балу у губернато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Определите социальное положение В. И. Базарова в романе «Отцы и дети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лковой лекар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усский аристокра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тудент-демокра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тудент-барич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Как звали возлюбленную Евгения Базарова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Татьяна Лари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нна Одинц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таша Рост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льга Ильинска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Какой момент в биографии героя романа «Отцы и дети» Е. Базарова был переломным в осознании своей личности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любовь к Одинцово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пор с Павлом Петровичем Кирсановы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азрыв с Аркадием Кирсановы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осещение родител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К какому сословию принадлежал Евгений Базаров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азночинц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ворян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упц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ещан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Базаров бы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нтрополого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чителе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рачо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агрономо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Почему Одинцова не ответила на любовь Евгения Базарова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н был ей неинтересе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на была влюблена в другог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Базаров был ниже по социальному положени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покойная жизнь ей была дорож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) Кто из героев романа И. Тургенева «Отцы и дети» играет на виолончели, читает стихи Пушкина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динц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авел Кирсан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иколай Кирсан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Базар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) Кто сказал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ой  дед  землю пахал… Спросите любого из ваших же мужиков, в ком из нас -  в вас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во мне – он скорее признает соотечественника. Вы и говорить-то с ним не умеет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Евгений Базар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ркадий Николаевич Кирсан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иколай Петрович Кирсан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авел Петрович Кирсан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) Чья портретная характеристика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нное и худое,  с широким лбом, кверху плоским, книзу заостренным носом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ими зеленоватыми глазами и висячими бакенбардами песочного цвету, он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влялось спокойной улыбкой и выражало самоуверенность и у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иколая Кирсан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авла Кирсан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Евгения Базар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Аркадия Кирсан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) О каком персонаже идет речь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н с детства отличался замечательною красотой; к тому же он был самоуверен, немного насмешлив и как-то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бавно желчен - он не мог не нравиться. Он начал появляться всюду, как только вышел в офицеры. Его носили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уках, и он сам себя баловал, даже дурачился, даже ломался; но и это к нему шло. Женщины от него с ума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ходили, мужчины называли его фатом и втайне завидовали ему. Он жил, как уже сказано, на одной квартире с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атом, которого любил искренно, хотя нисколько на него не походи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асилий Иванович Базар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ркадий Николаевич Кирсан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иколай Петрович Кирсан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авел Петрович Кирсан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) Кто автор статьи «Асмодей нашего времени» о романе «Отцы и дети»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: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) Принципы какого литературного направления определяют особенности созданной И. Тургеневым картины мира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: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ы по творчеству Гончарова И.А. "Обломов» 1 ВАРИАНТ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Гончарова звал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ван Алексеевич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лексей Иванович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Александр Иванович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Иван Александрович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Гончар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овершил кругосветное путешествие на фрегате «Паллад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частвовал в обороне Севастопол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вершил путешествие на остров Сахали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был сослан на Кавказ в действующую арми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Гончарова училс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Царскосельском Лице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Нежинской гимназ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 Московском университет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 Симбирском университет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оизведение «Обломов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ома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ассказ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эм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ове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Какое произведение не принадлежит Гончарову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«Обыкновенная история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«Невский проспект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«Обломов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«Обрыв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Роман «Обломов» был впервые напечатан 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185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1858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186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186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Глава «Сон Обломова» впервые была напечата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журнале «Современник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«Отечественных записках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 журнале «Вестник Европы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 «Литературном сборнике с иллюстрациями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Определите экспозицию романа «Обломов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ервые шесть гла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ервые три глав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ервые две глав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ся первая ча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К какому литературному направлению следует отнести роман «Обломов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лассициз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ентиментализ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еализ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романтиз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Действие романа «Обломов» происходи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Москв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Тульской Губерн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 Орловской губерн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 Петербург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Как звали лучшего друга Ильи Ильича Облом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ндрей Штоль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ладимир Ленск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ьер Безух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Акакий Башмачкин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Определите сюжетную основу романа «Обломов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стория любви Обломова и Агафьи Пшеницыно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стория взаимоотношений помещика Обломова с крепостным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стория любви Ильи Обломова и Ольги Ильинско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писание дружеских отношений Обломова и Штольц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Как звали сына Ильи Ильича Облом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ндр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ва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ль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аве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Кто из героев романа наиболее приближен к авторскому идеал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льга Ильинска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блом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Штоль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Агафья Пшеницы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) Укажите возраст Обломова в начале рома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25-2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32-3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36-37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40-4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) Образы Обломова и Штольца вводятся в роман по принцип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заимного исключ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равн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ополн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антитез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) К какому типу литературных героев можно отнести И. Облом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«лишний человек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«маленький человек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герой-любовни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герой-резонер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) О каком персонаже идет речь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… не старался  изменить  не только данного  ему  богом образа, но 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го костюма, в котором ходил в деревне. Платье ему шилось по  вывезенном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 из деревни образцу. Серый  сюртук  и жилет нравились ему и потому,  что 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й полуформенной одежде он  видел  слабое воспоминание ливреи, которую  о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сил некогда, провожая покойных господ в  церковь или  в гости;  а ливрея 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оминаниях  его  была  единственною  представительницею достоинства…»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лексее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Тарантье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Захар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олк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) Кто сказал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А был не  глупее других, душа чиста и ясна, как  стекло; благороден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жен, и - пропал! Причина... какая причина! Обломовщина!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Штоль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льга Ильинска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Алексее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Захар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) Эта женщи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была в зените своей жизни; она жила и чувствовала,что жила полно, как  прежд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когда не  жила, но только  высказать этого, как и прежде, никогда не могла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, лучше, ей  в голову об этом не приходило.Она только молила бога, чтоб он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лил веку Илье Ильичу и чтоб избавил его от всякой "скорби, гнева и нужды"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льга Ильинска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гафья Пшеницы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тетка Ольг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ать Ильи Обломо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ВАРИАНТ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Годы жизни И. Гончарова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1814 - 184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1809 - 185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1812 - 189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1799 - 1837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жизни Гончар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была ссылка на Кавказ в действующую арми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был суд с И.С. Тургеневы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было стихотворение, написанное за сутки до смерти А.С. Пушки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было произведение, сожженное из-за жестокой критик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 Гончар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ать умерла, когда И. Гончарову было три год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была бабушка, Елизавета Арсеньев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атерью была пленная турчан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умер отец, когда И. Гончарову было семь ле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«Обломов» был впервые напечатан 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185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1858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186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186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Какое призведение не принадлежит Гончарову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«Мертвые души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«Обрыв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«Обломов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«Обыкновенная история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оизведение «Обломов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ассказ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эм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ома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ове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Глава «Сон Обломова» впервые была напечатана 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1847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185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185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1857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Сколько времени длятся события, описанные в первой части романа «Обломов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1 меся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1 ден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2 дн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5 дн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К какому литературному направлению следует отнести роман «Обломов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еализ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ентиментализ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лассициз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романтиз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Как звали возлюбленную Ильи Ильича Облом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Татьяна Лари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Екатерина Сушк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таша Рост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льга Ильинска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На какой улице жил Илья Ильич Обломов в начале рома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 Садово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 Горохово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 Выборгской сторон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а Лени Голико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Что мешает Илье Ильичу Обломову быть деятельным человеко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тсутствие цели в жизн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оспитание и закономерности современной ему жизн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бедно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болезненное состоя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Захар женится 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арь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льг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Агафь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Анись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Глава «Сон Обломова» включена в роман для того, чтоб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ыразить представление автора об идеальных отношениях в семь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бъяснить происхождение геро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бъяснить причины апатии и бездеятельности геро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расширить представление о барской жизн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) Гончаров использует предметно-бытовую деталь как важное средство характеристики персонажа. В романе «Обломов» такой деталью являетс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тро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хала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оял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книг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) К какому сословию принадлежал Штоль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азночинц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ворян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упц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ещан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) Назовите своеобразного двойника Ильи Обломова в роман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Штоль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Захар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Тарантье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олк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) О каком персонаже идет речь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Более ничто не  напоминало ему барского широкого и покойного быта в глуши  деревни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ые господа  умерли, фамильные портреты остались дома; предания о  старинном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ыте  и важности фамилии все глохнут или живут только в памяти немногих, оставшихся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еревне же стариков.Поэтому для него дорог был серый  сюртук: в нем да еще в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е-каких признаках, сохранившихся в лице и манерах барина, напоминавших его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телей, и в его капризах, на которые хотя он и ворчал, и про себя, но которы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ду тем уважал внутренне, как проявление  барской воли,господского права, видел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слабые намеки на отжившее величие.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Тарантье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лексее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олк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Захар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) Кто сказал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ег, снег, снег! - твердил  он  бессмысленно, глядя на  снег, густы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ем покрывший забор, плетень и гряды  на огороде.  - Все засыпал! - шепну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ом отчаянно, лег в постель и заснул свинцовым, безотрадным сно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блом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Штоль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Алексее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Боро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) Эта женщи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жила в своей новой сфере без видимых порывов и тревог. Она делала то же, что прежде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сех других, но делала все иначе. Она ехала во французский  спектакль, но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пьесы получало какую-то связь с ее жизнью; читала книгу, и там были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ки с искрами ее ума, кое-где мелькал огонь ее чувств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гафья Пшеницы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тетка Ольг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льга Ильинска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ать Облом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 по творчеству Н.А. Некрас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ВАРИАНТ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екрасова звал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ван Алексеевич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лексей Николаевич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ергей Алексеевич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иколай Алексеевич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крас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овершил кругосветное путешествие на фрегате «Паллад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частвовал в обороне Севастопол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был редактором журнала «Современник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был влюблен в П. Виард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екрасов училс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Царскосельском Лице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Нежинской гимназ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 Московском университет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 Петербургском университет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оизведение «Кому на Руси жить хорошо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оман-эпопе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ассказ-эпопе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эма-эпопе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овесть-эпопе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Какое произведение не принадлежит Некрасову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«Железная дорог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«Невский проспект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«Памяти Добролюбов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«Русские женщины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Какую деревню не упомянули в «Прологе» поэмы «Кому на Руси жить хорошо»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Заплатов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ырявин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еурожай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Безруков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Кого искали мужики в поэме «Кому на Руси жить хорошо»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частливог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богатог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ученог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катерть-самобранк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Кто из животного мира помог мужикам в «Прологе» поэмы «Кому на Руси жить хорошо», подарил им скатерть-самобранку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лисиц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ол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еноч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инич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Кто в поэме счастьем считал «покой, богатство, честь»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мещик Оболт-Оболдуе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п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Григорий Добросклон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князь Утяти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Действие «Кому на Руси жить хорошо» происходи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Москв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Калинов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«в каком селе – угадывай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 Петербург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Черты какого жанра использует Некрасов в «Прологе» «Кому на Руси жить…»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былин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есн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бывальщин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каз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Кто из героев «Кому на Руси жить хорошо» в прошлом был каторжником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авел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Ермил Гири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Яким Наго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Гриша Добросклон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Какова доля русской женщины, представленная в поэме «Кому на Руси…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женская доля так же тяжела, как мужска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женская доля тяжелее мужско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женская доля легче мужско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женщина вообще никакой доли не имее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Определите стихотворный размер: «Сейте разумное, доброе, вечное…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ктил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хор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анапес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ямб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) Кого Некрасов называет счастливым в поэме «Кому на Руси жить хорошо»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упчину толстопузог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Григория Добросклон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п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ужик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) Кто из поэмы «Кому на Руси жить хорошо» прямо не участвует в действии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авел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Яким Наго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Ермил Гири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динц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) Кто рассказал о себе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Семья была большущая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арливая... попала 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девичьей холи в ад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ту муж отправился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чать, терпеть советовал…»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атрена Тимофеев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енила Власьев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няжна Переметье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таруха старая, рябая, одноглаза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) О каком персонаже идет речь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анистая женщина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рокая и плотная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т тридцати осьм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ива; волос с проседью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за большие, строгие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оворная Орефьевна, бурмистрова кум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енила Власьев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няжна Переметье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атрена Тимофеевн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) Назовите стихотворение Н. Некрасова, посвященное Н. А. Добролюбов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) Как называется литературное направление, возникшее в русской литературе в 30-40 годы XIX века, стремящееся объективно изобразить окружающую действительность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ВАРИАНТ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Годы жизни Н Некрасова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1814 - 184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1809 - 185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1821 - 1877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1799 - 1837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жизни Некрас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была ссылка на Кавказ в действующую арми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были испытания в Петербургском университете (вопреки воле отца), которые он не выдержа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было стихотворение, написанное за сутки до смерти А.С. Пушки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было произведение, сожженное из-за жестокой критик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екрасов учился 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етербургском университет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Царскосельском лице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ежинской гимназ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имбирском университет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эма «Кому на Руси жить хорошо» создавалас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ва год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ять ле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есять ле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двадцать ле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Какое произведение не принадлежит Некрасову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«Дворянское гнездо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«Памяти Добролюбов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«Железная дорог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«Русские женщины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оизведение «Кому на Руси жить хорошо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ассказ-эпопе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эма-эпопе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оман-эпопе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овесть-эпопе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Сколько мужиков встретились на «столбовой дороженьке» в поэме «Кому на Руси жить хорошо»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я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ше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ем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деся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В какой главе «Кому на Руси жить хорошо» это происходит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оман тузит Пахомушку,/Демьян тузит Луку. /А два братана Губины /Утюжат Прова дюжего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«Пролог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«Поп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«Счастливые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«Помещик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Кого первого встретили мужики из поэмы «Кому на Руси жить хорошо»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упчину толстопузог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мещи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рестьянку, Матрену Тимофеевн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оп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Кто сказал: «Напутствуешь усопшего/ И поддержать в оставшихся/ По мере сил стараешься/ Дух бодр! А тут к тебе/Старуха, мать покойника,/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ядь, тянется с костлявою, / Мозолистой рукой…»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п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упец Алтынник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болт-Оболдуе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князь Утяти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В какой главе «Кому на Руси жить хорошо» происходилоло 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день сегодня праздничный,/Куда пропал народ?/Идут селом - на улице/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 ребята малые,/В домах - старухи старые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«Пролог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«Поп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«Сельская ярмонк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«Счастливые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Какую роль в поэме «Кому на Руси жить хорошо» играет образ Якима Нагого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казывает трудолюбие русского крестьянст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казывает роль красоты в жизни русского крестьянст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казывает роль юродивого в жизни русского крестьянст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оказывает протест русского крестьянст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Какие черты помещичьего класса не отразились в образе Оболта-Оболдуева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глупо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любовь к родин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удро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седозволенно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) Кому адресованы строки: «Ему судьба готовила/ Путь славный, имя громкое/ Народного заступника/ Чахотку и Сибирь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Григорию Добросклонов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Ермилу Гирин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Якиму Нагом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деду Савели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) Кто из героев поэмы говорит о себе: «"Клейменый, да не раб!"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Яким Наго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Григорий Добросклон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Ермил Гири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авел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) Кто рассказал о себе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Абрам Гордеич Ситников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подский управляющий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л крепко докучать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Ты писаная кралечка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наливная ягодка..."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атрена Тимофеев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енила Власьев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няжна Переметье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таруха старая, рябая, одноглаза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) Чья портретная характеристика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ам на землю-матушк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хож он: шея бурая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ласт, сохой отрезанный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рпичное лицо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Яким Наго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Григорий Добросклон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Ермил Гири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авел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) О каком персонаже идет речь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нул старик на солнышке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рмил свиньям Демидушк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дурковатый дед!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Яким Наго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Григорий Добросклон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Ермил Гири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авел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) Укажите, в каком стихотворении Н.Некрасов обращается к молодому поколению со следующими словами: «Пускай нам говорит изменчивая мода, /Что тема старая – «страдания народа»/ И что поэзия забыть ее должна…»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) Принципы какого литературного направления определяют особенности созданной Н. Некрасовым картины мира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 по творчеству М.Е. Салтыкова-Щедрин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 1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зовите годы жизни М.Е.Салтыкова-Щедрин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1854-190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1826-1889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1824-188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1801-187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разование М.Е.Салтыков-Щедрин получил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Царскосельском (Александровском) лице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Главном инженерном училищ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 Московском благородном пансионе при университет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 Московском коммерческом училищ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.Е.Салтыков-Щедрин был членом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ружка Петрашевског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Группы «Народная воля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«Кружка шестнадцати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сновная тема сатирических произведений М.Е.Салтыкова-Щедрина – это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заимоотношения народа и власт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каз отдельных пороков люд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едостатки в человеческих взаимоотношения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Человек и Вселенна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то был автором «Сказок для детей изрядного возраста»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.Н.Островск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Ф.М.Достоевск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.Е.Салтыков-Щедри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Л.Н.Толстой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кажите, какие сказки не были написаны М.Е.Салтыковым-Щедрины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«Три медведя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«Медведь на воеводстве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«Волк и ягнёнок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«Орёл-меценат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Иносказание – это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Фраза, произнесённая на иностранном язык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ыражение мысли с помощью намёков, имеющее второй скрытый смыс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Фраза, не относящаяся к предмету разгово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Укажите верное определение гротеска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дна из разновидностей комического, сочетающая в фантастической форме ужасное и смешное, безобразное и возвышенно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ид комического, наиболее беспощадно осмеиваюший несовершенство мира, человеческие порок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пособность искусства постигать и изображать процессы жизни челове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ереносное  значение слова, основанное на уподоблении одного предмета или явления другому по сходству или по контраст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Как генералы наградили мужика по возвращении домой («Повесть о том, как один мужик двух генералов прокормил»)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ужик получил свобод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ужик получил много денег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ужик получил рюмку водки и пятак серебр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«Прошёл день, прошёл другой; мужичина до того изловчился, что даже стал в пригоршне суп варить...» – это отрывок из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«Дикого помещик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«Премудрого пискаря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«Повести о том, как один мужик двух генералов прокормил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«Богатыря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Дружба помещика с медведем из сказки «Дикий помещик» – это элемент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Гротес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Гипербол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етафор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Кто из персонажей «жил – дрожал и умирал- дрожал»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Здравомыслящий зая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оняг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емудрый пискарь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Подберите недостающие слова таким образом, чтобы названия сказок М.Е.Салтыкова-Щедрина были восстановлены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«….. на воеводстве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« …..- меценат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«…. – идеалист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« ……- челобитчик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«Самоотверженный …….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рё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едвед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Зая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Карас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Воро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В сказке «Медведь на воеводстве» беспощадно критикуетс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Чиновничеств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ристократ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нтеллигенц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амодержави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В «Истории одного города» М.Е.Салтыков-Щедрин рассказывает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 времени царствования Ивана Грозног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б эпохе Петра  Первог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 России XVIII-XIX век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 1868 года все свои произведения сатирик печатал в одном журнале. После покушения на царя началась реакция, и журнал был закрыт. Как назывался этот журнал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з какой сказки данные строки? «Услышал милостивый бог слёзную молитву сиротскую, и не стало мужика на всём пространстве владений...Куда девался мужик – никто того не заметил…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С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Что сближает сказки М.Е.Салтыкова-Щедрина с народными сказками и в чём их отличие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читайте фрагмент из романа М.Е.Салтыкова-Щедрина «История одного города». Объясните общий смысл предложенного текста, определите роль художественных средств изображения, объясните суть характеров, мотивы поведения, отношения или чувства персонажей, охарактеризуйте роль этого эпизода в произведен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 2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зовите годы жизни М.Е.Салтыкова-Щедрин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1826-1889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1824-188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1814-1849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1801-1878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.Е.Салтыков-Щедрин учился 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 Московском дворянском институт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Царскосельском (Александровском) лице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 Московском университет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 Главном инженерном училищ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.Е.Салтыков-Щедрин был членом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ружка Петрашевског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Группы «Народная воля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«Кружка шестнадцати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еру М.Е.Салтыкова-Щедрина принадлежат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«История одного город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« Накануне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«Господа Головлёвы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«Запутанное дело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казки М.Е.Салтыкова-Щедрина отличает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афос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осказа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Лирично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казки М.Е.Салтыкова-Щедрина о животных близки к такому литературному жанру, как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Басн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Газетный фельето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Фантастический рассказ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Легенд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Аллегория – это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дин из тропов, иносказание, изображение какой-нибудь отвлечённой идеи в конкретном, отчётливо представляемом образ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Художественный приём, заключающийся в использовании прозрачного намёка на какой-нибудь хорошо известный бытовой, литературный или исторический факт вместо упоминания самого фак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Художественное противопоставление характеров, обстоятельств, понятий, образов, композиционных элементов, создающее эффект резкого контрас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Эзопов язык – это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Художественное преувелич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осказа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Художественное сравн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Как были одеты генералы, оказавшись на острове («Повесть о том, как один мужик двух генералов прокормил»)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колпаках и ночных рубашка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ночных рубашках, с орденами на ше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 колпаках, с орденами на ше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« И вот он одичал….Весь он, с головы до ног, оброс волосами, словно древний Исав, а ногти у него сделались, как железные.» – это отрывок из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«Дикого помещик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«Повести о том, как один мужик двух генералов прокормил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«Медведя на воеводстве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«Премудрого пискаря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При создании образов генералов в «Повести о том, как один мужик двух генералов прокормил» автор пользуетс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Гиперболо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равнение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етафорой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Какой важной части тела так и не смог приобрести одичавший помещик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ог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огт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Хвост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Из каких сказок М.Е.Салтыкова-Щедрина приведены отрывк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«Служили (они) в какой-то регистратуре; там родились, воспитывались и состарились, следовательно, ничего не понимали. Даже слов никаких не знали, кроме: «Примите уверение в совершенном моём почтении и преданности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«В некотором царстве, в некотором государстве жил-был…., жил и, на свет глядючи, радовался. Всего у него было довольно: и крестьян, и хлеба, и скота, и земли, и садов. И был то  …..    глупый, читал газету «Весть» и тело имел мягкое, белое и рассыпчатое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«И вдруг он исчез. Что тут случилось! – Щука ли его заглотала, рак ли клешнёй перешиб или сам своей смертью умер и всплыл на поверхность, - свидетелей ему не было. Скорее всего – сам умер….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«Повесть о том, как один мужик двух генералов прокормил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«Дикий помещик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«Премудрый пискарь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Кому из литературных героев принадлежит афоризм «Смотри, сынок, коли хочешь жизнью жуировать. Так гляди в оба!»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тец Молчали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тарый пискар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тец Чичико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Определите жанр «Истории одного город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ома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сторическая пове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ародия на летопис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Историческая хрони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едактором какого журнала в 1878-1884 годах был М.Е.Салтыков-Щедрин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з какой сказки данные строки: «Кто бы мог подумать, ваше превосходительство, что человеческая пища в первоначальном виде летает, плавает и на деревьях растёт»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С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аковы основные причины обращения писателя-сатирика  к жанру сказки? Какие возможности открывал перед ним этот жанр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читайте фрагмент из романа М.Е.Салтыкова-Щедрина «история одного города». Объясните общий смысл предложенного текста, определите роль художественных средств изображения, объясните суть характеров, мотивы поведения, отношения или чувства персонажей, охарактеризуйте роль этого эпизода в произведен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 по творчеству Достоевского Ф.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ест 1  по роману «Преступление и наказание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редставленное описание внешности  «Он был замечательно хорош собой,  с прекрасными темными глазами, темно-рус, ростом выше среднего, тонок и строен» принадлежит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Порфирию Петровичу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Родиону Раскольникову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Разумихину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Свидригайлов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Укажите,  кому из героев соответствует интерьер. «Это была большая комната, но чрезвычайно низкая…Комната походила как будто на сарай, имела вид весьма неправильного четырехугольника…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Раскольникову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Сонечке Мармеладовой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Катерине Ивановне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Алене Ивановн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нцип «Все дозволено» - это жизненное кредо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Лужин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Мармеладов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Порфирия Петрович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Софьи 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то из героев романа является автором  газетной статьи на юридическую тематику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Раскольников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Порфирий Петрович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Свидригайлов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колько человек убил Раскольников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1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2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3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Алена Ивановна – это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мать Раскольников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мать Свидригайлов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сестра Мармеладов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старуха-процентщиц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колько длится романное время от момента замысла преступления до признания Раскольникова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месяц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меньше двух недель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3 дня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полгод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о его собственной теории Раскольников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«тварь дрожащая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«Право имеет»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к себе  эту теорию применять нельзя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Имя автора романа «Преступление и наказание» 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Родион Романович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Федор Михайлович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Михаил Евграфович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ричина, толкающая Раскольникова на преступление состоит в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тяжелом материальном положени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в отказе от религи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в проверке теоретических построени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ест 2 по роману «Преступление и наказание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Герой романа совершает убийство рад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енег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правдания своей теори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близких ему людей: матери и сестры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кажите, чья  жизненная идеология не была отвергнута Раскольниковым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Лужин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видригайлов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н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Разумихин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му принадлежит высказывание: «Это человек-то вошь!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видригайлову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Лужину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не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ульхерии Александровн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 какого момента начинается наказание Раскольникова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сле убийств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о убийств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 каторге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осле признания Сон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писание чьей комнаты приведено ниже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Это была крошечная клетушка, шагов в шесть длиной, имевшая самый жалкий вид с своими желтенькими, пыльными и всюду отстававшими от стены обоями, и до того низкая, что чуть-чуть высокому человеку становилось в ней жутко, и все казаловь, что вот-вот стукнешься головой о потолок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они Мармеладовой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Лужин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видригайлов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Раскольников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ому из героев романа соответствует приведенное описание: адвокат, надворный советник, «учился на медные деньги». «сам себе дорогу проложил». «иногда наедине любовался своим лицом в зеркале, чопорный и осанистый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етр Петрович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рфирий Петрович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азумихин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Портрет какой героини «Преступления и наказания» приводится ниже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евушка лет 18, худенькая, но довольно хорошенькая блондинка, с замечательными голубыми глазами…выражение лица…такое доброе и простодушное, что невольно привлекало к ней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уни Раскольниковой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евушки на мосту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фьи Захаровн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Теория «целых кафтанов» принадлежит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видригайлову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Лужину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аскольников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казание Раскольникова в романе занимает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дну часть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ять частей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эпило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. Имя автора романа «Преступление и наказание» 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Родион Романович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Федор Михайлович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Михаил Евграфович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ест 3 по роману «Преступление и наказание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Причина, толкающая Раскольникова на преступление состоит в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) тяжелом материальном положени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б) в отказе от религи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) в проверке теоретических построен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кажите, чья  жизненная идеология  была отвергнута Раскольниковым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Лужин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видригайлов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н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му принадлежит высказывание: «Возлюби прежде одного себя, ибо все на личном интересе основано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видригайлову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Лужину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не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ульхерии Александровн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 какого момента начинается  преступление Раскольникова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сле убийств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о убийств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 каторге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 ) во время убийств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писание чьей комнаты приведено ниже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Это была крошечная клетушка, шагов в шесть длиной, имевшая самый жалкий вид с своими желтенькими, пыльными и всюду отстававшими от стены обоями, и до того низкая, что чуть-чуть высокому человеку становилось в ней жутко, и все казаловь, что вот-вот стукнешься головой о потолок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они Мармеладовой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Лужин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видригайлов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Раскольников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ому из героев романа принадлежат слова, выражающие позицию Достоевского: «И кто меня тут судьей поставил, кому жить, кому не жить?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етру Петровичу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офье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атерине Ивановне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Дуне Раскольников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Портрет какой героини «Преступления и наказания» приводится ниже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евушка лет 18, худенькая, но довольно хорошенькая блондинка, с замечательными голубыми глазами…выражение лица…такое доброе и простодушное, что невольно привлекало к ней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уни Раскольниковой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евушки на мосту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фьи Захаровн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Теория «целых кафтанов» принадлежит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видригайлову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Лужину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аскольников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реступление Раскольникова в романе занимает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дну часть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ять частей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эпило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. Имя автора романа «Преступление и наказание» 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Родион Романович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Федор Михайлович;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Михаил Евграфович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1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42:00Z</dcterms:created>
  <dc:creator>Кирилл</dc:creator>
  <dc:description/>
  <cp:keywords/>
  <dc:language>en-US</dc:language>
  <cp:lastModifiedBy>Кирилл</cp:lastModifiedBy>
  <dcterms:modified xsi:type="dcterms:W3CDTF">2013-12-08T14:18:00Z</dcterms:modified>
  <cp:revision>5</cp:revision>
  <dc:subject/>
  <dc:title/>
</cp:coreProperties>
</file>