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Студенческой спартакиады НКСЭ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вучат фанфары. 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 фоне  музыки: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еют знамена над стадионом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тно песни повсюду звенят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гу шагаем стройной колонной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спортивный выходим парад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спортивную площадку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сех сейчас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спорта-интеллекта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 н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 спортивный марш в зал входят команды-участницы соревнований.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ab/>
        <w:t>Дорогие друзья, начинаем турнир по баскетболу «Сегодня ты абитуриент НКСЭ, а в 2014г. волонтер на играх «Сочи 2014»! Мы приветствуем участников турнира по баскетболу,  команды участников соревнован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ab/>
        <w:t>Открывает наш парад команда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ab/>
        <w:t xml:space="preserve">Следом за командой __________________ идет команда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</w:t>
        <w:tab/>
        <w:t>Представляем команду 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Приветствуем команду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ab/>
        <w:t>На спортивную площадку выходит 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И завершает парад спортсменов  участники пробега, посвященного «Всемирному экологическому дню» каратисты- волонтеры г.Новороссийск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анды построены Музыка замолкает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дья при участниках сдает рапор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Слово предоставляется директору Новороссийского колледжа строительства и экономики Шейко В.Н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В.Н.Шейко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Огонь, зажженный у храма Геры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рецы хранили до нашей эр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И Зевс на нас не рассердится </w:t>
      </w:r>
    </w:p>
    <w:p>
      <w:pPr>
        <w:pStyle w:val="Style16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на огонь он не скупиться </w:t>
      </w:r>
    </w:p>
    <w:p>
      <w:pPr>
        <w:pStyle w:val="Style16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и осветит Спартакиад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гню Олимпа мы будем рады!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руководителю «Центра привлечения волонтеров олимпийских игр Сочи 2014» Павленко Анне Рафиковн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ово А.Р.Павленко (объявляет соревнования открытыми)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 Ведущий:</w:t>
      </w:r>
      <w:r>
        <w:rPr>
          <w:rFonts w:cs="Times New Roman" w:ascii="Times New Roman" w:hAnsi="Times New Roman"/>
          <w:sz w:val="24"/>
          <w:szCs w:val="24"/>
        </w:rPr>
        <w:tab/>
        <w:t>Уважаемые гости, спортсмены представляем вам судейскую бригаду Студенческой спартакиады Новороссийского колледжа строительства и эконом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 xml:space="preserve"> Главный судья Спартакиады Теренченко Вячеслав Анатольевич: тренер высшей категории, судья 1 категории по баскетболу. </w:t>
      </w:r>
    </w:p>
    <w:p>
      <w:pPr>
        <w:pStyle w:val="Style16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Ведущий: </w:t>
      </w:r>
      <w:r>
        <w:rPr>
          <w:rFonts w:cs="Times New Roman" w:ascii="Times New Roman" w:hAnsi="Times New Roman"/>
          <w:sz w:val="24"/>
          <w:szCs w:val="24"/>
        </w:rPr>
        <w:t>Главный секретарь: Ворожцова Мария Викторовна, преподаватель 1 категории, мастер спорта по гандбол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едущий:</w:t>
      </w:r>
      <w:r>
        <w:rPr>
          <w:rFonts w:cs="Times New Roman" w:ascii="Times New Roman" w:hAnsi="Times New Roman"/>
          <w:sz w:val="24"/>
          <w:szCs w:val="24"/>
        </w:rPr>
        <w:tab/>
        <w:t>Дорогие друзья! Поздравляем с праздником! Здоровья, вам, счастья, новых побед!!! Для вас звучит эта песня,ведь вы олимпийские надежды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сня(2) «Олимпийские надежды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едущий</w:t>
      </w:r>
      <w:r>
        <w:rPr>
          <w:rFonts w:cs="Times New Roman" w:ascii="Times New Roman" w:hAnsi="Times New Roman"/>
          <w:sz w:val="24"/>
          <w:szCs w:val="24"/>
        </w:rPr>
        <w:t>:</w:t>
        <w:tab/>
        <w:t>Нелегкий будет спор за каждый наш рекорд,</w:t>
        <w:br/>
        <w:t>В одно мы верим искренне и свято</w:t>
        <w:br/>
        <w:t>Все те, кто любит спорт, все те кто верит в спорт</w:t>
        <w:br/>
        <w:t>Надежные, ребя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. судья:</w:t>
      </w:r>
      <w:r>
        <w:rPr>
          <w:rFonts w:cs="Times New Roman" w:ascii="Times New Roman" w:hAnsi="Times New Roman"/>
          <w:sz w:val="24"/>
          <w:szCs w:val="24"/>
        </w:rPr>
        <w:t xml:space="preserve"> Командам приступить к состязаниям!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ш. Парад уходи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3:00Z</dcterms:created>
  <dc:creator>Алла Владимировна</dc:creator>
  <dc:description/>
  <cp:keywords/>
  <dc:language>en-US</dc:language>
  <cp:lastModifiedBy>user</cp:lastModifiedBy>
  <cp:lastPrinted>2012-06-01T12:46:00Z</cp:lastPrinted>
  <dcterms:modified xsi:type="dcterms:W3CDTF">2014-01-21T10:23:00Z</dcterms:modified>
  <cp:revision>2</cp:revision>
  <dc:subject/>
  <dc:title/>
</cp:coreProperties>
</file>