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left="-284" w:right="-144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МИНИСТЕРСТВО ОБРАЗОВАНИЯ, НАУКИ И МОЛОДЕЖНОЙ ПОЛИТИКИ </w:t>
      </w:r>
    </w:p>
    <w:p>
      <w:pPr>
        <w:pStyle w:val="Normal"/>
        <w:autoSpaceDE w:val="false"/>
        <w:spacing w:lineRule="exact" w:line="274" w:before="0" w:after="0"/>
        <w:ind w:left="-284" w:right="-144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-144" w:hanging="142"/>
        <w:jc w:val="center"/>
        <w:rPr>
          <w:rFonts w:ascii="Times New Roman" w:hAnsi="Times New Roman" w:eastAsia="Calibri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Calibri" w:cs="Times New Roman"/>
          <w:b/>
          <w:b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Cs w:val="28"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Calibri" w:cs="Times New Roman"/>
          <w:b/>
          <w:b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Cs w:val="28"/>
          <w:lang w:eastAsia="ru-RU"/>
        </w:rPr>
        <w:t>(ГАПОУ КК «НКСЭ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 01 Менеджмент и управление персоналом в гостиничном дел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bookmarkStart w:id="0" w:name="_Hlk73625285"/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43.02</w:t>
      </w:r>
      <w:r>
        <w:rPr>
          <w:rFonts w:cs="Times New Roman" w:ascii="Times New Roman" w:hAnsi="Times New Roman"/>
          <w:b/>
          <w:bCs/>
          <w:sz w:val="24"/>
          <w:szCs w:val="24"/>
        </w:rPr>
        <w:t>. 14 «Гостиничное дело»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42"/>
        <w:gridCol w:w="326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.А. Конд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» 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на заседании </w:t>
            </w:r>
            <w:r>
              <w:rPr>
                <w:rFonts w:eastAsia="Calibri" w:cs="Times New Roman" w:ascii="Times New Roman" w:hAnsi="Times New Roman"/>
                <w:sz w:val="24"/>
              </w:rPr>
              <w:t>цикловой методической комиссией дисциплин специальностей сервиса и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т «__» ________</w:t>
            </w:r>
            <w:r>
              <w:rPr>
                <w:rFonts w:cs="Times New Roman" w:ascii="Times New Roman" w:hAnsi="Times New Roman"/>
                <w:sz w:val="24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.А. Буды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сост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ФГОС СПО для укрупненной группы специальностей 43.00.00 «Сервис и туриз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3.02.14 «Гостиничное дело», приказ Министерства образования и науки РФ от 09 декабря 2016 г. N 1552, зарегистрирован в</w:t>
            </w:r>
            <w:r>
              <w:rPr>
                <w:rFonts w:cs="Times New Roman" w:ascii="Times New Roman" w:hAnsi="Times New Roman"/>
                <w:sz w:val="24"/>
              </w:rPr>
              <w:t xml:space="preserve"> Минюсте РФ 26 декабря 2016 г.</w:t>
              <w:br/>
              <w:t>регистрационный N 449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Э.М. Ребри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 Т.В. Хробостова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 Л.А. Будылдина</w:t>
      </w:r>
    </w:p>
    <w:p>
      <w:pPr>
        <w:pStyle w:val="Normal"/>
        <w:spacing w:lineRule="auto" w:line="240" w:before="0" w:after="0"/>
        <w:ind w:right="-2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 Е.Э. Фарзали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чальник служб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номер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ОО «Гостин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плекс «Бригантина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17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Heading3"/>
        <w:spacing w:lineRule="auto" w:line="360" w:before="0" w:after="0"/>
        <w:ind w:left="709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ОП. 01 Менеджмент и управление персоналом в гостиничном дел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фессиональной образовательной программы по специальности 43.02.14 «Гостиничное дело» базовой подготовки и рабочей программы учебной дисциплины </w:t>
      </w:r>
      <w:r>
        <w:rPr>
          <w:rFonts w:cs="Times New Roman" w:ascii="Times New Roman" w:hAnsi="Times New Roman"/>
          <w:sz w:val="28"/>
          <w:szCs w:val="28"/>
        </w:rPr>
        <w:t>ОП. 01 Менеджмент и управление персоналом в гостиничном 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чей программы подготовки учебной дисциплины </w:t>
      </w:r>
      <w:r>
        <w:rPr>
          <w:rFonts w:cs="Times New Roman" w:ascii="Times New Roman" w:hAnsi="Times New Roman"/>
          <w:sz w:val="28"/>
          <w:szCs w:val="28"/>
        </w:rPr>
        <w:t>ОП. 01 Менеджмент и управление персоналом в гостинично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28"/>
        <w:gridCol w:w="2779"/>
        <w:gridCol w:w="1295"/>
        <w:gridCol w:w="1393"/>
        <w:gridCol w:w="1809"/>
        <w:gridCol w:w="2555"/>
      </w:tblGrid>
      <w:tr>
        <w:trPr>
          <w:trHeight w:val="106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: умения, знания и общие компетенци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задания 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К+ПК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ормы и методы контроля и оценки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</w:t>
            </w:r>
          </w:p>
        </w:tc>
      </w:tr>
      <w:tr>
        <w:trPr>
          <w:trHeight w:val="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именять знания менеджмента при изучении профессиональных модулей и в профессиональной деятельности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 применять знания менеджмента при изучении профессиональных модулей и в профессиональ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знаний менеджмента при изучении профессиональных модулей и в профессиональ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, сущность и характерные черты современного менедж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х чертах современного менеджмента и истории его разви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истории развития менеджмента и его характерных черт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1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 принятия и реализации управленческих решений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е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тратегического менеджмента: основные понятия, функции и принципы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и стратегического менеджмента: основные понятия, функции и принцип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щности стратегического менеджмента: основные понятия, функции и 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пособах управления конфликт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ов управления конфли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ункции стратегического планирования и методы реализации стратегического плана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х стратегического планирования и методы реализации стратегического пла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сть и полнота учета функций стратегического планирования и методы реализации стратегического пл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, виды и правила контроля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этапов, видов и правил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я этапов, видов и правил контр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18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тику делового общения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б этике делового общ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этике делового об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 2.2 - 2.6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К 3.1 - 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оретические задания – ТЗ   (</w:t>
      </w:r>
      <w:r>
        <w:rPr>
          <w:rFonts w:cs="Times New Roman" w:ascii="Times New Roman" w:hAnsi="Times New Roman"/>
          <w:i/>
          <w:sz w:val="24"/>
          <w:szCs w:val="24"/>
        </w:rPr>
        <w:t>для устного или письменного контро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акие основные переменные в организации следует учитывать руководств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очему руководство обязано осознавать взаимосвязь внутренних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менных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Каковы компоненты социотехнической систем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Какие профессиональные и личные качества работника определяют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ведение человека в организац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Чем характер отличается от темперамен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Каково различие между средой прямого воздействия и средой косвенного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действ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Определите характеристики внешней сред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8. Какие, по вашему мнению, внешние факторы будут благоприятствовать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лечению иностранных фирм на российский рынок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. Что включает в себя понятие «менеджмент» и почему необходимо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ение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В чем особенности менеджмента как наук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 Почему наряду с высокой квалификацией менеджмент должен облада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ыми личными качествам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. Какие иные виды разделения труда менеджеров вам известны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. Что такое принципы и методы управлен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. В чем отличие управленческого труда от других его видов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. Сравните понятия «предприниматель», «менеджер», «бизнесмен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6. Дайте определение организации и перечислите ее основны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истик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7. Какие требования к профессиональной компетенции менеджера вы считаете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 и почем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. Каковы отношения между следующими понятиями: цели, задачи и люд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. Что такое сфера контрол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0. Следует ли менеджеру учитывать психологические особенно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? Почем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1. Почему руководству следует оценивать влияние изменений общего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ояния экономики на деятельность организац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. В чем особенности подготовки менеджеров в Японии и СШ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. Что общего между японской и американской моделями менеджмент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. Для чего нужна формулировка общей цели организац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5. Что такое тактика, стратегия организации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6. Что такое мотивац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7. Какую роль в мотивации играют вознаграждени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8. Сравните понятия «экономическая эффективность» и «социальная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ффективность»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 В чем состоит сущность коммуникаций в менеджменте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0. Какова структура процесса коммуникаций?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ст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Т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лжна взаимодействовать с внешней средой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я над исполн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я взаимодействия между подраз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с точки зрения менеджмента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экономических данных в символах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окументов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знаков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элементам процесса коммуникации не относитс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ите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ени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рбальная информация» - это?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знач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ично в процессе принятия реше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ирование пробле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ение фактического состоя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ая работа, которая должна быть выполнена установленным способом в установленные сроки, эт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– эт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инципов, методов и средств, с помощью которых субъект управления воздействует на объект для достижения определенной ц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оздействие на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ы организации и план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были сформулирова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Тейлором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Файолем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Маслоу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бование, предъявляемые к управленческому реш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ообеспеченность и своеврем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ая обоснованность, законность, ресурсообеспеченность и своеврем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кторы, влияющие на процесс принятия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обратной свя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альтернативных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ные оценки руководителя, уровень обратной связи, количество альтернативных решений, оперативность реализации принятого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цесс управленческого решения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, принятие и реализация управленческого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цели и выборы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допустимых альтернати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различных сообщ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получаемые в результате обработки данных, раскрывающих состояние управляемого объ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и инстру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 внешней средой поним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достижения ц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элементов, которые не входят в систему, но влияют на ее п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утренняя переменная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зовите метод оптимизации управленческих решений, который применяется в тех случаях, когда имеется минимум информации о решаемой проблеме и установлены сжатые сроки ее реш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то означает понятие стратеги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бор правил, действий и решений, которыми руководствуются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ятельности по реализации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цель деятельности организации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форма выражения будущей деятельности организации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из названного не является целью?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ожидаемый результат                                                                           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онечное состояние                                                                                   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правленческое решение 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у из основателей школы классического административного управления принадлежат 2 принципа управления – анализ и синтез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Файолю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.Урвику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.Эмерсону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.Чёрч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 Что Вы понимаете под источниками управленческого решения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ки в деятельности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деятельност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ли деятельности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я между целями и результатом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 Какой элемент процесса коммуникации не назван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чник информаци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редство передачи информ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ат информаци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 Менеджер -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ое лицо, имеющее  специальное образование  и людей  в прямом подчин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, владеющее индивидуальным предприят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 – экономист занимающий пост главного инженера в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нцип школы научного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раведлив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мотивация т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ирование т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единоначал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равленческое решение -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ный план действий, направленный на достижение целей организаци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достижения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ь достижения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, требующая своего разреш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альный образ желаемого, возможного и необходимого состояния управляемой систе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задач, реализуемых в процессе управл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ункция менеджмента, предполагающая четкую постановку целей, разработку и реализацию плана, обеспечивающего оптимальное достижение этих целей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 оптимизации управленческих решений, разновидностью которых является экономический анал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оцен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, какого направления является А. Масло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ы человеческих отно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ы научного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ческой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внешней среды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менеджмент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ющая, организационная, регулирующая, ценообразующа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, организация, мотивация,  контро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ующая, регулирующая, стимулирующая, контрольна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правленческое решение -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е, предъявляемые к управленческому решен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сурсообеспеченность и своеврем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чная обоснованность, законность, ресурсообеспеченность и своеврем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влияющие на процесс принятия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обратной свя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альтернативных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стные оценки руководителя, уровень обратной связи, количество альтернативных решений, оперативность реализации принятого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сс управленческого решения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, принятие и реализация управленческого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цели и выборы реш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допустимых альтернати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–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различных сообщ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получаемые в результате обработки данных, раскрывающих состояние управляемого объ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оны и инстру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внешней средой поним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 достижения ц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элементов, которые не входят в систему, но влияют на ее п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ировани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утренняя переменная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куре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ит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зовите метод оптимизации управленческих решений, который применяется в тех случаях, когда имеется минимум информации о решаемой проблеме и установлены сжатые сроки ее реш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ре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Что означает понятие стратег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бор правил, действий и решений, которыми руководствуются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еятельности по реализации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цель деятельности организации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форма выражения будущей деятельности организации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Что из названного не является целью?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ожидаемый результат                                                                           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конечное состояние                                                                                   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управленческое решение 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Кому из основателей школы классического административного управления принадлежат 2 принципа управления – анализ и синтез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Файолю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Л.Урвику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.Эмерсону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.Чёрч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Вы понимаете под источниками управленческого решения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ки в деятельности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ация о деятельности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ели деятельности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речия между целями и результатом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й элемент процесса коммуникации не назван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чник информации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редство передачи информации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ат информаци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Менеджер -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е лицо,   имеющее  специальное образование  и людей  в прямом подчин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, владеющее индивидуальным предприят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 – экономист занимающий пост главного инженера в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нцип  школы научного 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раведлив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мотивация т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ирование тру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единоначал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равленческое решение - э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 на ряд вопро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альтерна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действий по направлению к достижению ц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Цель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а, требующая своего разреш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альный образ желаемого, возможного и необходимого состояния управляемой систе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задач, реализуемых в процессе управл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ак называется функция менеджмента, предполагающая четкую постановку целей, разработку и реализацию плана, обеспечивающего оптимальное достижение этих целей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зовите метод оптимизации управленческих решений, разновидностью которых является экономический анал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 математического модел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экспертных оцен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 мозгового штур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едставителем, какого направления является А. Масло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колы человеческих отно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колы научного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ической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внешней среды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ономи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дров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быль организ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ункции менеджмент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ирующая, организационная, регулирующая, ценообразующа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ирование, организация, мотивация,  контро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ующая, регулирующая, стимулирующая, контрольна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 должна взаимодействовать с внешней средой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я над исполн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я ресур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я взаимодействия между подразде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формация с точки зрения  менеджмента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м экономических данных в символах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документов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знаков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элементам процесса коммуникации не относитс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правитель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бщение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ербальная информация» - это?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ст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знач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ервично в процессе принятия решения: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улирование проблем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ределение фактического состоя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ная работа, которая должна быть выполнена установленным способом в установленные сроки, эт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– это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инципов, методов и средств, с помощью которых субъект управления воздействует на объект для достижения определенной ц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оздействие на чело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ы организации и план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были сформулирова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Тейлором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 Файолем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 Маслоу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– это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ный план действий, направленный на достижение целей организаци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достижения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ть достижения цели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ответы вер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4. Практические </w:t>
      </w:r>
      <w:r>
        <w:rPr/>
        <w:t>рабо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5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обязательные для оцени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не требующие обязательной оценки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нализ требований, предъявляемых к различным средствам размещения. 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лана и определение целей деятельности службы гостиницы (структурного подразделения) гостиничного предприятия. Построение дерева целей. Планирование потребности в материальных ресурсах и персонале службы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графиков выхода на работ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ы взаимодействия различных служб гостиницы и координации их работы. Разработка заданной организационной структуры гостиницы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методики выявления потребностей и мотивов поведения персонала структурного подразделения гостиничного предприятия, и подготовка индивидуальных рекомендаций по повышению мотивации к труду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формирования лояльности персонала структурного подразделения гостиничного предприятия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плана - схемы проведения контроля в заданном структурном подразделении организации гостиничного бизнеса. Оценка эффективности работы служ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влиян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и управления, способов влияния руководителя на подчиненных и оптимальных путей построения взаимоотношений с подчиненными. Постр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имулирования и дисциплинарной ответственности работников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шение ситуационных задач по принятию управленческих решений связанных с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зом результатов деятельности службы гостиницы и выявлением потребности в материальных ресурсах и персон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проблему в профессиональном контексте и анализировать ее; определять этапы решения задачи; составить план действия; определить необходимые ресурсы)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овая игра «Производственное совещание»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организации личной работы менеджера (постро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аектории профессионального и личностного развития)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выходу из заданной конфликтной ситуации и по определению путей предупреждения стрессовых ситуаций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качественных и количественных потребностей структурного подразделения гостиницы в трудовых ресурсах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численности и функциональных обязанностей сотрудников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ответствия личностных, деловых и профессиональным качеств исполнителя, требованиям, предъявляемым к должности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ава личностных качеств, не желательных для персонала гостиницы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грамм адаптации сотрудников в гостиниц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Проведение аттестации сотрудников гостиницы»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ероприятий по выбору форм обучения (проведение тренингов и производственных инструктажей). Разработка мероприятий по составлению планов карьеры, развитию компетенции. Анализ конкретных ситуац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графиков выхода на работ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-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ести навыки в составлении графиков работы работ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иться организовывать работу коллектива исполнит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оретическая ча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асчета численности работников составляют график выхода на работу. Графики могут быть линейными, сменными, ступенчатыми, суммированного учета рабочего времени, двухбригадными и комбинированными. Они должны обеспечить необходимую численность, работающих на производстве в каждый час работы цеха в течение рабочего д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одробнее, какие бывают графики работы, чем отличаются гибкий график работы, ненормированный рабочий день, сменный режим, суммированный учет рабочего времени и раздробленный рабочий д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ий рабочий режим предполагает самостоятельное регулирование сотрудниками начала и окончания длительности смены. Важно отработать конкретное количество часов, установленное для определенного учетного пери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ормированное рабочее время предусматривает периодическое привлечение к трудовым обязанностям за пределами стандартного трудового дня. Перечень должностей с таким временем работы закрепляется коллективным договором или внутренними правилами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работа предусматривает работу в две, три или четыре смены в течение суток. Такой режим нужен, когда продолжительность рабочего цикла превышает норму для одного человека. В этом случае сотрудники сменяют друг д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темы: Понятие рабочего графика. Основные положения, учитываемые при составлении графиков выхода на работу. Виды графиков на предприятиях общественного питания: линейный, ступенчатый (ленточный или скользящий), суммированного месячного (недельного) учета рабочего времени, двухбригадный, неполного и прерывного рабочего дня, комбинированный. Документы учета рабочего времени каждого работника общественного 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омпаниях составляются графики работы на месяц по шаблону, представленному ниж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029325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0 – График выхода на работ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и дни месяц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П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В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С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Ч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П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С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В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П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В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производство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30 - 16: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30 - 16: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30 - 16: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30 - 16: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30 - 16:3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:00- 1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:00- 1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:00- 1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:00- 1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:00 - 15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:00- 19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ар 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00 - 16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00 - 16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00 - 16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00 - 16:0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:00 - 16:00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: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ть графики выхода на работу работников гостиничного пред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иды графиков выхода на работу применяются на предприятиях общественного пит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характеристику линейного графика выхода на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йте характеристику двухбригадного графика выхода на рабо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программ адаптации сотрудников в гостинице</w:t>
      </w:r>
      <w:r>
        <w:rPr>
          <w:rFonts w:cs="Arial" w:ascii="Arial" w:hAnsi="Arial"/>
          <w:color w:val="2A2C2E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аптация персонала – это привыкание к новым условиям труда, постепенное включение новых сотрудников в рабочий процесс. Это и получение необходимых для работы профессиональных навыков, и усвоение социальных норм, действующих в коллективе. Адаптация персонала: преимущества для сотрудни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даптация помогает сотруднику: Снизить тревожность и стресс. Комфортно, а главное продуктивно провести первые недели и месяцы на новом месте. Быстро приобрести нужные навыки. Познакомиться с кругом своих обязанностей и понять, чего от него ждут. Влиться в коллектив. Оценить, насколько атмосфера и ценности компании ему подходят, принимает или не принимает он правила игры, готов ли остаться в компании. Повысить шансы на успешное прохождение испытательного с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цесс адаптации персонала может включать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welcome-тренинг для новых служащ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истему наставнич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программу адаптации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план адаптации для различных категорий должностей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книжку сотрудника;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истему оценки по результатам адаптационных мероприятий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8645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: на основе изученного теоретического материала составьте пример адаптации персонала различных служб гостиниц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жбы приема и размещ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жбы пит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зяйственной служб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вопро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даптации персонала. Роль и значение адаптации новых сотрудников. Виды адаптационных программ в гостиниц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1, состоящего из 15 предложенных заданий возможное получение максимального балла -15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229"/>
        <w:gridCol w:w="3282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 теор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, тест 3 состоящий их 20 тестовых задани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рименять знания менеджмента при изучении профессиональных модулей и в профессиональной деятельности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 применять знания менеджмента при изучении профессиональных модулей и в профессиональ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, сущность и характерные черты современного менеджмен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ных чертах современного менеджмента и истории его разви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цесс принятия и реализации управленческих решений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роцес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я и реализации управленческих реш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ь стратегического менеджмента: основные понятия, функции и принципы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ности стратегического менеджмента: основные понятия, функции и принцип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управления конфликтами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пособах управления конфликт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ункции стратегического планирования и методы реализации стратегического плана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ях стратегического планирования и методы реализации стратегического пла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ы, виды и правила контроля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этапов, видов и правил контро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тику делового общения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б этике делового общ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158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4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бумага, руч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экзаменующихся: справочная, 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 Дорофеева, Л. И. Менеджмент: учебное пособие / Л. И. Дорофеева. — 2-е изд. — Саратов: Научная книга, 2019. — 191 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 Мальшина Н.А. Менеджмент в сервисе [Электронный ресурс]: учебное пособие для бакалавров/ Мальшина Н.А.— Электрон. текстовые данные.— Москва: Дашков и К, Ай Пи Эр Медиа, 2019.— 252 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 Управление персоналом : учебное пособие для студентов вузов, обучающихся по специальностям «Менеджмент организации» и «Управление персоналом» / П. Э. Шлендер, В. В. Лукашевич, В. Д. Мостова [и др.] ; под редакцией П. Э. Шлендер. — Москва : ЮНИТИ-ДАНА, 2017. — 319 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абушкин, Н.И. Менеджмент гостиниц и ресторанов : Учебное пособие. - М. : Кнорус, 2016. -416 с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 Беляев, Ю. М. Инновационный менеджмент : учебник / Ю. М. Беляев. — Москва: Дашков и К, Южный институт менеджмента, 2013. — 220 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6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Новиков, В. С. Менеджмент в туризме : учебное пособие / В. С. Новиков. — Москва : Книгодел, МАТГР, 2006. — 166 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7 Эриашвили, Н. Д. Основы менеджмента : учебник для студентов вузов, обучающихся по экономическим специальностям / Н. Д. Эриашвили ; под редакцией В. В. Лукашевич, И. В. Бородушка. — Москва : ЮНИТИ-ДАНА, 2012. — 271 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Интернет-ресур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минобрнауки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разовательный сай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разовательный сай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up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дминистративно-управленческий по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iq.hse.ru/managemen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циональный исследовательский университет «Высшая школа эконом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socman.hse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едеральный образовательный портал «Экономика. Социология. Менеджмен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hr-porta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HR-Portal: Сообщество HR-Менедж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nagementlib.ru/books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Менеджмент – библиотека для управлен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anor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Издательский дом «Панорама». Наука и Практика. Индустрия гостеприимства и торгов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telexecutive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Искусство гостеприимства. Медиа-ресурс для владельцев, управляющих и специалистов гостиничного бизнеса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reca.ru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ортал индустрии гостеприимства и питания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8"/>
      <w:type w:val="nextPage"/>
      <w:pgSz w:orient="landscape" w:w="16838" w:h="11906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eastAsia="Calibri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viewh52">
    <w:name w:val="review-h52"/>
    <w:qFormat/>
    <w:rPr>
      <w:b/>
      <w:bCs/>
      <w:strike w:val="false"/>
      <w:dstrike w:val="false"/>
      <w:vanish w:val="false"/>
      <w:color w:val="004080"/>
      <w:sz w:val="25"/>
      <w:szCs w:val="25"/>
      <w:u w:val="non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0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aup.ru/" TargetMode="External"/><Relationship Id="rId10" Type="http://schemas.openxmlformats.org/officeDocument/2006/relationships/hyperlink" Target="https://iq.hse.ru/management" TargetMode="External"/><Relationship Id="rId11" Type="http://schemas.openxmlformats.org/officeDocument/2006/relationships/hyperlink" Target="http://ecsocman.hse.ru/" TargetMode="External"/><Relationship Id="rId12" Type="http://schemas.openxmlformats.org/officeDocument/2006/relationships/hyperlink" Target="https://hr-portal.ru/" TargetMode="External"/><Relationship Id="rId13" Type="http://schemas.openxmlformats.org/officeDocument/2006/relationships/hyperlink" Target="http://managementlib.ru/books/" TargetMode="External"/><Relationship Id="rId14" Type="http://schemas.openxmlformats.org/officeDocument/2006/relationships/hyperlink" Target="http://www.panor.ru/" TargetMode="External"/><Relationship Id="rId15" Type="http://schemas.openxmlformats.org/officeDocument/2006/relationships/hyperlink" Target="http://www.hotelexecutive.ru/" TargetMode="External"/><Relationship Id="rId16" Type="http://schemas.openxmlformats.org/officeDocument/2006/relationships/hyperlink" Target="http://www.horeca.ru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БО</dc:creator>
  <dc:description/>
  <cp:keywords/>
  <dc:language>en-US</dc:language>
  <cp:lastModifiedBy>avanesyan</cp:lastModifiedBy>
  <cp:lastPrinted>2016-06-30T12:35:00Z</cp:lastPrinted>
  <dcterms:modified xsi:type="dcterms:W3CDTF">2021-11-12T07:15:00Z</dcterms:modified>
  <cp:revision>163</cp:revision>
  <dc:subject/>
  <dc:title>Искитимский филиал государственного бюджетного образовательного учреждения среднего профессионального образования Новосибирской области «Новосибирский монтажный техникум»</dc:title>
</cp:coreProperties>
</file>