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, НАУКИ И МОЛОДЕЖНОЙ ПОЛИТИКИ КРАСНОДАРСКОГО КРАЯ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ГАПОУ КК «НКСЭ»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бной дисциплины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П.02 «Основы маркетинга гостиничных услуг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3.02.14 «Гостиничное де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42"/>
        <w:gridCol w:w="3261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.А. Конд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___» 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на заседании </w:t>
            </w:r>
            <w:r>
              <w:rPr>
                <w:rFonts w:eastAsia="Calibri" w:cs="Times New Roman" w:ascii="Times New Roman" w:hAnsi="Times New Roman"/>
                <w:sz w:val="24"/>
              </w:rPr>
              <w:t>цикловой методической комиссией дисциплин специальностей сервиса и рекла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т «__» ________</w:t>
            </w:r>
            <w:r>
              <w:rPr>
                <w:rFonts w:cs="Times New Roman" w:ascii="Times New Roman" w:hAnsi="Times New Roman"/>
                <w:sz w:val="24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.А. Буды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составл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ФГОС СПО для укрупненной группы специальностей 43.00.00 «Сервис и туриз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3.02.14 «Гостиничное дело», приказ Министерства образования и науки РФ от 09 декабря 2016 г. N 1552, зарегистрирован в</w:t>
            </w:r>
            <w:r>
              <w:rPr>
                <w:rFonts w:cs="Times New Roman" w:ascii="Times New Roman" w:hAnsi="Times New Roman"/>
                <w:sz w:val="24"/>
              </w:rPr>
              <w:t xml:space="preserve"> Минюсте РФ 26 декабря 2016 г.</w:t>
              <w:br/>
              <w:t>регистрационный N 449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____» _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Э.М. Ребри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 Т.В. Хробостова</w:t>
      </w:r>
    </w:p>
    <w:p>
      <w:pPr>
        <w:pStyle w:val="Normal"/>
        <w:tabs>
          <w:tab w:val="clear" w:pos="709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подаватель спец.дисциплин </w:t>
      </w:r>
    </w:p>
    <w:p>
      <w:pPr>
        <w:pStyle w:val="Normal"/>
        <w:tabs>
          <w:tab w:val="clear" w:pos="709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 Л.А. Достовалова</w:t>
      </w:r>
    </w:p>
    <w:p>
      <w:pPr>
        <w:pStyle w:val="Normal"/>
        <w:spacing w:lineRule="auto" w:line="240" w:before="0" w:after="0"/>
        <w:ind w:right="-2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еподаватель спец.дисциплин </w:t>
      </w:r>
    </w:p>
    <w:p>
      <w:pPr>
        <w:pStyle w:val="Normal"/>
        <w:tabs>
          <w:tab w:val="clear" w:pos="709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______________ Е.Э. Фарзали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чальник службы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номер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ОО «Гостин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омплекс «Бригантина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КОМПЛЕКТ КОНТРОЛЬНО – ОЦЕНОЧНЫХ СРЕДСТВ</w:t>
        <w:tab/>
        <w:t>5</w:t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ЦЕНКА ОСВО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 ДИСЦИПЛИНЫ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ЧЕНЬ МАТЕРИАЛОВ, ОБОРУДОВАНИЯ И ИНФОРМАЦИОННЫ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ИСТОЧНИКОВ………………………………………………………………………………………………9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widowControl w:val="false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дисциплины «Основы маркетинга гостиничных услуг» по специальности 43.02.14 «Гостиничное дело»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по специальности С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02.14 «Гостиничное дело» (базовой подготовки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ей программы учебной дисциплины «Основы маркетинга гостинич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итоговой аттестации в форме экзамен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. 02 Основы маркетинга гостиничных услуг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T3Fo00"/>
          <w:sz w:val="28"/>
          <w:szCs w:val="28"/>
          <w:lang w:val="en-US"/>
        </w:rPr>
      </w:pPr>
      <w:r>
        <w:rPr>
          <w:rFonts w:cs="TT3Fo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T3Fo00"/>
          <w:sz w:val="28"/>
          <w:szCs w:val="28"/>
          <w:lang w:val="en-US"/>
        </w:rPr>
      </w:pPr>
      <w:r>
        <w:rPr>
          <w:rFonts w:cs="TT3Fo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2.2 Перечень общих компетенц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 Перечень профессиональных компетенций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1. Планировать потребности службы бронирования и продаж в материальных ресурсах и персонал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2. Организовывать деятельность работников службы бронирования и продаж в соответствии с текущими планами и стандартами гостин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4.3. Контролировать текущую деятельность работников службы бронирования и продаж для поддержания требуемого уровня качества обслуживания г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568"/>
        <w:gridCol w:w="4554"/>
      </w:tblGrid>
      <w:tr>
        <w:trPr>
          <w:trHeight w:val="6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гнозировать продажи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гостиничных услуг и современные тенденции развития гостиничного ры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аналов сбыта гостиничного продукта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рынка гостиничных услуг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целевой сегмент клиентской баз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и анализировать информацию о потребностях целевого рынк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основных и дополнительных услуг оте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повышению лояльности гос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конкурентоспособность гостиничного продукта и разрабатывать мероприятия по ее повышен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учение, персонала службы бронирования и продаж приемам эффективных продаж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авления доходами гостин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проса и предложения в гостиничном бизнес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различными категориями г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продажами с учётом сег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зиционирования гостиницы и выделения ее конкурентных преимуще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ы и технологии продаж гостиничного проду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, виды тарифных планов и тарифную политику гостиничного пред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оздания системы «лояльности» работы с гост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аксимизации доходов гостин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работы персонала гостиницы по продаж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по продаж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работу службы бронирования и п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ументооборот 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я и прод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ресурсов необходимых дл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ж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нирования и продаж, требования к их формирова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ведения тренингов для персонала занятого продажами гостиничного продукта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службы бронирования и продаж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и методы оценки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отрудников и службы бронирования и прода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по продажам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10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я коллектива; психология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т контрольно – оценочных средств</w:t>
      </w:r>
    </w:p>
    <w:p>
      <w:pPr>
        <w:pStyle w:val="Heading1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оретические задания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З (для устного или письмен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сущность и особенности рынка услуг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различные состояния спроса на рынке услуг и соответствующие им виды маркетинга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и значимость социально-ответственного маркетинга в деятельности гостиницы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урсный потенциал гостиничного предприятия, характеристика основных видов ресурсов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мпонентов внутренней среды гостиницы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среда гостиничного предприятия, её составляющи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микрофакторов внешней среды, их влияние на деятельность гостиницы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заключается доминирующая роль макрофакторов внешней среды?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анализ маркетинговой среды гостиничного предприятия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маркетинговых исследований в гостинице, источники получения вторичной информац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и наблюдение как способы получения первичной информации. +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ойте основные этапы процесса покупки гостиничных услуг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ы потребителей гостиничных услуг. Теория Маслоу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ментация рынка как метод изучения потребителей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поративные потребители гостиничного продукта, особенности их покупательского поведения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система деловой коммуникации гостиничного предприятия: сущность, задачи и структура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клама в маркетинговой деятельности гостиничного предприятия: сущность и задач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иды рекламы в деятельности гостиничного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аналы распространения рекламы, их достоинства и недостат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вязи с общественностью как направление коммуникационной политики гостиниц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тимулирование сбыта в комплексе маркетинговых коммуникаций гостиничного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Сущность, виды и методы конкуренции на рынке гостиничных услуг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Каковы основные составляющие качества услуг? Что необходимо понимать под «точкой соприкосновения»?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онкурентоспособность гостиничного предприятия, факторы ее определяющие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. Модель качества обслуживания в гостинице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Разработка программы повышения качества обслуживания в гостинице, основные принцип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тандартизация и сертификация в системе обеспечения качества и конкурентоспособности гостиничных услуг.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8. Франчайзинг как направление товарной инновации гостиничного предприятия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ормирование товарного ассортимента как направление продуктовой политики гостиничного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ущность и особенности товара-услу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ущность и основные стадии жизненного цикла товара-услуга. Основные положения концепции ЖЦ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Гостиничный продукт: сущность и уровни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Инновационная деятельность гостиничного предприятия, способы разработки новых услуг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Ценовая политика гостиничного предприятия: сущность, задачи, основные подхо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Охарактеризуйте методы ценообразования в деятельности гостиницы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айте характеристику ценовых стратегий гостиничного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Каналы сбыта гостиничных услуг, их характеристика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рямая продажа в сбытовой деятельности гостиницы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Сущность и значение агентских продаж в сбытовой деятельности гостиницы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Раскройте сущность стратегий увеличения продаж гостиничного продукта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чему персонал является частью предлагаемого гостиницей продукта?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гостиничные номера можно отнести к категории скоропортящихся продуктов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ми средствами пользуются гостиницы, чтобы сделать предлагаемые услуги «осязаемыми» для потенциальных клиентов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и охарактеризуйте типичные сегменты потребителей гостиничных услуг по искомой выгод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и охарактеризуйте сегменты потребителей гостиничных услуг по отношению к продукту-новинк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сегментируйте потребителей гостиничных услуг по географическим параметрам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егментируйте потребителей гостиничных услуг по демографическим параметра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пределите и сформулируйте конкурентные преимущества ГК «Бригантина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акие тенденции в развитии макросреды порождают изменения в товарном ассортименте гостиницы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демографические изменения затрагивают индустрию гостеприимства? Каковы предсказуемые последствия этих изменений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ведите пример какой-либо тенденции в развитии макросреды и объясните, как она повлияла на деятельность гостиничных предприятий кра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ими соображениями руководствуется администрация гостиницы, отдавая предпочтение внутренней рекламе?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сегментируйте рынок потребителей гостиничных услуг по принадлежности к общественному классу, охарактеризуйте выделенные сегмен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Каким образом экономические факторы макросреды влияют на поведение потребителей гостиничных услуг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 влияют на поведение потребителей гостиничных услуг референтные группы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чем проявляется влияние личностных факторов на поведение потребителей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чего необходимо оценивать уровень удовлетворенности потребителей? Предложите методы, которые может использовать для этого гостиничное предприят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зовите и охарактеризуйте типичные сегменты потребителей гостиничных услуг по искомой выгоде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ерите один из сегментов рынка по возрасту и опишите наиболее подходящий для него гостиничный продук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скройте основные положения концепции ЖЦТ применительно к гостиничному продукту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Дайте характеристику мероприятиям, направленным на продление жизненного цикла продук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ую роль играет степень новизны продукта при выборе ценовой стратегии?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На конкретных примерах покажите доминирующую роль макросреды гостиничного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Как влияют современные информационные технологии на организацию каналов сбыта гостиничных услуг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Чем объясняется использование посредников в каналах сбыта гостиничных услуг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е виды рекламы целесообразно использовать на различных стадиях жизненного цикла гостиничного продукта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ие факторы определяют возрастающую роль мероприятий по связям с общественностью в маркетинговой деятельности гостиничного предприятия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ими соображениями должно руководствоваться гостиничное предприятие, принимая решение об использовании телевизионной рекламы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Чем обусловлена значимость установления первоначального контакта с потенциальным клиентом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факторы определяют возрастающую роль мероприятий по связям с общественностью в маркетинговой деятельности гостиничного предприятия?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актические работы (ПЗ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практических работ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для оцен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требующие обязательной оценки</w:t>
            </w:r>
          </w:p>
        </w:tc>
      </w:tr>
      <w:tr>
        <w:trPr>
          <w:trHeight w:val="9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 анализ спроса потребителей на услуги гостеприимства»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вого сегмента потребителей гостиничных услуг»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ктических рекомендаций по формированию спроса и стимулированию сбыта гостиничного продукта для различных целевых сегментов»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зависимости объема продаж гостиничных услуг от различных факторов внешней и внутренней среды»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ночные концепции маркетинга и их применение предприятием гостеприимства». Решение ситуационных задач, кейсов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ыночного жизненного цикла гостиничного продукта и способов его продления.»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7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ламного обращения: слога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отипа, основного текста, товарного знака, торговой марки»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8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методикой разработки рекламной компа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го предприятия»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9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кламных материалов (брошюр, каталогов, буклетов и т.д.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0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методов поиска и анализа актуальной информации в сети Интернет»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составления анкет».</w:t>
            </w:r>
          </w:p>
          <w:p>
            <w:pPr>
              <w:pStyle w:val="Normal"/>
              <w:spacing w:before="0" w:after="12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нкурентоспособности гостиничного предприятия и разработка мероприятий по ее повышени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ктическая работа № 1. </w:t>
      </w:r>
      <w:r>
        <w:rPr>
          <w:rFonts w:cs="Times New Roman" w:ascii="Times New Roman" w:hAnsi="Times New Roman"/>
          <w:sz w:val="24"/>
          <w:szCs w:val="24"/>
        </w:rPr>
        <w:t>«Изучение и анализ спроса потребителей на услуги гостеприимства»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 занятия:</w:t>
      </w:r>
      <w:r>
        <w:rPr>
          <w:color w:val="000000"/>
        </w:rPr>
        <w:t> Изучить виды спроса, их характеристика, их краткая характеристика. Маркетинговые мероприятия при различных видах спроса. Типы маркетинга в зависимости от вида спроса.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line">
              <wp:posOffset>-93980</wp:posOffset>
            </wp:positionV>
            <wp:extent cx="439610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нать</w:t>
      </w:r>
      <w:r>
        <w:rPr>
          <w:color w:val="000000"/>
        </w:rPr>
        <w:t> Виды спроса, их характеристика, их краткая характеристика. Маркетинговые мероприятия при различных видах спроса. Типы маркетинга в зависимости от вида спрос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меть</w:t>
      </w:r>
      <w:r>
        <w:rPr>
          <w:color w:val="000000"/>
        </w:rPr>
        <w:t> Определять виды спроса, их характеристика, их краткая характеристика. Маркетинговые мероприятия при различных видах спроса. Типы маркетинга в зависимости от вида спрос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етическая часть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ровень спроса является одной из основных характеристик рынка. Для маркетинга спрос - основной объект постоянного наблюдения, детального изучения и воздействия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Спрос </w:t>
      </w:r>
      <w:r>
        <w:rPr>
          <w:color w:val="000000"/>
        </w:rPr>
        <w:t>– потребность, предъявляемая на рынке и подкрепленная деньгами. В этой связи нельзя говорить о платежеспособном спросе, т. к. любой спрос по определению платежеспособен, в противном случае это – потребность. Спрос можно также определить, как желание и возможность потребителя купить товар в определенное время и в определенном месте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купательский спрос – сложное явление, складывающееся из различных элементов, имеющих определенные экономические, социальные, демографические и региональные особенности. Это позволяет дифференцировать спрос по ряду признаков, что облегчает его регулирование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актическая часть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полнить таблицу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онтрольные вопросы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Виды спроса, их краткая характеристик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Маркетинговые мероприятия при различных видах спроса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Типы маркетинга в зависимости от вида спроса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3. «</w:t>
      </w:r>
      <w:r>
        <w:rPr>
          <w:rFonts w:cs="Times New Roman" w:ascii="Times New Roman" w:hAnsi="Times New Roman"/>
          <w:sz w:val="24"/>
          <w:szCs w:val="24"/>
        </w:rPr>
        <w:t>Определение целевого сегмента потребителей гостиничных услуг»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>
          <w:rStyle w:val="StrongEmphasis"/>
          <w:b w:val="false"/>
        </w:rPr>
        <w:t>Допуск к практической работе:</w:t>
      </w:r>
      <w:r>
        <w:rPr/>
        <w:t xml:space="preserve"> опрос по вопросам изучаемой темы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Дайте ответы на вопросы: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1) что подразумевает понятие «целевой сегмент»?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2) почему важно гостиничному предприятию определять целевой сегмент потребителей?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>
          <w:rStyle w:val="StrongEmphasis"/>
          <w:b w:val="false"/>
        </w:rPr>
        <w:t>Задания для выполнения обучающимся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>
          <w:rStyle w:val="StrongEmphasis"/>
          <w:b w:val="false"/>
        </w:rPr>
        <w:t>Задание 1.</w:t>
      </w:r>
      <w:r>
        <w:rPr/>
        <w:t>Разработайте процесс определения целевого сегмента в вашей гостинице (обязательно указав переменные и методы сегментации).</w:t>
      </w:r>
    </w:p>
    <w:p>
      <w:pPr>
        <w:pStyle w:val="Style21"/>
        <w:spacing w:lineRule="atLeast" w:line="294" w:before="0" w:after="0"/>
        <w:jc w:val="both"/>
        <w:rPr/>
      </w:pPr>
      <w:r>
        <w:rPr/>
        <w:t> </w:t>
      </w:r>
      <w:r>
        <w:rPr>
          <w:b/>
          <w:bCs/>
        </w:rPr>
        <w:t>Цель: </w:t>
      </w:r>
      <w:r>
        <w:rPr/>
        <w:t>ознакомиться с методикой сегментации рынка по продукту; формировать умения и навыки использования данной методики для построения профилей целевых сегментов рынка; научиться составлять и подбирать наиболее подходящий для клиента туристский (гостиничный) продук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выполнению рабо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ждая возрастная группа имеет свой ярко выраженный стереотип поведения 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разному расставляет туристские приоритеты. Перечислить сегменты туристского рынка в зависимости от возрас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рать из представленной ниже таблицы один из сегментов рынка и описать наиболее подходящий для него туристский (гостиничный) продук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ие приоритеты разных возрастных групп населения (из социологического опроса населения, проведенного английской турфирмой "Ланн Поли"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5 до 64 ле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лет и старш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баров, клубов и дискоте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отд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с семь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 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отд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отд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и на приро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и на приро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 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отд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с семье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 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отды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ки на природу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ая е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е ван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с близкими и друзьями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дать определения следующим понятиям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МЕНТ РЫНКА – это ____________________________________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ГМЕНТАЦИЯ РЫНКА – это ____________________________________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олнить приведенные ниже блок-схемы «Укрупненные признаки сегментации»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зать признаки сегментации потребителей гостиничных услуг по возра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вание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е сег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очтения потребителей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е этапы выбора целевого ры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ап выбора целевого р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е эта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тенциала сегмента ры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упности сег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ущественности сег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можностей освоения сегмента рынка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самоконтроля: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гментация рынка гостиничных услуг? Что составляет ее основу?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дайте характеристику признакам сегментации рынка по уровню дохода и образования потребителей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елевой рынок и в чем заключается процесс определения целевого рынка?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новные этапы выбора целевого рынка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методы выбора целевого рынка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>
          <w:rStyle w:val="StrongEmphasis"/>
          <w:b w:val="false"/>
        </w:rPr>
        <w:t xml:space="preserve">Методические указания по выполнению заданий: </w:t>
      </w:r>
      <w:r>
        <w:rPr/>
        <w:t>изучить теоретический материал, полученный в ходе изучения темы, пользуясь конспектом лекций по данной теме решить задания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>
          <w:rStyle w:val="StrongEmphasis"/>
          <w:b w:val="false"/>
        </w:rPr>
        <w:t>Форма отчета: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1. Работа выполняется в тетради для практических работ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2. Переписываются задания и изучаются методические указания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3. Выполняются задания.</w:t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6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работка практических рекомендаций по формированию спроса и стимулированию сбыта гостиничного продукта для различных целевых сегментов»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 занятия:</w:t>
      </w:r>
      <w:r>
        <w:rPr>
          <w:color w:val="000000"/>
        </w:rPr>
        <w:t> Выявление потребностей целевой группы потребителей на гостиничные услуги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нать:</w:t>
      </w:r>
      <w:r>
        <w:rPr>
          <w:color w:val="000000"/>
        </w:rPr>
        <w:t> Выявление потребностей целевой группы потребителей на гостиничные услуги.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меть: </w:t>
      </w:r>
      <w:r>
        <w:rPr>
          <w:color w:val="000000"/>
        </w:rPr>
        <w:t>выявлять</w:t>
      </w:r>
      <w:r>
        <w:rPr>
          <w:b/>
          <w:bCs/>
          <w:color w:val="000000"/>
        </w:rPr>
        <w:t> </w:t>
      </w:r>
      <w:r>
        <w:rPr>
          <w:color w:val="000000"/>
        </w:rPr>
        <w:t>потребности целевой группы потребителей на гостиничные услуги</w:t>
      </w:r>
    </w:p>
    <w:p>
      <w:pPr>
        <w:pStyle w:val="Style2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оретическая часть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/>
        <w:t>Получение первичной информации осуществляется специально для решения конкретной исследуемой проблемы путем наблюдения, эксперимента, имитации, опросы. Первичные данные собираются в соответствии с точных целей, такая информация имеет достаточно полную достоверность, однако сбор и обработка ее требуют значительных материальных и трудовых затрат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/>
        <w:t>Среди методов сбора первичных данных следует выделить следующие: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/>
        <w:t>1. Наблюдение - исследования поведения объекта в реальной обстановке. Наблюдение может быть полевым и лабораторным, с участием наблюдателя и без его участия. Полевое наблюдение - это наблюдение в естественной обстановке, лабораторное наблюдение проводится в искусственно созданной обстановке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/>
        <w:t>2. Эксперимент - исследование влияния одного фактора на другой при одновременном контроле посторонних факторов. Этот метод позволяет обнаружить причинно-следственные связи исследуемого явления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/>
        <w:t>3. Имитация заключается в построении и использовании экономико-математического имитационной модели, что позволяет воспроизводить и оценивать использование различных маркетинговых факторов не в реальных условиях, а с помощью компьютерной техники.</w:t>
      </w:r>
    </w:p>
    <w:p>
      <w:pPr>
        <w:pStyle w:val="Style21"/>
        <w:shd w:fill="FFFFFF" w:val="clear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/>
        <w:t>4. Опрос - устное или письменное обращение к потребителям с вопросами, содержание которых содержит проблему исследования. Этот метод используется для получения данных, что никаким другим способом получить невозможно.</w:t>
      </w:r>
    </w:p>
    <w:p>
      <w:pPr>
        <w:pStyle w:val="Style21"/>
        <w:shd w:fill="FFFFFF" w:val="clear"/>
        <w:spacing w:lineRule="auto" w:line="276" w:before="0" w:after="0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рактическая часть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/>
        <w:t>Студентов разделить на группы, и каждая группа выбирает средство размещения и выявляет потребности целевой группы потребителей на гостиничные услуги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1"/>
          <w:szCs w:val="21"/>
        </w:rPr>
      </w:pPr>
      <w:r>
        <w:rPr/>
        <w:t>Санаторий в Минеральных водах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1"/>
          <w:szCs w:val="21"/>
        </w:rPr>
      </w:pPr>
      <w:r>
        <w:rPr/>
        <w:t>Отель Пекин в Москве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1"/>
          <w:szCs w:val="21"/>
        </w:rPr>
      </w:pPr>
      <w:r>
        <w:rPr/>
        <w:t>Горнолыжный курорт в Австрии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1"/>
          <w:szCs w:val="21"/>
        </w:rPr>
      </w:pPr>
      <w:r>
        <w:rPr/>
        <w:t>База отдыха в Карелии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1"/>
          <w:szCs w:val="21"/>
        </w:rPr>
      </w:pPr>
      <w:r>
        <w:rPr/>
        <w:t>Спа отель в Египте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/>
        <w:t>Полученные данные записать в тетрадь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b/>
          <w:bCs/>
        </w:rPr>
        <w:t>Контрольные вопросы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/>
        <w:t>1.Как определить потребности целевой группы потребителей на гостиничные услуги</w:t>
      </w:r>
    </w:p>
    <w:p>
      <w:pPr>
        <w:pStyle w:val="Style21"/>
        <w:shd w:fill="FFFFFF" w:val="clear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/>
        <w:t>2.Чем различаются потребности целевой группы потребителей на гостиничные услуги</w:t>
      </w:r>
    </w:p>
    <w:p>
      <w:pPr>
        <w:pStyle w:val="Style21"/>
        <w:shd w:fill="FFFFFF" w:val="clear"/>
        <w:spacing w:lineRule="auto" w:line="276" w:before="0" w:after="0"/>
        <w:ind w:firstLine="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1"/>
        <w:shd w:fill="FFFFFF" w:val="clear"/>
        <w:spacing w:lineRule="auto" w:line="276" w:before="0" w:after="0"/>
        <w:ind w:firstLine="680"/>
        <w:jc w:val="both"/>
        <w:rPr/>
      </w:pPr>
      <w:r>
        <w:rPr/>
      </w:r>
    </w:p>
    <w:p>
      <w:pPr>
        <w:pStyle w:val="Style21"/>
        <w:shd w:fill="FEFEFE" w:val="clear"/>
        <w:spacing w:lineRule="auto" w:line="276" w:before="0" w:after="0"/>
        <w:ind w:firstLine="680"/>
        <w:jc w:val="both"/>
        <w:rPr/>
      </w:pPr>
      <w:r>
        <w:rPr/>
        <w:t> 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УЧЕБНОЙ ДИСЦИПЛИН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Типовые задания для комплексной оценки по экзамену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экзаменующегос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4.1, ПК 4.2, ПК 4.3, ОК 1, ОК 2, ОК3, ОК 4, ОК 5, ОК 6, ОК 7, ОК 8, ОК 9, ОК 10, ОК 1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й литературой и методическими пособиями.</w:t>
      </w:r>
    </w:p>
    <w:p>
      <w:pPr>
        <w:pStyle w:val="Normal"/>
        <w:widowControl w:val="false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. </w:t>
      </w:r>
      <w:r>
        <w:rPr>
          <w:rFonts w:cs="Times New Roman" w:ascii="Times New Roman" w:hAnsi="Times New Roman"/>
          <w:sz w:val="24"/>
          <w:szCs w:val="24"/>
        </w:rPr>
        <w:t>На рабочем совещании с сотрудниками менеджер гостиницы сделал следующее заявление: «Единственное условие успеха в бизнесе – клиент. Забудьте академические принципы управления. Все, что вам нужно, - это определить, правильно ли вы построили отношения с постоянными клиентами, постараться увеличить их число». Насколько справедливо это, высказывание? Как оно согласуется с основными принципами маркетинга? Ответ аргументируйт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акторы, оказывающие влияние на поведение потребителе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отивы поведения потребителе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купательского поведения организаций – потребителей?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jc w:val="both"/>
        <w:rPr/>
      </w:pPr>
      <w:r>
        <w:rPr>
          <w:b/>
        </w:rPr>
        <w:t xml:space="preserve">Текст задания </w:t>
      </w:r>
      <w:r>
        <w:rPr>
          <w:b/>
          <w:lang w:val="ru-RU"/>
        </w:rPr>
        <w:t xml:space="preserve">2. </w:t>
      </w:r>
      <w:r>
        <w:rPr/>
        <w:t>Руководство одной из гостиниц, расположенной на популярном горнолыжном курорте, обратило внимание на общий спад количества туристов и на уменьшение среднего времени их пребывания в гостинице в последние три года. При этом туристский бизнес на курорте находился на подъеме. Было принято решение провести специальное исследование и определить отношение клиентов к качеству обслуживания в гостинице. Не желая причинять неудобств гостям, администрация решила действовать следующим образом: в каждый номер планировалось доставить объявление, извещающее проживающих о цели, времени и месте исследования. Желающие участвовать в опросе должны были проследовать в холлы гостиницы, где планировалось установить специальные столы. Каким образом формировалась выборка? Оцените действия администрации. Предложите альтернативные варианты получения необходимой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– основа определения рыночных возможностей гостиниц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ркетинговой информ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и наблюдение, как способы получения первичной информ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3. </w:t>
      </w:r>
      <w:r>
        <w:rPr>
          <w:rFonts w:cs="Times New Roman" w:ascii="Times New Roman" w:hAnsi="Times New Roman"/>
          <w:sz w:val="24"/>
          <w:szCs w:val="24"/>
        </w:rPr>
        <w:t>Наиболее успешно работающие предприятия понимают, что среда маркетинга несет в себе новые возможности и новые угрозы. Вы – специалист по маркетингу одного из таких предприятий и четко представляете, что основная ответственность за определение тенденции макросреды лежит именно на вас. Каким образом вы сможете организовать и осуществлять подобный анализ? Какие источники информации вы будете использовать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аркетинговую среду гостиницы, ее составляющ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анализ маркетинговой среды – определение перспектив предприят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>
          <w:b/>
        </w:rPr>
        <w:t xml:space="preserve">Текст задания </w:t>
      </w:r>
      <w:r>
        <w:rPr>
          <w:b/>
          <w:lang w:val="ru-RU"/>
        </w:rPr>
        <w:t xml:space="preserve">4. </w:t>
      </w:r>
      <w:r>
        <w:rPr/>
        <w:t>Вследствие некоторого улучшения  экономического положения в России ожидается рост числа поездок представителей деловых кругов из развитых индустриальных стран Запада, а также иностранных туристов. Каким образом общеэкономическая ситуация влияет на состояние рынка гостиничных услуг в вашем городе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ркетинговая среда гостиничного предприятия, ее составляющи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зможности и угрозы во внешней среде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экономических факторов, доминирующая роль макросред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5. </w:t>
      </w:r>
      <w:r>
        <w:rPr>
          <w:rFonts w:cs="Times New Roman" w:ascii="Times New Roman" w:hAnsi="Times New Roman"/>
          <w:sz w:val="24"/>
          <w:szCs w:val="24"/>
        </w:rPr>
        <w:t>Уже более ста лет американская ассоциация маркетинга награждает предприятия премией Т. Эдисона за самые удачные новые товары. Их определяют на основе следующих критерие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области маркетинга – стратегия, реклама, организация продаж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ность и стабильность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области структуры рынка – новаторство в освоении нового рынка или реструктуризация существующего рынка путем создания нового сегмента или доминирования в уже существующи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значимость – товар улучшает стиль жизни потребителей и (или) служит свободе их выбор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сколько гостиничных продуктов, которые, по вашему мнению, удовлетворяют вышеперечисленным критериям и обоснуйте ваше реш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продукт: сущность и уров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гостиничных услуг, способы его прод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аботки новых услуг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6. </w:t>
      </w:r>
      <w:r>
        <w:rPr>
          <w:rFonts w:cs="Times New Roman" w:ascii="Times New Roman" w:hAnsi="Times New Roman"/>
          <w:sz w:val="24"/>
          <w:szCs w:val="24"/>
        </w:rPr>
        <w:t xml:space="preserve">На потребительском рынке услуг индустрии гостеприимства появился новый сегмент – деловая женщина в командировке. Каких новых управленческих решений потребовало изучение потребительского поведения данного сегмента?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гментация рынка как метод целевого маркетинг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кройте понятие потребительского сегмент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арактеризуйте принципы сегментации, факторы, влияющие на поведение потребителей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jc w:val="both"/>
        <w:rPr/>
      </w:pPr>
      <w:r>
        <w:rPr>
          <w:b/>
        </w:rPr>
        <w:t xml:space="preserve">Текст задания </w:t>
      </w:r>
      <w:r>
        <w:rPr>
          <w:b/>
          <w:lang w:val="ru-RU"/>
        </w:rPr>
        <w:t xml:space="preserve">7. </w:t>
      </w:r>
      <w:r>
        <w:rPr/>
        <w:t xml:space="preserve">Известный специалист в области маркетинга Ф. Котлер выделяет четыре группы конкурентов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ропливый конкурент, отличающийся замедленной реакцией или вообще игнорирующий предпринимаемые соперниками шаг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чивый конкурент, реагирующий только на определенные действ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овый конкурент, реагирующий на любые покушения на свои влад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казуемый конкурент, не имеющий определенной модели рыночного повед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майте и предложите возможные варианты поведения предприятия в отношении каждой из указанных групп конкурентов. Какие из конкурентов представляют наибольшую опасность? Почему потенциальные конкуренты несут для предприятия не меньшую угрозу, чем прямые конкуренты? Оцените данный аспект с позиции развития рынка гостиничных и ресторанных услуг в вашем городе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идами конкуренции сталкивается на рынке предприятие индустрии гостеприимства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ценовой и неценовой конкуренци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конкурентоспособность гостиничного предприятия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8. </w:t>
      </w:r>
      <w:r>
        <w:rPr>
          <w:rFonts w:cs="Times New Roman" w:ascii="Times New Roman" w:hAnsi="Times New Roman"/>
          <w:sz w:val="24"/>
          <w:szCs w:val="24"/>
        </w:rPr>
        <w:t>Происходящие в современном мире демографические перемены привели к появлению на рынке гостиничных услуг нового потребительского сегмента – люди «третьего возраста». К каким изменениям в продуктовой политике гостиницы это ведет? Каковы особенности обслуживания данного потребительского сегмент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маркетинг: сущность и преимуществ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сегментация рынк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демографические критерии сегментации потребительского рын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9. </w:t>
      </w:r>
      <w:r>
        <w:rPr>
          <w:rFonts w:cs="Times New Roman" w:ascii="Times New Roman" w:hAnsi="Times New Roman"/>
          <w:sz w:val="24"/>
          <w:szCs w:val="24"/>
        </w:rPr>
        <w:t>Некоторые гостиницы перемещают часть своих средств по бюджету из статьи «Реклама» в статью «Паблик рилейшнз». Какие выгоды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» может дать предприятию в отличии от коммерческой реклам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– система продвижения гостиничных услуг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оль рекламы в организации продаж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рганизация деятельности по связям с общественностью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0. </w:t>
      </w:r>
      <w:r>
        <w:rPr>
          <w:rFonts w:cs="Times New Roman" w:ascii="Times New Roman" w:hAnsi="Times New Roman"/>
          <w:sz w:val="24"/>
          <w:szCs w:val="24"/>
        </w:rPr>
        <w:t>В 2014 году в Сочи проведены Зимние Олимпийские игры. Как воздействовало это событие во внешней среде на деятельность конкретного гостиничного предприятия Краснодарского края? Какие новые решения потребовались со стороны руководства гостиниц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среда гостиничного предприятия, ее составляющ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гостиницы – управление трудовыми ресурс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доминирующую роль факторов макросред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1. </w:t>
      </w:r>
      <w:r>
        <w:rPr>
          <w:rFonts w:cs="Times New Roman" w:ascii="Times New Roman" w:hAnsi="Times New Roman"/>
          <w:sz w:val="24"/>
          <w:szCs w:val="24"/>
        </w:rPr>
        <w:t>Директор одного из ресторанов в гостинице каждый вечер в одно и то же время выходит в зал встречать посетителей, а потом весь вечер проводит в ресторане, смотрит, как гостей обслуживают, интересуется довольны ли они сервисом, кухней, программой. Какие цели преследует директор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особенности товара-услуг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уществляется разработка программы повышения качества обслуживания гостиницы?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ужба управляющего по качеству: задачи и направления деятельност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2. </w:t>
      </w:r>
      <w:r>
        <w:rPr>
          <w:rFonts w:cs="Times New Roman" w:ascii="Times New Roman" w:hAnsi="Times New Roman"/>
          <w:sz w:val="24"/>
          <w:szCs w:val="24"/>
        </w:rPr>
        <w:t>Вы работаете менеджером службы приема и размещения гостиницы всего несколько недель и очень горды продуктом, который реализуете. Поэтому твердите потенциальному клиенту, что услуги отеля сравнимы только с «кадиллаком» в автомобилестроении, они лучшие из имеющихся на рынке и на много лет опережают предложения конкурентов. Во время презентации гостиничного продукта вы уделяете львиную долю времени рассказам о его великолепном качестве. Потенциальный клиент отвечает: «Меня не интересует высочайшее качество ваших услуг». Почему он негативно реагирует на ваши слова? Что в самом деле может интересовать клиентов? Ответ аргументируйт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отивы поведения потребителей в индустрии гостеприимства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уровни гостиничного продук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беспечение качества и конкурентоспособности гостиничных продуктов?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3. </w:t>
      </w:r>
      <w:r>
        <w:rPr>
          <w:rFonts w:cs="Times New Roman" w:ascii="Times New Roman" w:hAnsi="Times New Roman"/>
          <w:sz w:val="24"/>
          <w:szCs w:val="24"/>
        </w:rPr>
        <w:t>Услуга – товар, имеющий свои особенности. Наибольшее число претензий со стороны потребителей поступает по причине непостоянства качества обслуживания. С какой особенностью товара-услуга это напрямую связано? Обоснуйте свою точку зр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овар в системе маркетинга: сущность, коммерческие характеристик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вы особенности товара-услуга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йте характеристику уровней гостиничного продукта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4. </w:t>
      </w:r>
      <w:r>
        <w:rPr>
          <w:rFonts w:cs="Times New Roman" w:ascii="Times New Roman" w:hAnsi="Times New Roman"/>
          <w:sz w:val="24"/>
          <w:szCs w:val="24"/>
        </w:rPr>
        <w:t>Исследователи в области гостиничного хозяйства разработали технологию применения в гостиницах экологически чистых расходных материалов. На предприятиях питания в гостиницах в меню все чаще предлагается здоровая пища с низким содержанием жира и калорий, но очень питательная и вкусная. Как повлияет данный тренд в технологии на привлечение потребителей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как важнейший элемент микросреды предприят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факторы, оказывающие влияние на поведение потребителе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тветственный маркетинг – требование времени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5. </w:t>
      </w:r>
      <w:r>
        <w:rPr>
          <w:rFonts w:cs="Times New Roman" w:ascii="Times New Roman" w:hAnsi="Times New Roman"/>
          <w:sz w:val="24"/>
          <w:szCs w:val="24"/>
        </w:rPr>
        <w:t>Руководство гостиницы, в которой вы проходите производственную практику (или работаете), решило сделать основной акцент в своей рекламной деятельности на прямой почтовой рекламе и поручило вам представить обоснование предстоящей рекламной компании. Представьте аргументированные предлож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муникационная политика в гостиничном предприятии: сущность и структура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еклама в комплексе маркетинговых коммуникаций гостиниц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овы основные средства распространения рекламы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6. </w:t>
      </w:r>
      <w:r>
        <w:rPr>
          <w:rFonts w:cs="Times New Roman" w:ascii="Times New Roman" w:hAnsi="Times New Roman"/>
          <w:sz w:val="24"/>
          <w:szCs w:val="24"/>
        </w:rPr>
        <w:t xml:space="preserve">Краткая выборка из системы норм, правил и ценностей устоявшихся в ГК «Бригантина» может быть определенна следующим образом: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работаем в сфере услуг. Клиенты – важнейшие фигуры в нашем деле. Они оплачивают нашу работу. Наша обязанность – удовлетворять их нужды…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елаем конкуренции. Благодаря ей мы должны стать лучше…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нцепцией маркетинга на ваш взгляд пользуется руководство гостиницы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и функции маркетинга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10" w:firstLine="709"/>
        <w:contextualSpacing/>
        <w:rPr/>
      </w:pPr>
      <w:r>
        <w:rPr/>
        <w:t>Охарактеризуйте особенности маркетинга в индустрии гостеприимст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айте характеристику современных концепций маркетинга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7. </w:t>
      </w:r>
      <w:r>
        <w:rPr>
          <w:rFonts w:cs="Times New Roman" w:ascii="Times New Roman" w:hAnsi="Times New Roman"/>
          <w:sz w:val="24"/>
          <w:szCs w:val="24"/>
        </w:rPr>
        <w:t xml:space="preserve">Продавцы гостиничных услуг осознают значимость человеческого фактора. Впечатление от общения с персоналом во многом определяет мнение потребителей о гостиничном предприятии. Дайте обоснование данного положени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овар-услуга: сущность и особенности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сонал, как элемент внутренней среды гостиничного предприятия.</w:t>
      </w:r>
    </w:p>
    <w:p>
      <w:pPr>
        <w:pStyle w:val="23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right="10" w:firstLine="709"/>
        <w:contextualSpacing/>
        <w:rPr/>
      </w:pPr>
      <w:r>
        <w:rPr/>
        <w:t>Личные продажи, как фактор успешной сбытовой деятельности гостиницы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8. </w:t>
      </w:r>
      <w:r>
        <w:rPr>
          <w:rFonts w:cs="Times New Roman" w:ascii="Times New Roman" w:hAnsi="Times New Roman"/>
          <w:sz w:val="24"/>
          <w:szCs w:val="24"/>
        </w:rPr>
        <w:t>Основой поддержания постоянства качества в гостинице является понимание, правильное использование и насыщение обслуживанием точек соприкосновения в гостинице. Представим себе, что мы собираемся остановиться в Москве в некоем отеле под названием «Аполлон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прикосновения 1: Наш шофер. Шофер – личность неопределенного возраста, без всяких опознавательных знаков, опоздавший в аэропорт на полтора часа. Когда микроавтобус останавливается у отеля, вы вытаскиваете свои чемоданы из багажного отделения, а шофер стоит рядом. Прокомментируйте данную ситуацию. Приведите примеры других возможных точек соприкоснов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точка соприкосновения»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истемы управления качеством услуг в гостинице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 управляющего по качеству: задачи и функции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9. </w:t>
      </w:r>
      <w:r>
        <w:rPr>
          <w:rFonts w:cs="Times New Roman" w:ascii="Times New Roman" w:hAnsi="Times New Roman"/>
          <w:sz w:val="24"/>
          <w:szCs w:val="24"/>
        </w:rPr>
        <w:t>Вам предложили разработать рекламную кампанию по продвижению на рынок нового гостиничного продукта, причём дорогого, элитного. Как можно сократить расходы на рекламную кампанию, но при этом вызвать серьёзный интерес у потенциальных клиентов?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представляет собой современная система деловой коммуникации в гостиничном бизнесе?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кажите роль рекламы в организации продаж гостиничных услуг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  <w:t>3 Как осуществляется организация деятельности по связям с общественностью?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0. </w:t>
      </w:r>
      <w:r>
        <w:rPr>
          <w:rFonts w:cs="Times New Roman" w:ascii="Times New Roman" w:hAnsi="Times New Roman"/>
          <w:sz w:val="24"/>
          <w:szCs w:val="24"/>
        </w:rPr>
        <w:t>Вы узнали, что конкурент разработал новый гостиничный продукт, который, безусловно, будет пользоваться спросом на рынке в предстоящем сезоне. Конкурент устраивает презентацию этого продукта в узком кругу во время обучающего семинара для своих турагентов. Вам достаточно легко послать на этот семинар «своего» человека. Ваши действия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идами конкуренции сталкивается на рынке  гостиничное предприятие 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ценовой и неценовой конкуренции?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  <w:t>3 Какие факторы определяют конкурентоспособность гостиничного предприятия?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1. </w:t>
      </w:r>
      <w:r>
        <w:rPr>
          <w:rFonts w:cs="Times New Roman" w:ascii="Times New Roman" w:hAnsi="Times New Roman"/>
          <w:sz w:val="24"/>
          <w:szCs w:val="24"/>
        </w:rPr>
        <w:t>Вы руководитель службы маркетинга гостиницы и вас волнуют проблемы внедрения новых услуг. Сформулируйте конкретные задачи для своих сотрудников в этом направлении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инновационная деятельность как направление товарной политики гостиницы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разработки новых гостиничных продуктов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системе франчайзинга?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2. </w:t>
      </w:r>
      <w:r>
        <w:rPr>
          <w:rFonts w:cs="Times New Roman" w:ascii="Times New Roman" w:hAnsi="Times New Roman"/>
          <w:sz w:val="24"/>
          <w:szCs w:val="24"/>
        </w:rPr>
        <w:t>Представьте себе, что вы – менеджер гостиницы или ресторана. Где и каким образом вы будете искать идеи новых продуктов? Предложите для вашего предприятия несколько идей новых продуктов. Аргументируйте свои предлож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необходимость инновационной деятельности гостиницы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разработки нового гостиничного продукт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сточники генерирования идей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3. </w:t>
      </w:r>
      <w:r>
        <w:rPr>
          <w:rFonts w:cs="Times New Roman" w:ascii="Times New Roman" w:hAnsi="Times New Roman"/>
          <w:sz w:val="24"/>
          <w:szCs w:val="24"/>
        </w:rPr>
        <w:t>Вы приняты на работу в службу маркетинга гостиницы. Директор гостиничного ресторана попросил вас рассмотреть цены меню и определить, нуждаются ли они в изменении. Как вы решите эту задачу? Ответ аргументируйте с теоретических позиций, приведите практические пример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задачи ценовой политики гостиничного предприятия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ценообразования в гостиничном бизнесе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  <w:t>3 Раскройте факторы, влияющие на установление цены и систему скидок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4. </w:t>
      </w:r>
      <w:r>
        <w:rPr>
          <w:rFonts w:cs="Times New Roman" w:ascii="Times New Roman" w:hAnsi="Times New Roman"/>
          <w:sz w:val="24"/>
          <w:szCs w:val="24"/>
        </w:rPr>
        <w:t>Одна из целей коммуникационной политики гостиницы состоит в формировании положительного имиджа предприятия. Какие элементы фирменного стиля может использовать гостиница? Какую роль в формировании фирменного стиля играет корпоративная униформа? Предложите концепцию ее совершенствования для известного вам гостиничного предприя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ойте основные понятия фирменного сти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формирования фирменного стиля в гостиниц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элементы и носители фирменного стиля.</w:t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right="1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5. </w:t>
      </w:r>
      <w:r>
        <w:rPr>
          <w:rFonts w:cs="Times New Roman" w:ascii="Times New Roman" w:hAnsi="Times New Roman"/>
          <w:sz w:val="24"/>
          <w:szCs w:val="24"/>
        </w:rPr>
        <w:t>Основой поддержания постоянства качества в гостинице является понимание, правильное использование и насыщение обслуживанием точек соприкосновения в гостинице. Представим себе, что мы собираемся остановиться в Москве в некоем отеле под названием «Аполлон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прикосновения: Носильщик – невидимка. Когда до столика регистратуры остается примерно сантиметров 30, внезапно материализуется доселе остававшийся невидимым носильщик и намеревается «помочь» вам с чемоданом. Поскольку вы уже донесли свои чемоданы почти до места, вы отвергаете великодушное предложение и чувствуете на себе его исполненный презрения взгляд, словно говорящий: «Вам что, доллара жалко?» Прокомментируйте данную ситуацию. Приведите примеры других возможных точек соприкосновения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точка соприкосновения»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истема управления качеством услуг в гостинице?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кие задачи выполняет служба управляющего по качеству?</w:t>
        <w:tab/>
        <w:tab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6. </w:t>
      </w:r>
      <w:r>
        <w:rPr>
          <w:rFonts w:cs="Times New Roman" w:ascii="Times New Roman" w:hAnsi="Times New Roman"/>
          <w:sz w:val="24"/>
          <w:szCs w:val="24"/>
        </w:rPr>
        <w:t>Вы приняты на работу в службу маркетинга гостиницы. Директор гостиничного предприятия попросил вас рассмотреть цены на отдельные услуги и определить, нуждаются ли они в изменении в связи с завершением сезона. Как вы решите эту задачу? Ответ аргументируйте с теоретических позиций, приведите практические примеры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задачи ценовой политики гостиничного предприятия?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ценообразования в гостиничном бизнесе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акторы, влияющие на установление цены и систему скидо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7. </w:t>
      </w:r>
      <w:r>
        <w:rPr>
          <w:rFonts w:cs="Times New Roman" w:ascii="Times New Roman" w:hAnsi="Times New Roman"/>
          <w:sz w:val="24"/>
          <w:szCs w:val="24"/>
        </w:rPr>
        <w:t>Вы узнали, что конкурент разработал новый гостиничный продукт, который, безусловно, будет пользоваться спросом на рынке в предстоящем сезоне. Конкурент устраивает презентацию этого продукта в узком кругу во время обучающего семинара для своих турагентов. Вам достаточно легко послать на этот семинар «своего» человека. Ваши действия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какими видами конкуренции сталкивается на рынке гостиничное предприятие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лежит в основе ценовой и неценовой конкуренции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факторы определяют конкурентоспособность гостиничного предприятия?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8.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работник превратился из «досадной, но необходимой статьи расходов» в основной источник прибыли. В рамках этого подхода человек стал рассматриваться в качестве важнейшего элемента капитала организации, а затраты на оплату его труда, подготовку и переподготовку, повышение квалификации, создание благоприятных условий деятельности - как особый вид инвестиций. Это в полной мере относится к любому предприятию или организации, в том числе предприятиям гостиничного бизнеса. Аргументируйте данное утверждение теоретически и с использованием опыта производственной практи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утренняя среда гостиницы, ее основные компонент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утренний маркетинг – управление трудовыми ресурсами гостиничного предприят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имулирование персонала как условие роста продаж гостинич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твета на теоретические вопрос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чие места обучающихс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ечатные издания:</w:t>
      </w:r>
    </w:p>
    <w:p>
      <w:pPr>
        <w:pStyle w:val="Style19"/>
        <w:numPr>
          <w:ilvl w:val="0"/>
          <w:numId w:val="29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Грядунов М.В. Продажи гостиничного продукта : учеб. пособие М.: Издательский центр «Академия», 2019.-288 с.  Профессиональное образование</w:t>
      </w:r>
    </w:p>
    <w:p>
      <w:pPr>
        <w:pStyle w:val="Style19"/>
        <w:numPr>
          <w:ilvl w:val="0"/>
          <w:numId w:val="29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Бронникова, Т.С. Маркетинг: теория, методика, практика : Учебное пособие. - М. : КНОРУС, 2017. - 208 с. </w:t>
      </w:r>
    </w:p>
    <w:p>
      <w:pPr>
        <w:pStyle w:val="Style19"/>
        <w:numPr>
          <w:ilvl w:val="0"/>
          <w:numId w:val="29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терова, Н.П.Основы маркетинга. - М. : Академия, 2017. - 144 с.</w:t>
      </w:r>
    </w:p>
    <w:p>
      <w:pPr>
        <w:pStyle w:val="Style19"/>
        <w:numPr>
          <w:ilvl w:val="0"/>
          <w:numId w:val="29"/>
        </w:numPr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 w:val="false"/>
        <w:jc w:val="both"/>
        <w:rPr>
          <w:b/>
          <w:b/>
          <w:bCs/>
        </w:rPr>
      </w:pPr>
      <w:r>
        <w:rPr/>
        <w:t>Маркетинг / В.А. Алексунин. – Учебник., М. : «Дашков и К», 2017.   – 200с.</w:t>
      </w:r>
    </w:p>
    <w:p>
      <w:pPr>
        <w:pStyle w:val="Style19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2. Электронные издания (электронные ресурсы)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/>
        </w:rPr>
        <w:t xml:space="preserve">Семенова, Л. В. Маркетинг гостиничного предприятия : учебное пособие для бакалавров / Л. В. Семенова, В. С. Корнеевец, И. И. Драгилева. - 2-е изд. - Москва : Дашков и К, Ай Пи Эр Медиа, 2020. - 204 c. - ISBN 978-5-394-03571-5. - Текст : электронный // Электронно-библиотечная система IPR BOOKS : [сайт]. — URL: </w:t>
      </w:r>
      <w:hyperlink r:id="rId3">
        <w:r>
          <w:rPr>
            <w:rStyle w:val="InternetLink"/>
            <w:bCs/>
          </w:rPr>
          <w:t>http://www.iprbookshop.ru/90234.html</w:t>
        </w:r>
      </w:hyperlink>
      <w:r>
        <w:rPr>
          <w:bCs/>
        </w:rPr>
        <w:t xml:space="preserve">    - Режим доступа: для авторизир. Пользов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академических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40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9023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4:00Z</dcterms:created>
  <dc:creator>home</dc:creator>
  <dc:description/>
  <cp:keywords/>
  <dc:language>en-US</dc:language>
  <cp:lastModifiedBy>Jake</cp:lastModifiedBy>
  <cp:lastPrinted>2020-11-02T12:39:00Z</cp:lastPrinted>
  <dcterms:modified xsi:type="dcterms:W3CDTF">2021-09-27T06:39:00Z</dcterms:modified>
  <cp:revision>27</cp:revision>
  <dc:subject/>
  <dc:title>МИНИСТЕРСТВО ОБРАЗОВАНИЯ И НАУКИ КРАСНОДАРСКОГО КРАЯ</dc:title>
</cp:coreProperties>
</file>