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МДК02.01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основы бухгалтерского учета источников формирования имущества организац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документаци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Начисление заработной платы работникам в 1С: Бухгалтерия предприятия 8.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практических навыков начисления заработной платы в 1С: Бухгалтерия  предприятия 8.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Загрузите 1С: Бухгалтерия  предприятия 8.3 и проведите настрой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Используя пункт меню «Кадры»  в 1С: Бухгалтерия  предприятия 8.3 осуществить прием на работу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Провести начисление заработной платы и удержание НДФЛ из зарплаты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Сформировать отчетность по заработной плате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315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ежде, чем совершать начисление и выплату заработной платы в программе 1С 8.3 Бухгалтерия 3.0, необходимо ее правильно настроить. Для этого выберите в меню «Администрирование» пункт «Параметры уч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cs="&amp;quot;Times New Roman"/>
                <w:color w:val="ED1C24"/>
                <w:sz w:val="27"/>
                <w:szCs w:val="27"/>
                <w:lang w:val="en-US" w:eastAsia="en-US"/>
              </w:rPr>
            </w:pP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11240" cy="211518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315"/>
              <w:rPr/>
            </w:pPr>
            <w:r>
              <w:rPr>
                <w:color w:val="000000"/>
                <w:sz w:val="20"/>
                <w:szCs w:val="20"/>
              </w:rPr>
              <w:t>В появившемся окне выберите пункт «Настройка зарплаты». Этот раздел позволяет настраивать не только зарплату, но и НДФЛ, страховые взносы и кадровый учет.</w:t>
            </w: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65165" cy="291401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им данные настройки подробнее по шаг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5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е настройк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данном примере мы выбрали пункт «В этой программе», так как иначе некоторые нужные нам документы будут недоступны. Второй вариант настройки подразумевает ведение кадрового и зарплатного учета в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й программе, к примеру, в 1С ЗУП. В подразделе «Настройка учета зарплаты» указывается способ отражения зарплаты в бухучете, сроки выплаты зарплаты, резервы отпусков, территориальные условия и т. 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счет зарплат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ут мы указываем, что будем учитывать больничные, отпуска и исполнительные документы. Важно помнить, что данный функционал будет работать только в том случае, когда число сотрудников не превышает 60 человек. Так же здесь настраиваются виды начислений и удержаний. Для удобства так же установим автоматический пересчет документа «Начисление зарплаты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жение в учет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данном разделе настраиваются счета для отражения зарплаты и обязательных взносов с ФОТ в бухгалтерском учете. Оставим настройки по умолч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3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удника необходимо принять на работу. В данном случае мы рассмотрим пример на сотруднике, у которого есть несовершеннолетний ребенок. Как известно, в таких случаях применяется налоговый вычет. Указать заявление на него можно в карточке сотрудника, перейдя в раздел «Налог на доходы». Обратите снимание, что налоговые вычеты являются нарастающими. Если они не будут применены в одном месяце, то в следующим будут учтены за оба перио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315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 того, как все кадровые документы заполнены, можно приступить непосредственно к начислению заработной платы. Для этого выберите в меню «Зарплата и кадры» пункт «Все начисления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315"/>
              <w:contextualSpacing/>
              <w:rPr>
                <w:rFonts w:ascii="&amp;quot;Times New Roman" w:hAnsi="&amp;quot;Times New Roman" w:eastAsia="Times New Roman" w:cs="&amp;quo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3625" cy="15113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В открывшемся списке документов выберите в меню «Создать» пункт «Начисление зарплаты». Заполните в шапке месяц начисления и подразделение и нажмите на кнопку «Заполнить».</w:t>
            </w:r>
          </w:p>
          <w:p>
            <w:pPr>
              <w:pStyle w:val="Style15"/>
              <w:spacing w:before="0" w:after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заполнит все необходимые данные. Ручные корректировки допускаются. Важно помнить, что в программе 1С:Бухгалтерия не ведется документ «Табель учета рабочего времени». Все невыходы на работу (отпуска, больничные) необходимо заполнять до начисления з/п, чтобы корректно отразить фактически отработанное время в данном документе.</w:t>
            </w:r>
          </w:p>
          <w:p>
            <w:pPr>
              <w:pStyle w:val="Style15"/>
              <w:spacing w:before="0" w:after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ка «Сотрудники» отражает сводную таблицу по документу в разрезе сотру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274800" cy="2793365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следующей вкладке отражаются начисления и вычеты по сотрудникам и количество фактически отработанного времени. Эти данные при необходимости можно скорректировать вручную. Так же на этой вкладке доступна печать расчетного ли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1089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едующая вкладка отражает НДФЛ и налоговые вычеты. У данного сотрудника есть вычет на детей, который мы ранее вводили. Данные на этой вкладке можно откорректировать, установив соответствующий фла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1060" cy="31603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 вкладке «Взносы» подробно расписываются взносы в ПФР, ФСС и ФФОМС. Здесь тоже доступна ручная корректировк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амой последней вкладке отображаются ручные корректировки. Нажмите «Провести и закрыть» и на этом мы закончим начисление зар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характеризуйте любые три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49"/>
      </w:tblGrid>
      <w:tr>
        <w:trPr>
          <w:trHeight w:val="2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>
          <w:trHeight w:val="3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делируйте ситуацию по начислению заработной платы пяти работникам, которые имеют детей(колличество самостоятельно).Все реквизиты заполнить самостоятельно в 1С:Бухгалтерия предприятия 8.3.Проведите начисление зарплаты и удержание из нее НДФ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ть «Расчетную ведомость по заработной плате»</w:t>
        <w:br/>
        <w:t>Задание №4. Сделайте вывод о проделанной практической работе 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s83.info/wp-content/uploads/2017/06/parametryi-ucheta-v-interfeyse-1S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1s83.info/wp-content/uploads/2017/06/nastroyki-zarplatyi-v-1S-buhgalteriy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1s83.info/wp-content/uploads/2017/06/nachisleniya-zarplatyi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1s83.info/wp-content/uploads/2017/06/sozdannyiy-dokument.pn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2:00Z</dcterms:created>
  <dc:creator>Валентина Васильевна Карцева</dc:creator>
  <dc:description/>
  <cp:keywords/>
  <dc:language>en-US</dc:language>
  <cp:lastModifiedBy>avanesyan</cp:lastModifiedBy>
  <dcterms:modified xsi:type="dcterms:W3CDTF">2022-03-16T05:56:00Z</dcterms:modified>
  <cp:revision>6</cp:revision>
  <dc:subject/>
  <dc:title/>
</cp:coreProperties>
</file>