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 № 12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Решение задач с использованием оптимального кодирования информ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Познакомиться с различными кодировками символов, используя текстовые редакторы, выполнить задания в различных текстовых при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цифрового представления символов следующее: каждому символу ставится в соответствие некоторое целое число, то есть каждый символ нуме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следовательность строчных букв русского алфавита: а, б, в, г, д, е, ё, ж, з, и, й. к, л, м. н. о, п, р, с, т, у, ф, х, ц, ч, ш, щ, ъ, ы, в, э, ю, я. Присвоив каждой букве номер от 0 до 33. получим простейший способ представления символов. Последнее число - 32 в двоичной форме имеет вид 100000, то есть для хранения символа в памяти понадобится 6 бит.Так как с помощью шести бит можно представить числ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1 = 63, то шести бит будет достаточно для представления 64 бук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разные стандарты для представления, символов, которые отличаются лишь порядком нумерации символов. Наиболее распространён американский стандартный код для информационного обмена - ASCII [American Standard-Code for Information Interchange] введён в США в 1963г. В 1977 году в несколько модифицированном виде он был принят в качестве всемирного стандарта Международной организации стандартов [International Standards Organization -. ISO] под названием ISO-646. Согласно этому стандарту каждому символу поставлено в соответствие число от 0 до 255. Символы от 0 до 127 - латинские буквы, цифры и знаки препинания - составляют постоянную часть таблицы. Остальные символы используются для представления национальных алфавитов. Конкретный состав этих символов определяется кодовой страницей. В русской версии ОC Windows95 используется кодовая, страница 866. В ОС Linux для представления русских букв более употребительна кодировка КОИ-8. Недостатки такого способа кодировки национального, алфавита очевидны. Во-первых, невозможно одновременное представление русских и ,например, французских букв. Во-вторых, такая кодировка совершенно непригодна для представления, китайских иероглифов. В 1991 году была создана некоммерческая организация Unicode, в которую входят представители ряда фирм (Borland. IBM, Noyell, Sun и др) и которая занимается развитием и внедрением нового стандарта. Кодировка Unicode использует 16 разрядов ,и может содержать 65536 символов. Это символы большинства народов мира, элементы иероглифов, спецсимволы, 5000 – мест для частного использования, резерв из 30000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  <w:szCs w:val="28"/>
        </w:rPr>
        <w:t>-код символа А= 65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4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= 01000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8"/>
          <w:szCs w:val="28"/>
        </w:rPr>
        <w:t>-код символа С= 67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=0000000001100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 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дируйте свое имя, фамилию и отчество с помощью одной из таблиц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25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I</w:t>
      </w:r>
      <w:r>
        <w:rPr>
          <w:rFonts w:cs="Times New Roman" w:ascii="Times New Roman" w:hAnsi="Times New Roman"/>
          <w:color w:val="000000"/>
          <w:sz w:val="28"/>
          <w:szCs w:val="28"/>
        </w:rPr>
        <w:t>-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одируйте ФИО сосе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дируйте следующие слова, используя табл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  <w:szCs w:val="28"/>
        </w:rPr>
        <w:t>-кодов: ИНФОРМАТИЗАЦИЯ, МИКРОПРОЦЕССОР, МОДЕЛ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одируйте следующие слова, используя табл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д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8 AD E4 AE E0 AC A0 E2 A8 AA A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72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7 72 61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0 75 74 65 72 20 49 42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50 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овый редактор Блокн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блокн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уя клавишу Alt и малую цифровую клавиатуру раскодировать фразу: 145 170 174 224 174 255 170 160 173 168 170 227 171 235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выполнения задания: </w:t>
      </w:r>
      <w:r>
        <w:rPr>
          <w:rFonts w:cs="Times New Roman" w:ascii="Times New Roman" w:hAnsi="Times New Roman"/>
          <w:sz w:val="28"/>
          <w:szCs w:val="28"/>
        </w:rPr>
        <w:t xml:space="preserve">При удерживаемой клавише Alt, набрать на малой цифровой клавиатуре указанные цифры. Отпустить клавишу Alt, после чего в тексте появится буква, закодированная набранным к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уя ключ к кодированию, закодировать слово  – з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выполнения задания: </w:t>
      </w:r>
      <w:r>
        <w:rPr>
          <w:rFonts w:cs="Times New Roman" w:ascii="Times New Roman" w:hAnsi="Times New Roman"/>
          <w:sz w:val="28"/>
          <w:szCs w:val="28"/>
        </w:rPr>
        <w:t xml:space="preserve">Из предыдущего задания выяснить, каким кодом записана буква а. Учитывая, что буквы кодируются в алфавитном порядке, выяснить коды остальных бук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заметили при выполнении этого задания во время раскодировки? Запишите свои на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екстовый процессор  MS Word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выполнения задания: </w:t>
      </w:r>
      <w:r>
        <w:rPr>
          <w:rFonts w:cs="Times New Roman" w:ascii="Times New Roman" w:hAnsi="Times New Roman"/>
          <w:sz w:val="28"/>
          <w:szCs w:val="28"/>
        </w:rPr>
        <w:t xml:space="preserve">рассмотрим на примере: представить в различных кодировках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Коди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й текстовый документ в Wor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– Команда – Вставка – Симв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«Символ» установить из: Юникод (шестн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боре символов находим букву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щелкнем на ней левой кнопкой мыши (ЩЛК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код знака появится код выбранной буквы 041А (незначащие нули тоже записыв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од – 043Е и так далее: д – 0434, и – 0438, р – 0440, о – 043Е, в – 0432, к – 043А, а – 04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ириллица (дес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0202, о – 0238, д – 0228, и – 0232, р – 0240, о – 0238, в –0226, к – 0202, а –02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крыть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окно «Вставка символа» выполнить задания: Закодировать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est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рать шрифт Courier New, кодировку ASCII(дес.)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70 111 114 101 115 1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брать шрифт Courier New, кодировку Юникод(шест.)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0046 006F 0072 0665 0073 00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шрифт Times New Roman, кодировку Кирилица(дес.) 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111 114 101 115 1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брать шрифт Times New Roman, кодировку ASCII(дес.)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70 111 114 101 115 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ой работы оформить в виде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уква Z имеет десятичный код 90, а z – 122. Записать слово «sport» в десятичном к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 помощью десятичных кодов зашифровано слово «info» 105 110 102 111. Записать последовательность десятичных кодов для этого же слова, но записанного заглавными бук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уква Z имеет десятичный код 90, а z – 122. Записать слово «forma» в десятичном к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 помощью десятичных кодов зашифровано слово «port» 112 111 114 116. Записать последовательность десятичных кодов для этого же слова, но записанного заглавными буквами.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80 79 82 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цифрового представления симво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стандарты для представления симво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кодировки символов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распространённый код для информационного обмен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достатки стандарта ISO-646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3:00Z</dcterms:created>
  <dc:creator>15</dc:creator>
  <dc:description/>
  <cp:keywords/>
  <dc:language>en-US</dc:language>
  <cp:lastModifiedBy>Ильичёва Татьяна Евгеньевна</cp:lastModifiedBy>
  <dcterms:modified xsi:type="dcterms:W3CDTF">2023-05-04T06:51:00Z</dcterms:modified>
  <cp:revision>3</cp:revision>
  <dc:subject/>
  <dc:title>Лабораторная работа № 12</dc:title>
</cp:coreProperties>
</file>