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</w:rPr>
      </w:pPr>
      <w:r>
        <w:rPr>
          <w:rStyle w:val="FontStyle11"/>
        </w:rPr>
        <w:t>МИНИСТЕРСТВО ОБРАЗОВАНИЯ, НАУКИ И МОЛОДЕЖНОЙ ПОЛИТИКИ КРАСНОДАРСКОГО КРАЯ</w:t>
      </w:r>
    </w:p>
    <w:p>
      <w:pPr>
        <w:pStyle w:val="Style110"/>
        <w:widowControl/>
        <w:spacing w:lineRule="exact" w:line="274"/>
        <w:ind w:right="10" w:hanging="142"/>
        <w:jc w:val="center"/>
        <w:rPr>
          <w:rStyle w:val="FontStyle11"/>
        </w:rPr>
      </w:pPr>
      <w:r>
        <w:rPr>
          <w:rStyle w:val="FontStyle11"/>
          <w:b/>
        </w:rPr>
        <w:t xml:space="preserve"> </w:t>
      </w: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(ГАПОУ КК «НКСЭ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контрольно-оценочных средс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аттестации в форме экзаме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2 Информа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й профессиональной образовательной программы (ОПОП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08.02.07 «Монтаж и эксплуатация внутренних сантехнических устройств, кондиционирования воздуха и вентиляци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базовая подготов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оссийск  2022</w:t>
      </w:r>
    </w:p>
    <w:p>
      <w:pPr>
        <w:pStyle w:val="Normal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tbl>
      <w:tblPr>
        <w:tblpPr w:bottomFromText="200" w:horzAnchor="margin" w:leftFromText="180" w:rightFromText="180" w:tblpX="0" w:tblpY="14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"/>
        <w:gridCol w:w="2978"/>
        <w:gridCol w:w="288"/>
        <w:gridCol w:w="3010"/>
        <w:gridCol w:w="289"/>
        <w:gridCol w:w="3500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ind w:left="-284" w:hanging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ind w:right="137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Зам. директора по УР </w:t>
            </w:r>
          </w:p>
          <w:p>
            <w:pPr>
              <w:pStyle w:val="Normal"/>
              <w:widowControl w:val="false"/>
              <w:spacing w:lineRule="auto" w:line="276"/>
              <w:ind w:right="137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ind w:right="137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________М.А. Кондратюк</w:t>
            </w:r>
          </w:p>
          <w:p>
            <w:pPr>
              <w:pStyle w:val="Normal"/>
              <w:widowControl w:val="false"/>
              <w:spacing w:lineRule="auto" w:line="276"/>
              <w:ind w:right="137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137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«___»__________2022 г.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ДОБР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ind w:right="176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на заседании ЦМК Информационных технологий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ротокол № ____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от «__»_______________2022 г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________ С.В. Белов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контрольно-оценочных средств составлен на основании ФГОС СПО для укрупненной группы 08.00.00 Техника и технологии строительства  для специальности 08.02.07  Монтаж и эксплуатация внутренних сантехнических устройств, кондиционирования воздуха и вентиляции,  утвержденного приказом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оссийской Федерации  №30 от 15.01.2018 г., (зарегистрирован в Министерстве юстиции Российской Федерации приказ № 49945 от 06.02.2018 г.) и примерной основной образовательной программ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ar-SA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ОГЛАСОВАН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Научно-методический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совет протокол №___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от «__»_______2022 г.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________Э.М. Ребрин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80" w:hanging="18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Разработчик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____________Л.Г. Мишанкина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спец. дисциплин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ПОУ КК «НКСЭ»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Рецензент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А.П. Федорук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тель спец. дисциплин 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й категории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ПОУ КК «НКСЭ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одержание</w:t>
      </w:r>
    </w:p>
    <w:p>
      <w:pPr>
        <w:pStyle w:val="Heading2"/>
        <w:spacing w:before="0" w:after="0"/>
        <w:ind w:left="42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Heading2"/>
        <w:tabs>
          <w:tab w:val="clear" w:pos="709"/>
          <w:tab w:val="right" w:pos="9355" w:leader="none"/>
        </w:tabs>
        <w:spacing w:lineRule="auto" w:line="600" w:before="0" w:after="0"/>
        <w:ind w:left="426" w:hanging="0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 xml:space="preserve">1.  Паспорт комплекта контрольно-оценочных средств </w:t>
        <w:tab/>
        <w:t>4</w:t>
      </w:r>
    </w:p>
    <w:p>
      <w:pPr>
        <w:pStyle w:val="Heading1"/>
        <w:tabs>
          <w:tab w:val="clear" w:pos="709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омплект контрольно-оценочных средств</w:t>
        <w:tab/>
        <w:t>14</w:t>
      </w:r>
    </w:p>
    <w:p>
      <w:pPr>
        <w:pStyle w:val="Heading1"/>
        <w:tabs>
          <w:tab w:val="clear" w:pos="709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рганизация контроля и оценки уровня освоения программы УД</w:t>
        <w:tab/>
        <w:t>37</w:t>
      </w:r>
    </w:p>
    <w:p>
      <w:pPr>
        <w:pStyle w:val="Heading1"/>
        <w:tabs>
          <w:tab w:val="clear" w:pos="709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акет экзаменатора</w:t>
        <w:tab/>
        <w:t>39</w:t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аспорт комплекта 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данные</w:t>
      </w:r>
    </w:p>
    <w:p>
      <w:pPr>
        <w:pStyle w:val="Normal"/>
        <w:keepNext w:val="true"/>
        <w:keepLines/>
        <w:suppressLineNumbers/>
        <w:suppressAutoHyphens w:val="true"/>
        <w:ind w:left="709"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дисциплины «Информатика».</w:t>
      </w:r>
    </w:p>
    <w:p>
      <w:pPr>
        <w:pStyle w:val="Normal"/>
        <w:keepNext w:val="true"/>
        <w:keepLines/>
        <w:suppressLineNumbers/>
        <w:suppressAutoHyphens w:val="true"/>
        <w:ind w:left="709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 включают контрольные материалы для проведения текущего контроля знаний и итогового контроля в форме экзаме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 разработан на основании:</w:t>
      </w:r>
    </w:p>
    <w:p>
      <w:pPr>
        <w:pStyle w:val="ListParagraph"/>
        <w:numPr>
          <w:ilvl w:val="0"/>
          <w:numId w:val="41"/>
        </w:numPr>
        <w:tabs>
          <w:tab w:val="clear" w:pos="709"/>
          <w:tab w:val="left" w:pos="851" w:leader="none"/>
          <w:tab w:val="left" w:pos="1701" w:leader="none"/>
        </w:tabs>
        <w:ind w:left="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профессиональной образовательной программы по специальности СПО</w:t>
      </w:r>
      <w:r>
        <w:rPr>
          <w:rFonts w:cs="Times New Roman" w:ascii="Times New Roman" w:hAnsi="Times New Roman"/>
          <w:sz w:val="24"/>
          <w:szCs w:val="24"/>
        </w:rPr>
        <w:t xml:space="preserve"> 08.02.07 «Монтаж и эксплуатация внутренних сантехнических устройств, кондиционирования воздуха и вентиляции»;</w:t>
      </w:r>
    </w:p>
    <w:p>
      <w:pPr>
        <w:pStyle w:val="ListParagraph"/>
        <w:numPr>
          <w:ilvl w:val="0"/>
          <w:numId w:val="41"/>
        </w:numPr>
        <w:tabs>
          <w:tab w:val="clear" w:pos="709"/>
          <w:tab w:val="left" w:pos="851" w:leader="none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й программы подготовки учебной дисциплины «Информатика»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езультаты освоения учебной дисциплины, подлежащие проверке </w:t>
      </w:r>
    </w:p>
    <w:p>
      <w:pPr>
        <w:pStyle w:val="Normal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результате текущего контроля знаний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 (Таблица 1):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08" w:bottom="127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2502"/>
        <w:gridCol w:w="2848"/>
        <w:gridCol w:w="1557"/>
        <w:gridCol w:w="1092"/>
        <w:gridCol w:w="2239"/>
        <w:gridCol w:w="2037"/>
      </w:tblGrid>
      <w:tr>
        <w:trPr>
          <w:trHeight w:val="1066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  умения, знания и общие компетенци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 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+ПК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РП УД и РУП)</w:t>
            </w:r>
          </w:p>
        </w:tc>
      </w:tr>
      <w:tr>
        <w:trPr>
          <w:trHeight w:val="24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24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 Выполнять расчеты с использованием прикладных компьютерных програм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ация умения выполнять расчеты с использованием прикладных компьютерных програм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и в полном объеме демонстрируется умение выполнять расчеты с использованием прикладных компьютерных програм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ие работы 12-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  по  результатам  тестирования.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выполнения  практических  рабо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4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. Использовать сеть Интернет и ее возможности для организации оперативного обмена информаци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умения использовать сеть Интернет и ее возможности для организации оперативного обмена информаци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в полном объеме  демонстрировать умение использовать сеть Интернет и ее возможности для организации оперативного обмена информаци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работы 21-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  по  результатам  тестирования.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выполнения  лабораторных  рабо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4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умения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и в полном объеме  демонстрировать умение </w:t>
            </w:r>
            <w:r>
              <w:rPr>
                <w:rFonts w:cs="Times New Roman" w:ascii="Times New Roman" w:hAnsi="Times New Roman"/>
                <w:bCs/>
              </w:rPr>
              <w:t>пользоваться технологиями 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 1,2,24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  по  результатам  тестирования.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выполнения  лабораторных  рабо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4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4. Обрабатывать и анализировать информацию с применением программных средств и вычислительной техн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умения обработки и анализа информации с применением программных средств и вычислительной тех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и в полном объеме  демонстрировать умение </w:t>
            </w:r>
            <w:r>
              <w:rPr>
                <w:rFonts w:cs="Times New Roman" w:ascii="Times New Roman" w:hAnsi="Times New Roman"/>
                <w:bCs/>
              </w:rPr>
              <w:t>обработки и анализа информации с применением программных средств и вычислительной тех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 3-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  по  результатам  тестирования.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выполнения  лабораторных  рабо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4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5. Получать информацию в локальных и глобальных компьютерных сетя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умения получения информации в локальных и глобальных компьютерных сетя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в полном объеме  демонстрировать умение получать информацию в локальных и глобальных компьютерных сет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 21-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  по  результатам  тестирования.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выполнения  лабораторных  рабо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4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 Применять графические редакторы для создания и редактирования изображ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умения применять графические редакторы для создания и редактирования изображ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в полном объеме  демонстрировать умение применять графические редакторы для создания и редактирования изображ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 21-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  по  результатам  тестирования.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выполнения  лабораторных  рабо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4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7. Применять компьютерные программы для поиска информации, составления и оформления документов и презента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умения применять компьютерные программы для поиска информации, составления и оформления документов и презентац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в полном объеме  демонстрировать умение применять компьютерные программы для поиска информации, составления и оформления документов и презент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 1-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  по  результатам  тестирования.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выполнения  лабораторных  рабо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4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 Базовые системные программные продукты и пакеты прикладных програм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речисление основных понятий базовых системных программных продуктов и пакетов прикладных програм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в полном объеме перечислять основные базовые системные программные продукты и пакеты прикладных пр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рактические работы 1-2.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ый и письменный опросы</w:t>
            </w:r>
          </w:p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тестирования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9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 Основные положения и принципы построения системы обработки и передачи информ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основных положений и принципов построения системы обработки и передачи информ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в полном объеме знать основные положения и принципы построения системы обработки и передачи информ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работы 1-25.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ый и письменный опросы</w:t>
            </w:r>
          </w:p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тестирования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нтроль  по  результатам  выполнения  лабораторных рабо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32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3. Устройство компьютерных сетей и сетевых технологий обработки и передачи информ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устройства компьютерных сетей и сетевых технологий обработки и передачи информ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в полном объеме знать устройство компьютерных сетей и сетевых технологий обработки и передачи информ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работы 1-25.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ый и письменный опросы</w:t>
            </w:r>
          </w:p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тестирования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9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4. Методы и приемы обеспечения информационной 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 методов и приемов обеспечения информационной безопас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в полном объеме знать методы и приемы обеспечения информационной безопас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ый и письменный опросы</w:t>
            </w:r>
          </w:p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тестирования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9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5. Методы и средства сбора, обработки, хранения, передачи и накопления информ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 методов и средств сбора, обработки, хранения, передачи и накопления информ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в полном объеме знать методы и средства сбора, обработки, хранения, передачи и накопления информ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работы 1-25.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ый и письменный опросы</w:t>
            </w:r>
          </w:p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тестирования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9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6. 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 основных принципов, методов и свойств информационных и телекоммуникационных технологий, их эффектив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в полном объеме знать и перечислять 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работы 1-2.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ый и письменный опросы</w:t>
            </w:r>
          </w:p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тестирования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9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7. Общий состав и структуру персональных электронно-вычислительных машин (далее - ЭВМ) и вычислительных сист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общего состава и структуры персональных электронно-вычислительных машин (далее - ЭВМ) и вычислительных систе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в полном объеме знать . и перечислять общий состав и структуру персональных электронно-вычислительных машин (далее - ЭВМ) и вычислительных сист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работы 1-2.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ый и письменный опросы</w:t>
            </w:r>
          </w:p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тестирования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31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омплект контрольно-оценочных средств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/>
          <w:i/>
          <w:iCs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Теоретические задания – ТЗ (</w:t>
      </w:r>
      <w:r>
        <w:rPr>
          <w:rFonts w:ascii="Times New Roman" w:hAnsi="Times New Roman"/>
          <w:i/>
          <w:sz w:val="28"/>
          <w:szCs w:val="28"/>
        </w:rPr>
        <w:t>для устного или письменного контроля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классы компьютеров вам известны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внутренней памяти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классифицировать программные продукты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системное программное обеспечение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функции операционной системы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айл и каковы его характеристики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осители информации. Какие носители вам известны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текстовый редактор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озможности MS Word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ключает в себя понятие форматирования текста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существляется поиск и замена фрагмента текста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файловые операции можно выполнить, работая в MS Word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ъекты можно вставить в документ MS Word? Как это сдулать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назначение графического редактора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компьютерной графики Вам известны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звестные Вам графические редакторы и их возможности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табличный процессор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редактора электронных таблиц MS Excel.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интерфейс программы MS Excel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данных в электронных таблицах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ет в себя понятие форматирования данных в ячейках электронных таблиц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полнить сортировку и фильтрацию данных в MS Excel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бсолютного, относительного и смешанного адреса ячейки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авила ввода формул в ячейку Excel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ункция в Excel. Каие функции Вам известны? Каким категориям они принадлежат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роить диаграммы и графики в Excel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УБД? Какая СУБД Вам известна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бъекты базы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пособы создания таблицы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пособы создания запроса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 Какие виды запросов Вам известны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пособы создания формы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пособы создания отчета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ультимедиа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ановить нужный макет слайда в презентации PowerPoint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ановить фон слайда в презентации PowerPoint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строить анимацию, звук в презентации PowerPoint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компьютерная сеть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глобальная сеть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электронная почта? Назовите составляющие  электронного письма.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IP адрес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ходит в технические средства компьютерных сетей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модем? Каково его назначение в сети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ротокол сети? Назовите базовые и прикладные протоколы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WWW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доменной системе имён в глобальной адресации.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 Тестовые задания . 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минимальную конфигурацию персонального компьютера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блок, монитор, клавиатура, мышь 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, монитор, клавиатура, колонки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, монитор, клавиатура, принтер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нтеры являются наиболее быстродействующими и обеспечивают наилучшее качество печати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е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чные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йные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 служит для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а текстовой информации в память компьютера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овой информации на принтер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овой информации на дисплей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ь информации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сткий диск 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стройство не является устройством ввода информации?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тер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он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деления группы отдельно расположенных файлов используется клавиша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ь окно можно сочетанием клавиш 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+F4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+Tab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c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информация  о файлах в окне папки отображается в режиме 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ки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тка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ша </w:t>
      </w:r>
      <w:r>
        <w:rPr>
          <w:rFonts w:cs="Times New Roman" w:ascii="Times New Roman" w:hAnsi="Times New Roman"/>
          <w:sz w:val="24"/>
          <w:szCs w:val="24"/>
          <w:lang w:val="en-US"/>
        </w:rPr>
        <w:t>Delete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ет символ справа от курсора или выделенный объект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ет символ слева от курсора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яет последнюю выполненную операцию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кому классу программ относитс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редактор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классу программ относится проводник?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редактор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деления группы файлов, расположенных последовательно используется клавиша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рование файла методом перетаскивания производится 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ой клавиш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trl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жатой клавише </w:t>
      </w:r>
      <w:r>
        <w:rPr>
          <w:rFonts w:cs="Times New Roman" w:ascii="Times New Roman" w:hAnsi="Times New Roman"/>
          <w:sz w:val="24"/>
          <w:szCs w:val="24"/>
          <w:lang w:val="en-US"/>
        </w:rPr>
        <w:t>Alt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жатой клавише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перетаскиванием без использования клавиш клавиатуры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имволы недопустимы в имени файла в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 “” \ &lt; &gt; *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 # &amp; % $ ( )</w:t>
      </w:r>
      <w:r>
        <w:rPr>
          <w:rFonts w:cs="Times New Roman" w:ascii="Times New Roman" w:hAnsi="Times New Roman"/>
          <w:sz w:val="24"/>
          <w:szCs w:val="24"/>
        </w:rPr>
        <w:t xml:space="preserve"> + -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латинского алфавита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– это комплекс программ, назначение которого - 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пользователя с компьютером и выполнение других программ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текстовых документов и таблиц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программных продуктов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банков данных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опка </w:t>
      </w:r>
      <w:r>
        <w:rPr/>
        <w:drawing>
          <wp:inline distT="0" distB="0" distL="0" distR="0">
            <wp:extent cx="219075" cy="26162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программе мой компьютер используется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к родительской папке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в корневой каталог диска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вращения назад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опка </w:t>
      </w:r>
      <w:r>
        <w:rPr/>
        <w:drawing>
          <wp:inline distT="0" distB="0" distL="0" distR="0">
            <wp:extent cx="318135" cy="2857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программе мой компьютер используется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бора различных стилей просмотра содержимого в окне папки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ртировки содержимого папки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ки режима Таблица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виду относятся программы, обеспечивающие выполнение необходимых пользователю работ?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системы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виду относятся программы, обеспечивающие выполнение различных служебных функций, например: копирование, удаление файлов, загрузка ПК?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системы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– это комплекс программ, назначение которого - …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пользователя с компьютером и выполнение других программ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текстовых документов и таблиц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программных продуктов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банков данных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Microsoft Word  это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редактор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электронная табли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резентаций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отступ "красной строки" абзаца в Word  можно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ым, верхним бегунком на линейке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ым, нижним бегунком на линейке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унком на горизонтальной линейке прокрутки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ием клавиши ПРОБЕЛ необходимое число раз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ый бегунок на линейке Word  используется для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отступа справа абза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ки выступ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ки правого поля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ый средний  бегунок на линейке Word  используется для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выступа первой строки абза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отступа слева абза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ки красной строки абза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ки левого поля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ый нижний  бегунок на линейке Word  используется для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выступа первой строки абза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отступа слева абза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ки красной строки абза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ки левого поля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Microsoft Excel это: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табли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редактор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редактор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риентации документа (книжный, альбомный) осуществляется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Главная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Разметка страницы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Рецензирование"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ую расстановку переносов в документе Word  можно установить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Главная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Вид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Разметка страницы"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ую строку абзаца в документе Word  можно установить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ленте "Главная" в окне "Абзац"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ленте "Главная" в окне "Шрифт"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вишей Пробел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женный интервал в тексте документа Word  устанавливается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86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Главная" в окне "Шрифт"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86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Главная" в окне "Абзац"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86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Разметка страницы" в окне "Шрифт"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тавить символ в документе Word , необходимо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ь окно "Символ" на ленте "Вставка",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ь окно "Символ" на ленте "Символы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ь окно "Символ" на ленте "Вид"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бразить или скрыть линейку в Word можно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Вид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Разметка страницы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Вставка"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Word клавишу Enter правильно нажимать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нце каждого предложения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нце документа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bCs/>
          <w:sz w:val="24"/>
          <w:szCs w:val="24"/>
        </w:rPr>
        <w:t>в конце абзаца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ля документа  можно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Главная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Рецензирование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Разметка страницы"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форматирование шрифта в документе Word  можно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ью группы кнопок "Шрифт", расположенных на ленте "Главная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ью группы кнопок "Шрифт", расположенных на ленте "Вставка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ью группы кнопок "Абзац", расположенных на ленте "Главная"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форматирование абзацев в документе Word  можно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ью группы кнопок "Шрифт", расположенных на ленте "Главная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ью группы кнопок "Абзац", расположенных на ленте "Вставка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ью группы кнопок "Абзац", расположенных на ленте "Главная"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Word не может выполнить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иск и замену фрагментов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ать отдельных фрагментов текста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дактирование невыделенного фрагмента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установить маркированный список нужно воспользоваться кнопкой на панели инструментов: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09550" cy="18097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28600" cy="21907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09550" cy="2095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09550" cy="18097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становить определенный интервал между абзацами, нужно: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льзоваться  лентой Главная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а Абзац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вал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ать несколько раз клавишу ПРОБЕЛ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жать несколько раз клавиш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льзоваться лентой Вставка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а Шрифт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→Интерва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ходится кнопки форматирования шрифта в программе Word?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енте Вставк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енте Главная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енте Вид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Microsoft Excel это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редактор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табли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резентаций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таблице MS Excel имя ячейки образуется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мени столбца и номера строки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мени столб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мени листа и номера строки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ить выделенные ячейки в таблице MS Excel можно кнопкой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3350" cy="1333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4775" cy="1333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1925" cy="16192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3350" cy="1238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еренос текста по словам в ячейке MS Excel можно кнопкой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9550" cy="17145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9550" cy="18097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0025" cy="1905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MS Excel формулой считается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то написано со знаками арифметических операций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то начинается со знака =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текст с функциями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у С3 ведена формула =А3*В3, маркером автозаполнения протянем ее до ячейки С10. В ячейке С10 будет формул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А3*В3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*В3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А10*В10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*В10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функций можно вызвать нажатием на кнопку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0025" cy="20955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9550" cy="20002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1907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ширину столбца таблицы MS Excel можно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вести указатель мыши в любое место границы столбца и растянуть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помощью специальной команды ленты главного меню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вести указатель мыши к границе заголовка столбца и растянуть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столбцов таблицы MS Excel обозначаются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ми русского алфавита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ми цифрами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скими цифрами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ми латинского алфавита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ячейки MS Excel правильно указан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21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А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3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Ж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пазон ячеек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Excel правильно указан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432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432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:12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432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3:Ж7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432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: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чейку F13 ввели формулу  =A13/$B$4. Затем эту формулу протянули маркером автозаполнения до ячейки F16. В ячейке F16 содержится формула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16/$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$7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13/$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$7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13/$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$4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/$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$4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 ячейку электронной таблицы MS Excel введена правильно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(Б1*Ж1-А1)^(1/2)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1=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=КОРЕНЬ(A1^2+B1^2)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sz w:val="24"/>
          <w:szCs w:val="24"/>
          <w:lang w:val="en-US"/>
        </w:rPr>
        <w:t>D3+G3)^2-2,5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у А1 введена дата 12.10.09. Эту дату протянули маркером автозаполнения к ячейке А10. В ячейке А10 появится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09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09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0.09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б ошибке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е отображено ######. Это значит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а неверно формула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аточно ширины столбца для отображения числа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у введен текст с орфографическими ошибками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опка </w:t>
      </w:r>
      <w:r>
        <w:rPr/>
        <w:drawing>
          <wp:inline distT="0" distB="0" distL="0" distR="0">
            <wp:extent cx="209550" cy="2000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озволяет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овать только числа стоящие в том же столбце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овать данные в выделенном диапазоне ячеек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овать только числа стоящие в той же строке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овать все числа, записанные в таблице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записанным числом в ячейку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считается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8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,89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.65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СРЗНАЧ находится в категории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36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у А1 ввели текст «Отделение 1» и протянули маркером автозаполнения к ячейке Е1. В ячейке Е1 будет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1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########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5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чейку А1 ввели слово «Понедельник» и протянули маркером автозаполнения до ячейки А7. В ячейке А7 появится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и А1 и А2 ввели числа  0 и 3 соответственно. Выделили обе ячейки и протянули маркером автозаполнения. В ячейке А10 будет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27330</wp:posOffset>
            </wp:positionH>
            <wp:positionV relativeFrom="paragraph">
              <wp:posOffset>393700</wp:posOffset>
            </wp:positionV>
            <wp:extent cx="2539365" cy="1155065"/>
            <wp:effectExtent l="0" t="0" r="0" b="0"/>
            <wp:wrapTopAndBottom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ячейку В2 введена формула, как показано на рисунке. Протянем ее маркером автозаполнения к ячейке  В4. В ячейке В4 получим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0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27330</wp:posOffset>
            </wp:positionH>
            <wp:positionV relativeFrom="paragraph">
              <wp:posOffset>306705</wp:posOffset>
            </wp:positionV>
            <wp:extent cx="1513205" cy="1357630"/>
            <wp:effectExtent l="0" t="0" r="0" b="0"/>
            <wp:wrapTopAndBottom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Фрагмент окна какой программы представлен на рисунке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Power Point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Excel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файл, созданный в программе MS Power Point по умолчанию называется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1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1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1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файл, созданный в программе MS Excel по умолчанию называется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1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1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1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файл, созданный в программе MS Word по умолчанию называется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1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1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1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Д – это: 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базами данных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чёта бухгалтерских данных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учёта базами данных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Access - это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базами данных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редактор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рикладных программ, относящийся к экспертным системам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ная программа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ется объектом MS Access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окна какой программы представлен на рисунке?</w:t>
      </w:r>
    </w:p>
    <w:p>
      <w:pPr>
        <w:pStyle w:val="Normal"/>
        <w:spacing w:lineRule="auto" w:line="240"/>
        <w:ind w:left="142" w:hanging="50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48000" cy="19335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Access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Power Point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Excel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ип поля в </w:t>
      </w:r>
      <w:r>
        <w:rPr>
          <w:rFonts w:cs="Times New Roman" w:ascii="Times New Roman" w:hAnsi="Times New Roman"/>
          <w:sz w:val="24"/>
          <w:szCs w:val="24"/>
        </w:rPr>
        <w:t>MS Access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тип данных, которые могут содержаться в данном поле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, как надо обращаться к данным поля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ельную длину данных, которые могут размещаться в поле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поля</w:t>
      </w:r>
      <w:r>
        <w:rPr>
          <w:rFonts w:cs="Times New Roman" w:ascii="Times New Roman" w:hAnsi="Times New Roman"/>
          <w:sz w:val="24"/>
          <w:szCs w:val="24"/>
        </w:rPr>
        <w:t xml:space="preserve"> MS Access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ельную длину данных, которые могут размещаться в поле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тип данных, которые могут содержаться в данном поле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, как надо обращаться к данным поля 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 выборку в  MS Access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 данные из взаимосвязанных таблиц и других запросов, результатом его является таблица, которая существует до создания запрос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 на запросе выборки, но в отличие от него результат запроса сохраняется в новой таблице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запросами действия, в результате выполнения которых изменяются данные в таблицах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3. Практические  задания – ПЗ  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тика практических работ:</w:t>
      </w:r>
    </w:p>
    <w:p>
      <w:pPr>
        <w:pStyle w:val="Normal"/>
        <w:ind w:firstLine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1 Работа с клавиатурой. Основы машинопис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2. ОС Windows. Работа с файлами и папками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3. TP Word. Форматирование и редактирование текс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4"/>
      </w:tblGrid>
      <w:tr>
        <w:trPr>
          <w:trHeight w:val="24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4. Работа с текстом</w:t>
            </w:r>
          </w:p>
        </w:tc>
      </w:tr>
      <w:tr>
        <w:trPr>
          <w:trHeight w:val="33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 № 5. Настройка стилей и шаблонов</w:t>
            </w:r>
          </w:p>
        </w:tc>
      </w:tr>
      <w:tr>
        <w:trPr>
          <w:trHeight w:val="33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6. Вставка и форматирование таблиц</w:t>
            </w:r>
          </w:p>
        </w:tc>
      </w:tr>
      <w:tr>
        <w:trPr>
          <w:trHeight w:val="33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7. Размещение текста в колонках и списках</w:t>
            </w:r>
          </w:p>
        </w:tc>
      </w:tr>
      <w:tr>
        <w:trPr>
          <w:trHeight w:val="33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8. Вставка формул и графических объектов</w:t>
            </w:r>
          </w:p>
        </w:tc>
      </w:tr>
      <w:tr>
        <w:trPr>
          <w:trHeight w:val="33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9. Вставка различных объектов</w:t>
            </w:r>
          </w:p>
        </w:tc>
      </w:tr>
      <w:tr>
        <w:trPr>
          <w:trHeight w:val="33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0. Разработка внешнего вида страниц. Настройка параметров. Создание длинных документов и вывод их на печать</w:t>
            </w:r>
          </w:p>
        </w:tc>
      </w:tr>
      <w:tr>
        <w:trPr>
          <w:trHeight w:val="33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1. Зачетное задание по ТР Word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12. ЭТ Excel. Форматирование ячеек. Ввод формул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е мастера функций. Математические расчеты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14. Абсолютные и относительные ссылки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15. Построение диаграмм и графиков функций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16. Сортировка и фильтрация данных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17. Вложенные функции, консолидация данных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18. Сводные таблицы, таблицы подстановк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19. Подбор параметра, поиск решения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20. Зачетное задание по ЭT Excel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21.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>остроение презентации, структурирование презентации Power Poin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2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роение презентации, установка режимов слайдов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23. Форматирование слайдов. Публикация и демонстрация слайд-фильма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24. Управление базами данных. Создание, редактирование базы данных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25. Разработка баз данных: создание связей, запросов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4.  Вопросы для проведения экзамена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Виды и свойства информации. Измерение и представление информаци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Основные положения и принципы построения системы обработки и передачи информаци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Технология сбора, хранения и обработки информаци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Основные характеристики аппаратного и программного обеспечения современных компьютеров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Назначение и возможности информационно-поисковых систем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Автоматизированная обработка информации. Назначение, принципы организации и эксплуатации информационных систем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Основные понятия и назначение локальной вычислительно сети. Краткий обзор топологии шина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Основные понятия и назначение локальной вычислительно сети. Краткий обзор топологии кольцо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Основы защиты информации.</w:t>
      </w: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Методы и приемы обеспечения информационной безопасност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Правила и порядок использования информационно-поисковых систем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Назначение текстового процессора Word 2007. Окно программы, работа с меню, элементы окна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Форматирование шрифта и абзацев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Редактор форму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Нумерованные, маркированные, многоуровневые списк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Графический редактор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Рисунки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SmartArt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Создание маркированного списка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Способы вставки таблиц в документ. Возможности форматирования текста в ячейке таблицы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Назначение кнопок ленты «Макет работы с таблицами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Разбиение текста на страницы. Параметры страницы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Панель «Рисования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Расстановка переносов в тексте. Настройка проверки правописания. Вставка закладок в тексте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Перечислить известные способы создания таблиц.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Назначение команд ленты «Вид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Поиск и замена. Примеры использования данной опци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Текстовый процессор MS Word 2007. Редактор форму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Рабочая книга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Типы данных в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. Формат числа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абличн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Построение графиков функций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абличн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Редактирование данных в расчетных таблицах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абличн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Логические функци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абличн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Относительная адресация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абличн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Функции «даты и времени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Автоматизация расчетов в Excel 2007. Маркер заполнения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абличн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Подбор параметра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абличн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Сортировка и фильтрация данных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Мастер диаграмм. Построение круговой диаграммы в MS Excel 2007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абличн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Команды ленты «Макет работы с диаграммами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абличн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Условное форматирование данных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абличн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Абсолютная, смешанная адресация, именование ячейки. Примеры использования данной адресаци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Решение профессиональных расчетных задач с помощью электронных таблиц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Мастер функций Математические и статистические функци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Мультимедийные технологи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Характеристика программы презентации Power Point 2007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Настройка анимации, звука в программе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wer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int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Алгоритм смены слайдов в программе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wer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int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Изменение фона слайда в программе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wer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int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wer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int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Приемы создания презентаций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 xml:space="preserve">MS Power Point 2007.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Типы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слайдов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Применение дизайна к слайдам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 xml:space="preserve">MS Power Point 2007. </w:t>
      </w:r>
      <w:r>
        <w:rPr>
          <w:rFonts w:cs="Times New Roman" w:ascii="Times New Roman" w:hAnsi="Times New Roman"/>
          <w:bCs/>
          <w:color w:val="000000" w:themeColor="text1"/>
          <w:sz w:val="24"/>
          <w:szCs w:val="28"/>
        </w:rPr>
        <w:t>Виды</w:t>
      </w:r>
      <w:r>
        <w:rPr>
          <w:rFonts w:cs="Times New Roman" w:ascii="Times New Roman" w:hAnsi="Times New Roman"/>
          <w:bCs/>
          <w:color w:val="000000" w:themeColor="text1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4"/>
          <w:szCs w:val="28"/>
        </w:rPr>
        <w:t>анимации</w:t>
      </w:r>
      <w:r>
        <w:rPr>
          <w:rFonts w:cs="Times New Roman" w:ascii="Times New Roman" w:hAnsi="Times New Roman"/>
          <w:bCs/>
          <w:color w:val="000000" w:themeColor="text1"/>
          <w:sz w:val="24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 w:themeColor="text1"/>
          <w:sz w:val="24"/>
          <w:szCs w:val="28"/>
        </w:rPr>
        <w:t>Автоматическая смена эффектов анимации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wer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int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</w:t>
      </w:r>
      <w:r>
        <w:rPr>
          <w:rFonts w:cs="Times New Roman" w:ascii="Times New Roman" w:hAnsi="Times New Roman"/>
          <w:bCs/>
          <w:color w:val="000000" w:themeColor="text1"/>
          <w:sz w:val="24"/>
          <w:szCs w:val="28"/>
        </w:rPr>
        <w:t xml:space="preserve">Работа с рисунками </w:t>
      </w:r>
      <w:r>
        <w:rPr>
          <w:rFonts w:cs="Times New Roman" w:ascii="Times New Roman" w:hAnsi="Times New Roman"/>
          <w:bCs/>
          <w:color w:val="000000" w:themeColor="text1"/>
          <w:sz w:val="24"/>
          <w:szCs w:val="28"/>
          <w:lang w:val="en-US"/>
        </w:rPr>
        <w:t>SmartArt</w:t>
      </w:r>
      <w:r>
        <w:rPr>
          <w:rFonts w:cs="Times New Roman" w:ascii="Times New Roman" w:hAnsi="Times New Roman"/>
          <w:bCs/>
          <w:color w:val="000000" w:themeColor="text1"/>
          <w:sz w:val="24"/>
          <w:szCs w:val="28"/>
        </w:rPr>
        <w:t xml:space="preserve">, изменение цвета,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eastAsia="ru-RU"/>
        </w:rPr>
        <w:t>макета, стиля, формат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b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wer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int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</w:t>
      </w:r>
      <w:r>
        <w:rPr>
          <w:rFonts w:cs="Times New Roman" w:ascii="Times New Roman" w:hAnsi="Times New Roman"/>
          <w:bCs/>
          <w:color w:val="000000" w:themeColor="text1"/>
          <w:sz w:val="24"/>
          <w:szCs w:val="28"/>
        </w:rPr>
        <w:t>Команда «Гиперссылка» с «Местом в документе»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wer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int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</w:t>
      </w:r>
      <w:r>
        <w:rPr>
          <w:rFonts w:cs="Times New Roman" w:ascii="Times New Roman" w:hAnsi="Times New Roman"/>
          <w:bCs/>
          <w:color w:val="000000" w:themeColor="text1"/>
          <w:sz w:val="24"/>
          <w:szCs w:val="28"/>
        </w:rPr>
        <w:t xml:space="preserve">Работа с Диаграммами, изменение цвета,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eastAsia="ru-RU"/>
        </w:rPr>
        <w:t>макета, стиля, формата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MS Access 2007. Создание таблиц. Понятие поля, записи. Типы и свойства полей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Изготовление надписей на конвертах и наклейках в программе Access 2007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Назначение программы MS Access 2007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Типы данных в MS Access 2007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Виды запросов в MS Access 2007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bCs/>
          <w:color w:val="000000" w:themeColor="text1"/>
          <w:szCs w:val="28"/>
        </w:rPr>
        <w:t>Сортировка и фильтрация данных в БД по различным критериям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Логические функции в запросах MS Access 2007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Создание БД в режиме «Таблицы»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Работа с отчетами в БД Access 2007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Запросы в Access 2007. Схема построения простых запросов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Работа в БД в режиме «Формы»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Создание таблиц БД в режиме «Конструктора».</w:t>
      </w:r>
    </w:p>
    <w:p>
      <w:pPr>
        <w:pStyle w:val="NormalWeb"/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567" w:hanging="0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widowControl w:val="false"/>
        <w:spacing w:lineRule="auto" w:line="276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5 Экзаменационные билеты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веряются следующие умения и знания: : У1, У2, У3, У4, У5, У6, У7, З1, З2, З3, З4, З5, З6, З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1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свойства информации. Измерение и представление информации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текстового процессора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2007. Окно программы, работа с меню, элементы окна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еское задание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2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хнология сбора, хранения и обработки информации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Запросы в </w:t>
      </w:r>
      <w:r>
        <w:rPr>
          <w:rFonts w:eastAsia="Calibri" w:cs="Times New Roman" w:ascii="Times New Roman" w:hAnsi="Times New Roman"/>
          <w:lang w:val="en-US"/>
        </w:rPr>
        <w:t>Access</w:t>
      </w:r>
      <w:r>
        <w:rPr>
          <w:rFonts w:eastAsia="Calibri" w:cs="Times New Roman" w:ascii="Times New Roman" w:hAnsi="Times New Roman"/>
        </w:rPr>
        <w:t xml:space="preserve"> 2007. Схема построения простых запросов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Word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3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возможности информационно-поисковых систем.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функций Математические и статистические функции.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еское задание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Access</w:t>
      </w:r>
      <w:r>
        <w:rPr>
          <w:rFonts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4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возможности информационно-поисковых систем.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ый процессор MS Excel 2007. Построение графиков функций.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еское задание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5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ый процессор MS Word 2007. Форматирование шрифта и абзацев.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БД в режиме «Формы».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еское задание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6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льтимедийные технологии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Табличный процессор MS Excel 2007. Редактирование данных в расчетных таблицах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Word</w:t>
      </w:r>
      <w:r>
        <w:rPr>
          <w:rFonts w:eastAsia="Calibri" w:cs="Times New Roman" w:ascii="Times New Roman" w:hAnsi="Times New Roman"/>
        </w:rPr>
        <w:t xml:space="preserve"> 2007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7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новные понятия и назначение локальной вычислительно сети. Топология, краткий обзор топологии кольцо.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Мастер диаграмм. Построение круговой диаграммы в </w:t>
      </w:r>
      <w:r>
        <w:rPr>
          <w:rFonts w:eastAsia="Calibri" w:cs="Times New Roman" w:ascii="Times New Roman" w:hAnsi="Times New Roman"/>
          <w:lang w:val="en-US"/>
        </w:rPr>
        <w:t>MS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Excel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Access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8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кстовый процессор MS Word 2007. Редактор формул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иды запросов в MS Access 2007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Power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Point</w:t>
      </w:r>
      <w:r>
        <w:rPr>
          <w:rFonts w:eastAsia="Calibri" w:cs="Times New Roman" w:ascii="Times New Roman" w:hAnsi="Times New Roman"/>
        </w:rPr>
        <w:t xml:space="preserve"> 2007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9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/>
        <w:ind w:left="426" w:hanging="11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Calibri" w:cs="Times New Roman" w:ascii="Times New Roman" w:hAnsi="Times New Roman"/>
        </w:rPr>
        <w:t>Основные характеристики аппаратного и программного обеспечения современных компьютеров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/>
        <w:ind w:left="426" w:hanging="11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Calibri" w:cs="Times New Roman" w:ascii="Times New Roman" w:hAnsi="Times New Roman"/>
        </w:rPr>
        <w:t>Текстовый процессор MS Word 2007. Нумерованные, маркированные, многоуровневые списки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/>
        <w:ind w:left="426" w:hanging="11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Excel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10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бочая книга MS Excel 2007. Типы данных в Excel. Формат числа.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стройка анимации, звука в программе MS Power Point 2007.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Word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11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втоматизированная обработка информации. Назначение, принципы организации и эксплуатации информационных систем.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кстовый процессор MS Word 2007. Рисунки SmartArt.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Access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12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азначение программы </w:t>
      </w:r>
      <w:r>
        <w:rPr>
          <w:rFonts w:eastAsia="Calibri" w:cs="Times New Roman" w:ascii="Times New Roman" w:hAnsi="Times New Roman"/>
          <w:lang w:val="en-US"/>
        </w:rPr>
        <w:t>MS Access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огические функции в запросах MS Access 2007.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Power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Point</w:t>
      </w:r>
      <w:r>
        <w:rPr>
          <w:rFonts w:eastAsia="Calibri" w:cs="Times New Roman" w:ascii="Times New Roman" w:hAnsi="Times New Roman"/>
        </w:rPr>
        <w:t xml:space="preserve"> 2007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13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кстовый процессор MS Word 2007. Создание маркированного списка.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лгоритм смены слайдов в программе MS Power Point 2007.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Excel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14</w:t>
      </w:r>
    </w:p>
    <w:p>
      <w:pPr>
        <w:pStyle w:val="Normal"/>
        <w:numPr>
          <w:ilvl w:val="0"/>
          <w:numId w:val="24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новные понятия и назначение локальной вычислительно сети. Краткий обзор топологии шина.</w:t>
      </w:r>
    </w:p>
    <w:p>
      <w:pPr>
        <w:pStyle w:val="Normal"/>
        <w:numPr>
          <w:ilvl w:val="0"/>
          <w:numId w:val="24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бличный процессор MS Excel 2007. Сортировка и фильтрация данных.</w:t>
      </w:r>
    </w:p>
    <w:p>
      <w:pPr>
        <w:pStyle w:val="Normal"/>
        <w:numPr>
          <w:ilvl w:val="0"/>
          <w:numId w:val="24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Word</w:t>
      </w:r>
      <w:r>
        <w:rPr>
          <w:rFonts w:eastAsia="Calibri" w:cs="Times New Roman" w:ascii="Times New Roman" w:hAnsi="Times New Roman"/>
        </w:rPr>
        <w:t xml:space="preserve"> 2007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15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кстовый процессор MS Word 2007. Способы вставки таблиц в документ. Возможности форматирования текста в ячейке таблицы.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ение профессиональных расчетных задач с помощью электронных таблиц.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Access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16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кстовый процессор MS Word 2007. Поиск и замена. Примеры использования данной опции.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бличный процессор MS Excel 2007. Подбор параметра.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Power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Point</w:t>
      </w:r>
      <w:r>
        <w:rPr>
          <w:rFonts w:eastAsia="Calibri" w:cs="Times New Roman" w:ascii="Times New Roman" w:hAnsi="Times New Roman"/>
        </w:rPr>
        <w:t xml:space="preserve"> 2007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17</w:t>
      </w:r>
    </w:p>
    <w:p>
      <w:pPr>
        <w:pStyle w:val="Normal"/>
        <w:numPr>
          <w:ilvl w:val="0"/>
          <w:numId w:val="27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ртировка и фильтрация данных в БД по различным критериям.</w:t>
      </w:r>
    </w:p>
    <w:p>
      <w:pPr>
        <w:pStyle w:val="Normal"/>
        <w:numPr>
          <w:ilvl w:val="0"/>
          <w:numId w:val="27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S Power Point 2007. Приемы создания презентаций.</w:t>
      </w:r>
    </w:p>
    <w:p>
      <w:pPr>
        <w:pStyle w:val="Normal"/>
        <w:numPr>
          <w:ilvl w:val="0"/>
          <w:numId w:val="27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Excel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18</w:t>
      </w:r>
    </w:p>
    <w:p>
      <w:pPr>
        <w:pStyle w:val="Normal"/>
        <w:numPr>
          <w:ilvl w:val="0"/>
          <w:numId w:val="28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новы защиты информации. Методы и приемы обеспечения информационной безопасности.</w:t>
      </w:r>
    </w:p>
    <w:p>
      <w:pPr>
        <w:pStyle w:val="Normal"/>
        <w:numPr>
          <w:ilvl w:val="0"/>
          <w:numId w:val="28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бличный процессор MS Excel 2007. Логические функции.</w:t>
      </w:r>
    </w:p>
    <w:p>
      <w:pPr>
        <w:pStyle w:val="Normal"/>
        <w:numPr>
          <w:ilvl w:val="0"/>
          <w:numId w:val="28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Word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19</w:t>
      </w:r>
    </w:p>
    <w:p>
      <w:pPr>
        <w:pStyle w:val="Normal"/>
        <w:numPr>
          <w:ilvl w:val="0"/>
          <w:numId w:val="29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бличный процессор MS Excel 2007. Относительная адресация.</w:t>
      </w:r>
    </w:p>
    <w:p>
      <w:pPr>
        <w:pStyle w:val="Normal"/>
        <w:numPr>
          <w:ilvl w:val="0"/>
          <w:numId w:val="29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кстовый процессор MS Word 2007. Назначение команд ленты «Вид».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Access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20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Автоматизация расчетов в </w:t>
      </w:r>
      <w:r>
        <w:rPr>
          <w:rFonts w:eastAsia="Calibri" w:cs="Times New Roman" w:ascii="Times New Roman" w:hAnsi="Times New Roman"/>
          <w:lang w:val="en-US"/>
        </w:rPr>
        <w:t>Excel</w:t>
      </w:r>
      <w:r>
        <w:rPr>
          <w:rFonts w:eastAsia="Calibri" w:cs="Times New Roman" w:ascii="Times New Roman" w:hAnsi="Times New Roman"/>
        </w:rPr>
        <w:t xml:space="preserve"> 2007. Маркер заполнения.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оздание БД в режиме «Таблицы». 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Power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Point</w:t>
      </w:r>
      <w:r>
        <w:rPr>
          <w:rFonts w:eastAsia="Calibri" w:cs="Times New Roman" w:ascii="Times New Roman" w:hAnsi="Times New Roman"/>
        </w:rPr>
        <w:t xml:space="preserve"> 2007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21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кстовый процессор MS Word 2007. Панель «Рисования».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менение фона слайда в программе MS Power Point 2007.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Excel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22</w:t>
      </w:r>
    </w:p>
    <w:p>
      <w:pPr>
        <w:pStyle w:val="Normal"/>
        <w:numPr>
          <w:ilvl w:val="0"/>
          <w:numId w:val="32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бличный процессор MS Excel 2007. Условное форматирование данных.</w:t>
      </w:r>
    </w:p>
    <w:p>
      <w:pPr>
        <w:pStyle w:val="Normal"/>
        <w:numPr>
          <w:ilvl w:val="0"/>
          <w:numId w:val="32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en-US"/>
        </w:rPr>
        <w:t xml:space="preserve">MS Power Point 2007. </w:t>
      </w:r>
      <w:r>
        <w:rPr>
          <w:rFonts w:eastAsia="Calibri" w:cs="Times New Roman" w:ascii="Times New Roman" w:hAnsi="Times New Roman"/>
        </w:rPr>
        <w:t>Типы</w:t>
      </w:r>
      <w:r>
        <w:rPr>
          <w:rFonts w:eastAsia="Calibri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</w:rPr>
        <w:t>слайдов</w:t>
      </w:r>
      <w:r>
        <w:rPr>
          <w:rFonts w:eastAsia="Calibri" w:cs="Times New Roman" w:ascii="Times New Roman" w:hAnsi="Times New Roman"/>
          <w:lang w:val="en-US"/>
        </w:rPr>
        <w:t xml:space="preserve">. </w:t>
      </w:r>
      <w:r>
        <w:rPr>
          <w:rFonts w:eastAsia="Calibri" w:cs="Times New Roman" w:ascii="Times New Roman" w:hAnsi="Times New Roman"/>
        </w:rPr>
        <w:t xml:space="preserve">Применение дизайна к слайдам. </w:t>
      </w:r>
    </w:p>
    <w:p>
      <w:pPr>
        <w:pStyle w:val="Normal"/>
        <w:numPr>
          <w:ilvl w:val="0"/>
          <w:numId w:val="32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Word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23</w:t>
      </w:r>
    </w:p>
    <w:p>
      <w:pPr>
        <w:pStyle w:val="Normal"/>
        <w:numPr>
          <w:ilvl w:val="0"/>
          <w:numId w:val="33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en-US"/>
        </w:rPr>
        <w:t xml:space="preserve">MS Power Point 2007. </w:t>
      </w:r>
      <w:r>
        <w:rPr>
          <w:rFonts w:eastAsia="Calibri" w:cs="Times New Roman" w:ascii="Times New Roman" w:hAnsi="Times New Roman"/>
        </w:rPr>
        <w:t>Виды</w:t>
      </w:r>
      <w:r>
        <w:rPr>
          <w:rFonts w:eastAsia="Calibri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</w:rPr>
        <w:t>анимации</w:t>
      </w:r>
      <w:r>
        <w:rPr>
          <w:rFonts w:eastAsia="Calibri" w:cs="Times New Roman" w:ascii="Times New Roman" w:hAnsi="Times New Roman"/>
          <w:lang w:val="en-US"/>
        </w:rPr>
        <w:t xml:space="preserve">. </w:t>
      </w:r>
      <w:r>
        <w:rPr>
          <w:rFonts w:eastAsia="Calibri" w:cs="Times New Roman" w:ascii="Times New Roman" w:hAnsi="Times New Roman"/>
        </w:rPr>
        <w:t>Автоматическая смена эффектов анимации</w:t>
      </w:r>
    </w:p>
    <w:p>
      <w:pPr>
        <w:pStyle w:val="ListParagraph"/>
        <w:numPr>
          <w:ilvl w:val="0"/>
          <w:numId w:val="33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кстовый процессор MS Word 2007. Перечислить известные способы создания таблиц.</w:t>
      </w:r>
    </w:p>
    <w:p>
      <w:pPr>
        <w:pStyle w:val="ListParagraph"/>
        <w:numPr>
          <w:ilvl w:val="0"/>
          <w:numId w:val="33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Access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24</w:t>
      </w:r>
    </w:p>
    <w:p>
      <w:pPr>
        <w:pStyle w:val="Normal"/>
        <w:numPr>
          <w:ilvl w:val="0"/>
          <w:numId w:val="34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ипы данных в MS Access 2007.</w:t>
      </w:r>
    </w:p>
    <w:p>
      <w:pPr>
        <w:pStyle w:val="Normal"/>
        <w:numPr>
          <w:ilvl w:val="0"/>
          <w:numId w:val="34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бличный процессор MS Excel 2007. Абсолютная, смешанная адресация, именование ячейки. Примеры использования данной адресации.</w:t>
      </w:r>
    </w:p>
    <w:p>
      <w:pPr>
        <w:pStyle w:val="Normal"/>
        <w:numPr>
          <w:ilvl w:val="0"/>
          <w:numId w:val="34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Visio</w:t>
      </w:r>
      <w:r>
        <w:rPr>
          <w:rFonts w:eastAsia="Calibri" w:cs="Times New Roman" w:ascii="Times New Roman" w:hAnsi="Times New Roman"/>
        </w:rPr>
        <w:t xml:space="preserve"> 2007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2104" w:leader="none"/>
          <w:tab w:val="center" w:pos="4677" w:leader="none"/>
        </w:tabs>
        <w:spacing w:lineRule="auto" w:line="24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Билет 25</w:t>
      </w:r>
    </w:p>
    <w:p>
      <w:pPr>
        <w:pStyle w:val="Normal"/>
        <w:numPr>
          <w:ilvl w:val="0"/>
          <w:numId w:val="35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абота с отчетами в БД </w:t>
      </w:r>
      <w:r>
        <w:rPr>
          <w:rFonts w:eastAsia="Calibri" w:cs="Times New Roman" w:ascii="Times New Roman" w:hAnsi="Times New Roman"/>
          <w:lang w:val="en-US"/>
        </w:rPr>
        <w:t>Access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numPr>
          <w:ilvl w:val="0"/>
          <w:numId w:val="35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MS Power Point 2007. Работа с рисунками SmartArt, изменение цвета, макета, стиля, формата  </w:t>
      </w:r>
    </w:p>
    <w:p>
      <w:pPr>
        <w:pStyle w:val="Normal"/>
        <w:numPr>
          <w:ilvl w:val="0"/>
          <w:numId w:val="35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Power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Point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26</w:t>
      </w:r>
    </w:p>
    <w:p>
      <w:pPr>
        <w:pStyle w:val="Normal"/>
        <w:numPr>
          <w:ilvl w:val="0"/>
          <w:numId w:val="36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авила и порядок использования информационно-поисковых систем.</w:t>
      </w:r>
    </w:p>
    <w:p>
      <w:pPr>
        <w:pStyle w:val="Normal"/>
        <w:numPr>
          <w:ilvl w:val="0"/>
          <w:numId w:val="36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бличный процессор MS Excel 2007. Функции «даты и времени».</w:t>
      </w:r>
    </w:p>
    <w:p>
      <w:pPr>
        <w:pStyle w:val="Normal"/>
        <w:numPr>
          <w:ilvl w:val="0"/>
          <w:numId w:val="36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Word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27</w:t>
      </w:r>
    </w:p>
    <w:p>
      <w:pPr>
        <w:pStyle w:val="Normal"/>
        <w:numPr>
          <w:ilvl w:val="0"/>
          <w:numId w:val="37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кстовый процессор MS Word 2007. Расстановка переносов в тексте. Настройка проверки правописания. Вставка закладок в тексте.</w:t>
      </w:r>
    </w:p>
    <w:p>
      <w:pPr>
        <w:pStyle w:val="Normal"/>
        <w:numPr>
          <w:ilvl w:val="0"/>
          <w:numId w:val="37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S Power Point 2007. Команда «Гиперссылка» с «Местом в документе»</w:t>
      </w:r>
    </w:p>
    <w:p>
      <w:pPr>
        <w:pStyle w:val="Normal"/>
        <w:numPr>
          <w:ilvl w:val="0"/>
          <w:numId w:val="37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Access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28</w:t>
      </w:r>
    </w:p>
    <w:p>
      <w:pPr>
        <w:pStyle w:val="Normal"/>
        <w:numPr>
          <w:ilvl w:val="0"/>
          <w:numId w:val="39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кстовый процессор MS Word 2007. Назначение кнопок ленты «Макет работы с таблицами».</w:t>
      </w:r>
    </w:p>
    <w:p>
      <w:pPr>
        <w:pStyle w:val="Normal"/>
        <w:numPr>
          <w:ilvl w:val="0"/>
          <w:numId w:val="39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зготовление надписей на конвертах и наклейках в программе </w:t>
      </w:r>
      <w:r>
        <w:rPr>
          <w:rFonts w:eastAsia="Calibri" w:cs="Times New Roman" w:ascii="Times New Roman" w:hAnsi="Times New Roman"/>
          <w:lang w:val="en-US"/>
        </w:rPr>
        <w:t>Access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numPr>
          <w:ilvl w:val="0"/>
          <w:numId w:val="39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Power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Point</w:t>
      </w:r>
      <w:r>
        <w:rPr>
          <w:rFonts w:eastAsia="Calibri" w:cs="Times New Roman" w:ascii="Times New Roman" w:hAnsi="Times New Roman"/>
        </w:rPr>
        <w:t xml:space="preserve"> 2007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29</w:t>
      </w:r>
    </w:p>
    <w:p>
      <w:pPr>
        <w:pStyle w:val="Normal"/>
        <w:numPr>
          <w:ilvl w:val="0"/>
          <w:numId w:val="38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кстовый процессор MS Word 2007. Разбиение текста на страницы. Параметры страницы.</w:t>
      </w:r>
    </w:p>
    <w:p>
      <w:pPr>
        <w:pStyle w:val="Normal"/>
        <w:numPr>
          <w:ilvl w:val="0"/>
          <w:numId w:val="38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S Power Point 2007. Работа с Диаграммами, изменение цвета, макета, стиля, формата</w:t>
      </w:r>
    </w:p>
    <w:p>
      <w:pPr>
        <w:pStyle w:val="Normal"/>
        <w:numPr>
          <w:ilvl w:val="0"/>
          <w:numId w:val="38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Excel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30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Характеристика программы презентации </w:t>
      </w:r>
      <w:r>
        <w:rPr>
          <w:rFonts w:eastAsia="Calibri" w:cs="Times New Roman" w:ascii="Times New Roman" w:hAnsi="Times New Roman"/>
          <w:lang w:val="en-US"/>
        </w:rPr>
        <w:t>Power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Point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S Access 2007. Создание таблиц. Понятие поля, записи. Типы и свойства полей.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Word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ListParagraph"/>
        <w:tabs>
          <w:tab w:val="clear" w:pos="709"/>
          <w:tab w:val="left" w:pos="2543" w:leader="none"/>
        </w:tabs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widowControl w:val="false"/>
        <w:spacing w:lineRule="auto" w:line="276"/>
        <w:ind w:firstLine="42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6.  Варианты практических заданий для проведения экзамена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набрать текст с учетом элементов форматирования.</w:t>
      </w:r>
    </w:p>
    <w:tbl>
      <w:tblPr>
        <w:tblW w:w="94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96"/>
      </w:tblGrid>
      <w:tr>
        <w:trPr>
          <w:trHeight w:val="4490" w:hRule="atLeast"/>
        </w:trPr>
        <w:tc>
          <w:tcPr>
            <w:tcW w:w="94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rFonts w:ascii="Times New Roman" w:hAnsi="Times New Roman" w:cs="Times New Roman"/>
                <w:shd w:fill="DFDFDF" w:val="clear"/>
              </w:rPr>
            </w:pPr>
            <w:r>
              <w:rPr>
                <w:rFonts w:cs="Times New Roman" w:ascii="Times New Roman" w:hAnsi="Times New Roman"/>
                <w:b/>
                <w:i/>
                <w:bdr w:val="thinThickSmallGap" w:sz="24" w:space="0" w:color="000000"/>
                <w:shd w:fill="DFDFDF" w:val="clear"/>
              </w:rPr>
              <w:t>Системный блок</w:t>
            </w:r>
            <w:r>
              <w:rPr>
                <w:rFonts w:cs="Times New Roman" w:ascii="Times New Roman" w:hAnsi="Times New Roman"/>
                <w:shd w:fill="DFDFDF" w:val="clear"/>
              </w:rPr>
              <w:t xml:space="preserve"> </w:t>
            </w:r>
          </w:p>
          <w:p>
            <w:pPr>
              <w:pStyle w:val="Normal"/>
              <w:widowControl w:val="false"/>
              <w:ind w:left="567" w:hanging="0"/>
              <w:jc w:val="center"/>
              <w:rPr>
                <w:rFonts w:ascii="Times New Roman" w:hAnsi="Times New Roman" w:cs="Times New Roman"/>
                <w:shd w:fill="DFDFDF" w:val="clear"/>
              </w:rPr>
            </w:pPr>
            <w:r>
              <w:rPr>
                <w:rFonts w:cs="Times New Roman" w:ascii="Times New Roman" w:hAnsi="Times New Roman"/>
                <w:shd w:fill="DFDFDF" w:val="clear"/>
              </w:rPr>
              <w:t>представляет собой основной узел, внутри которого установлены наиболее важные компоненты компьютера.</w:t>
            </w:r>
          </w:p>
          <w:p>
            <w:pPr>
              <w:pStyle w:val="Normal"/>
              <w:widowControl w:val="false"/>
              <w:shd w:val="pct15" w:color="auto" w:fill="auto"/>
              <w:ind w:left="55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, находящиеся внутри системного блока, называют внутренними, а устройства, подключаемые к нему снаружи, называют внешними. </w:t>
            </w:r>
          </w:p>
          <w:p>
            <w:pPr>
              <w:pStyle w:val="Normal"/>
              <w:widowControl w:val="false"/>
              <w:shd w:val="pct15" w:color="auto" w:fill="auto"/>
              <w:ind w:left="55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дополнительные устройства, предназначенные для ввода, вывода и длительного хранения данных, называют периферийными.</w:t>
            </w:r>
          </w:p>
          <w:p>
            <w:pPr>
              <w:pStyle w:val="Normal"/>
              <w:widowControl w:val="false"/>
              <w:ind w:left="50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dr w:val="dashSmallGap" w:sz="8" w:space="0" w:color="000000"/>
              </w:rPr>
              <w:t>В состав системного блока входя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5092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лок питания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5092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теринская плат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50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жесткий диск.</w:t>
            </w:r>
          </w:p>
        </w:tc>
      </w:tr>
    </w:tbl>
    <w:p>
      <w:pPr>
        <w:pStyle w:val="Normal"/>
        <w:ind w:left="56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набрать текст с учетом элементов форматирования.</w:t>
      </w:r>
    </w:p>
    <w:tbl>
      <w:tblPr>
        <w:tblW w:w="94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74"/>
      </w:tblGrid>
      <w:tr>
        <w:trPr>
          <w:trHeight w:val="4157" w:hRule="atLeast"/>
        </w:trPr>
        <w:tc>
          <w:tcPr>
            <w:tcW w:w="9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widowControl w:val="false"/>
              <w:spacing w:before="4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УТИЛИТЫ</w:t>
            </w:r>
          </w:p>
          <w:p>
            <w:pPr>
              <w:pStyle w:val="14"/>
              <w:widowControl w:val="false"/>
              <w:ind w:left="22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системным программам относят большое количество программ, называемых </w:t>
            </w:r>
            <w:r>
              <w:rPr>
                <w:sz w:val="24"/>
                <w:szCs w:val="24"/>
                <w:highlight w:val="lightGray"/>
              </w:rPr>
              <w:t>утилитами</w:t>
            </w:r>
            <w:r>
              <w:rPr>
                <w:sz w:val="24"/>
                <w:szCs w:val="24"/>
              </w:rPr>
              <w:t>, т.е. программ вспомогательного назначения. Чаще всего используются следующие типы утилит:</w:t>
            </w:r>
          </w:p>
          <w:p>
            <w:pPr>
              <w:pStyle w:val="ListParagraph"/>
              <w:widowControl w:val="false"/>
              <w:numPr>
                <w:ilvl w:val="6"/>
                <w:numId w:val="10"/>
              </w:numPr>
              <w:tabs>
                <w:tab w:val="clear" w:pos="709"/>
                <w:tab w:val="left" w:pos="3979" w:leader="none"/>
              </w:tabs>
              <w:ind w:left="3412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ы резервирования </w:t>
            </w:r>
          </w:p>
          <w:p>
            <w:pPr>
              <w:pStyle w:val="ListParagraph"/>
              <w:widowControl w:val="false"/>
              <w:numPr>
                <w:ilvl w:val="6"/>
                <w:numId w:val="10"/>
              </w:numPr>
              <w:tabs>
                <w:tab w:val="clear" w:pos="709"/>
                <w:tab w:val="left" w:pos="3979" w:leader="none"/>
              </w:tabs>
              <w:ind w:left="3412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ивирусные программы </w:t>
            </w:r>
          </w:p>
          <w:p>
            <w:pPr>
              <w:pStyle w:val="ListParagraph"/>
              <w:widowControl w:val="false"/>
              <w:numPr>
                <w:ilvl w:val="6"/>
                <w:numId w:val="10"/>
              </w:numPr>
              <w:tabs>
                <w:tab w:val="clear" w:pos="709"/>
                <w:tab w:val="left" w:pos="3979" w:leader="none"/>
              </w:tabs>
              <w:ind w:left="3412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-упаковщики</w:t>
            </w:r>
          </w:p>
          <w:p>
            <w:pPr>
              <w:pStyle w:val="ListParagraph"/>
              <w:widowControl w:val="false"/>
              <w:numPr>
                <w:ilvl w:val="6"/>
                <w:numId w:val="10"/>
              </w:numPr>
              <w:tabs>
                <w:tab w:val="clear" w:pos="709"/>
                <w:tab w:val="left" w:pos="3979" w:leader="none"/>
              </w:tabs>
              <w:ind w:left="3412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-русифик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6"/>
                <w:numId w:val="10"/>
              </w:numPr>
              <w:tabs>
                <w:tab w:val="clear" w:pos="709"/>
                <w:tab w:val="left" w:pos="3979" w:leader="none"/>
              </w:tabs>
              <w:ind w:left="3412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 для диагностики компью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6"/>
                <w:numId w:val="10"/>
              </w:numPr>
              <w:tabs>
                <w:tab w:val="clear" w:pos="709"/>
                <w:tab w:val="left" w:pos="3979" w:leader="none"/>
              </w:tabs>
              <w:ind w:left="3412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 для оптимизации ди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6"/>
                <w:numId w:val="10"/>
              </w:numPr>
              <w:tabs>
                <w:tab w:val="clear" w:pos="709"/>
                <w:tab w:val="left" w:pos="3979" w:leader="none"/>
                <w:tab w:val="left" w:pos="5397" w:leader="none"/>
              </w:tabs>
              <w:ind w:left="3412" w:hanging="8"/>
              <w:rPr>
                <w:rFonts w:ascii="Times New Roman" w:hAnsi="Times New Roman" w:cs="Times New Roman"/>
                <w:b/>
                <w:b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 ограничен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набрать текст с учетом элементов форматирования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  <w:t>Оперативная память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</w:rPr>
        <w:t>набор микросх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редназначенных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ременного х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wavyDouble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u w:val="dashDotDotHeavy"/>
        </w:rPr>
        <w:t>данных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outline/>
          <w:sz w:val="24"/>
          <w:szCs w:val="24"/>
        </w:rPr>
        <w:t>ОЗУ</w:t>
      </w:r>
      <w:r>
        <w:rPr>
          <w:rFonts w:cs="Times New Roman" w:ascii="Times New Roman" w:hAnsi="Times New Roman"/>
          <w:sz w:val="24"/>
          <w:szCs w:val="24"/>
        </w:rPr>
        <w:t xml:space="preserve"> хранятся </w:t>
      </w:r>
      <w:r>
        <w:rPr>
          <w:rFonts w:cs="Times New Roman" w:ascii="Times New Roman" w:hAnsi="Times New Roman"/>
          <w:dstrike/>
          <w:sz w:val="24"/>
          <w:szCs w:val="24"/>
        </w:rPr>
        <w:t>исполняемые в данный мо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необходимые для э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00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еративной памя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</w:rPr>
        <w:t>достиг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ashLongHeavy"/>
        </w:rPr>
        <w:t>несколь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Гигабай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набрать текст с учетом элементов форматирования.</w:t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17"/>
      </w:tblGrid>
      <w:tr>
        <w:trPr>
          <w:trHeight w:val="4592" w:hRule="atLeast"/>
        </w:trPr>
        <w:tc>
          <w:tcPr>
            <w:tcW w:w="99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  <w:tab w:val="left" w:pos="5670" w:leader="none"/>
              </w:tabs>
              <w:spacing w:lineRule="auto" w:line="240"/>
              <w:ind w:right="5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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  <w:tab w:val="left" w:pos="5670" w:leader="none"/>
              </w:tabs>
              <w:spacing w:lineRule="auto" w:line="240"/>
              <w:ind w:right="5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  <w:tab w:val="left" w:pos="5670" w:leader="none"/>
              </w:tabs>
              <w:spacing w:lineRule="auto" w:line="240"/>
              <w:ind w:right="5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  <w:tab w:val="left" w:pos="5670" w:leader="none"/>
              </w:tabs>
              <w:spacing w:lineRule="auto" w:line="240"/>
              <w:ind w:right="5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  <w:tab w:val="left" w:pos="5670" w:leader="none"/>
              </w:tabs>
              <w:spacing w:lineRule="auto" w:line="240"/>
              <w:ind w:right="5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КОНОМ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  <w:tab w:val="left" w:pos="5670" w:leader="none"/>
              </w:tabs>
              <w:spacing w:lineRule="auto" w:line="240"/>
              <w:ind w:right="5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  <w:tab w:val="left" w:pos="5670" w:leader="none"/>
              </w:tabs>
              <w:spacing w:lineRule="auto" w:line="240"/>
              <w:ind w:right="5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убина, д.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  <w:tab w:val="left" w:pos="5670" w:leader="none"/>
              </w:tabs>
              <w:spacing w:lineRule="auto" w:line="240"/>
              <w:ind w:right="5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№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  <w:tab w:val="left" w:pos="5670" w:leader="none"/>
              </w:tabs>
              <w:spacing w:lineRule="auto" w:line="240"/>
              <w:ind w:right="5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от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 Р А В К А</w:t>
            </w:r>
          </w:p>
          <w:p>
            <w:pPr>
              <w:pStyle w:val="Normal"/>
              <w:widowControl w:val="false"/>
              <w:ind w:left="462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Иванову Евгению в том, что он  действительно обучается в Новороссийском колледже строительства и экономики.</w:t>
            </w:r>
          </w:p>
          <w:p>
            <w:pPr>
              <w:pStyle w:val="Normal"/>
              <w:widowControl w:val="false"/>
              <w:ind w:left="462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выдана для предъявления по месту требования.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лледжа ________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набрать текст с учетом элементов форматирования.</w:t>
      </w:r>
    </w:p>
    <w:tbl>
      <w:tblPr>
        <w:tblW w:w="987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75"/>
      </w:tblGrid>
      <w:tr>
        <w:trPr>
          <w:trHeight w:val="4035" w:hRule="atLeast"/>
        </w:trPr>
        <w:tc>
          <w:tcPr>
            <w:tcW w:w="9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9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6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ind w:left="9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60"/>
                <w:sz w:val="24"/>
                <w:szCs w:val="24"/>
                <w:u w:val="single"/>
              </w:rPr>
              <w:t>Компьютерный вирус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3213" w:right="2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bdr w:val="thinThickSmallGap" w:sz="24" w:space="0" w:color="000000"/>
              </w:rPr>
              <w:t>Вирус</w:t>
            </w:r>
            <w:r>
              <w:rPr>
                <w:rFonts w:cs="Times New Roman" w:ascii="Times New Roman" w:hAnsi="Times New Roman"/>
                <w:sz w:val="24"/>
                <w:szCs w:val="24"/>
                <w:bdr w:val="thinThickSmallGap" w:sz="2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это специально написан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особная “размножаться”  и “заражать” другие программы. 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94" w:right="48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а может попасть на компьютер без ведома пользов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“зараженным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й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3780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ие вирусы способны нане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ьезный в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120" w:after="0"/>
              <w:ind w:left="4500" w:righ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д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программ,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120" w:after="0"/>
              <w:ind w:left="4500" w:righ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ничтож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120" w:after="0"/>
              <w:ind w:left="4500" w:right="28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ести из ст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ционную систем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набрать текст с учетом элементов форматирования.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В состав любой ЭВМ входят: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ройство, выполняющее арифметические и логические операции (команды).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right"/>
        <w:rPr>
          <w:rFonts w:cs="Times New Roman"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  <w:u w:val="single"/>
        </w:rPr>
        <w:t>Арифметико-логическое устройство</w:t>
      </w:r>
      <w:r>
        <w:rPr>
          <w:rFonts w:cs="Times New Roman"/>
          <w:bCs/>
          <w:sz w:val="24"/>
          <w:szCs w:val="24"/>
          <w:u w:val="single"/>
        </w:rPr>
        <w:t xml:space="preserve"> (</w:t>
      </w:r>
      <w:r>
        <w:rPr>
          <w:rFonts w:cs="Times New Roman"/>
          <w:b/>
          <w:bCs/>
          <w:sz w:val="24"/>
          <w:szCs w:val="24"/>
          <w:u w:val="single"/>
        </w:rPr>
        <w:t>АЛУ</w:t>
      </w:r>
      <w:r>
        <w:rPr>
          <w:rFonts w:cs="Times New Roman"/>
          <w:bCs/>
          <w:sz w:val="24"/>
          <w:szCs w:val="24"/>
          <w:u w:val="single"/>
        </w:rPr>
        <w:t>).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Устройство</w:t>
      </w:r>
      <w:r>
        <w:rPr>
          <w:rFonts w:cs="Times New Roman"/>
          <w:i/>
          <w:iCs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которое организует процесс выполнения программ (команд).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right"/>
        <w:rPr>
          <w:rFonts w:cs="Times New Roman"/>
          <w:sz w:val="24"/>
          <w:szCs w:val="24"/>
        </w:rPr>
      </w:pPr>
      <w:r>
        <w:rPr>
          <w:rFonts w:cs="Times New Roman"/>
          <w:bCs/>
          <w:i/>
          <w:sz w:val="24"/>
          <w:szCs w:val="24"/>
          <w:u w:val="single"/>
        </w:rPr>
        <w:t>У</w:t>
      </w:r>
      <w:r>
        <w:rPr>
          <w:rFonts w:cs="Times New Roman"/>
          <w:bCs/>
          <w:i/>
          <w:iCs/>
          <w:sz w:val="24"/>
          <w:szCs w:val="24"/>
          <w:u w:val="single"/>
        </w:rPr>
        <w:t xml:space="preserve">стройство управления </w:t>
      </w:r>
      <w:r>
        <w:rPr>
          <w:rFonts w:cs="Times New Roman"/>
          <w:bCs/>
          <w:sz w:val="24"/>
          <w:szCs w:val="24"/>
          <w:u w:val="single"/>
        </w:rPr>
        <w:t>(</w:t>
      </w:r>
      <w:r>
        <w:rPr>
          <w:rFonts w:cs="Times New Roman"/>
          <w:b/>
          <w:bCs/>
          <w:sz w:val="24"/>
          <w:szCs w:val="24"/>
          <w:u w:val="single"/>
        </w:rPr>
        <w:t>УУ</w:t>
      </w:r>
      <w:r>
        <w:rPr>
          <w:rFonts w:cs="Times New Roman"/>
          <w:bCs/>
          <w:sz w:val="24"/>
          <w:szCs w:val="24"/>
          <w:u w:val="single"/>
        </w:rPr>
        <w:t>).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cs="Times New Roman"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Устройство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для хранения программ (команд)  и данных.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right"/>
        <w:rPr>
          <w:rFonts w:cs="Times New Roman"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  <w:u w:val="single"/>
        </w:rPr>
        <w:t xml:space="preserve">Запоминающее устройство </w:t>
      </w:r>
      <w:r>
        <w:rPr>
          <w:rFonts w:cs="Times New Roman"/>
          <w:bCs/>
          <w:sz w:val="24"/>
          <w:szCs w:val="24"/>
          <w:u w:val="single"/>
        </w:rPr>
        <w:t>(</w:t>
      </w:r>
      <w:r>
        <w:rPr>
          <w:rFonts w:cs="Times New Roman"/>
          <w:b/>
          <w:bCs/>
          <w:sz w:val="24"/>
          <w:szCs w:val="24"/>
          <w:u w:val="single"/>
        </w:rPr>
        <w:t>ЗУ</w:t>
      </w:r>
      <w:r>
        <w:rPr>
          <w:rFonts w:cs="Times New Roman"/>
          <w:bCs/>
          <w:sz w:val="24"/>
          <w:szCs w:val="24"/>
          <w:u w:val="single"/>
        </w:rPr>
        <w:t>)</w:t>
      </w:r>
      <w:r>
        <w:rPr>
          <w:rFonts w:cs="Times New Roman"/>
          <w:bCs/>
          <w:i/>
          <w:iCs/>
          <w:sz w:val="24"/>
          <w:szCs w:val="24"/>
        </w:rPr>
        <w:t>.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ройства для ввода-вывода информации.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right"/>
        <w:rPr>
          <w:rFonts w:cs="Times New Roman"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  <w:u w:val="single"/>
        </w:rPr>
        <w:t>Внешние устр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текст по предложенному образцу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арифметической средин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только равноточные измерения. Пусть некоторая величина, истинное значение которой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измер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з. При этом получены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На основании определения имеем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уя, правые и левые части, найдем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</m:oMath>
      </m:oMathPara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условие (4.2) окончательно получаем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- среднее арифметичес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таблицу по предложенному образц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уктура понятия «недвижимость»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2448"/>
        <w:gridCol w:w="2473"/>
        <w:gridCol w:w="2471"/>
        <w:gridCol w:w="1961"/>
      </w:tblGrid>
      <w:tr>
        <w:trPr/>
        <w:tc>
          <w:tcPr>
            <w:tcW w:w="93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вижимость (недвижимая собственность)</w:t>
            </w:r>
          </w:p>
        </w:tc>
      </w:tr>
      <w:tr>
        <w:trPr/>
        <w:tc>
          <w:tcPr>
            <w:tcW w:w="49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щь (физическая сущность)</w:t>
            </w:r>
          </w:p>
        </w:tc>
        <w:tc>
          <w:tcPr>
            <w:tcW w:w="4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а (юридическая сущность)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я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я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а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еменения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е участки; </w:t>
              <w:br/>
              <w:t xml:space="preserve">участки недр; </w:t>
              <w:br/>
              <w:t xml:space="preserve">обособленные водные объекты; </w:t>
              <w:br/>
              <w:t>леса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ания; </w:t>
              <w:br/>
              <w:t xml:space="preserve">сооружения; </w:t>
              <w:br/>
              <w:t xml:space="preserve">инженерные коммуникации; </w:t>
              <w:br/>
              <w:t>насаждения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ственности; </w:t>
              <w:br/>
              <w:t xml:space="preserve">хозяйственного ведения; </w:t>
              <w:br/>
              <w:t xml:space="preserve">оперативного управления; </w:t>
              <w:br/>
              <w:t xml:space="preserve">наследуемого владения; </w:t>
              <w:br/>
              <w:t>бессрочного пользования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потека; </w:t>
              <w:br/>
              <w:t xml:space="preserve">сервитут; </w:t>
              <w:br/>
              <w:t>правила зонирования;</w:t>
              <w:br/>
              <w:t xml:space="preserve">охрана памятников; </w:t>
              <w:br/>
              <w:t>прочие ограничения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таблицу по предложенному образцу.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3"/>
        <w:gridCol w:w="1599"/>
        <w:gridCol w:w="1628"/>
        <w:gridCol w:w="1597"/>
        <w:gridCol w:w="1599"/>
        <w:gridCol w:w="1597"/>
      </w:tblGrid>
      <w:tr>
        <w:trPr>
          <w:trHeight w:val="300" w:hRule="atLeast"/>
        </w:trPr>
        <w:tc>
          <w:tcPr>
            <w:tcW w:w="13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сштаб</w:t>
            </w:r>
          </w:p>
        </w:tc>
        <w:tc>
          <w:tcPr>
            <w:tcW w:w="48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= 0,2 мм</w:t>
            </w:r>
          </w:p>
        </w:tc>
        <w:tc>
          <w:tcPr>
            <w:tcW w:w="3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= 0,3 мм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/T = 1/300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/N = 1/2000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/T = 1/1000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/T = 1/2000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/T = 1/100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пустимые длины ходов между исходными пунктами, км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:5000</w:t>
            </w:r>
          </w:p>
        </w:tc>
        <w:tc>
          <w:tcPr>
            <w:tcW w:w="1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:2000</w:t>
            </w:r>
          </w:p>
        </w:tc>
        <w:tc>
          <w:tcPr>
            <w:tcW w:w="1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:1000</w:t>
            </w:r>
          </w:p>
        </w:tc>
        <w:tc>
          <w:tcPr>
            <w:tcW w:w="1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:500</w:t>
            </w:r>
          </w:p>
        </w:tc>
        <w:tc>
          <w:tcPr>
            <w:tcW w:w="15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таблицу по предложенному образцу.</w:t>
      </w:r>
    </w:p>
    <w:tbl>
      <w:tblPr>
        <w:tblStyle w:val="ab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13"/>
        <w:gridCol w:w="2632"/>
        <w:gridCol w:w="2518"/>
        <w:gridCol w:w="2406"/>
      </w:tblGrid>
      <w:tr>
        <w:trPr/>
        <w:tc>
          <w:tcPr>
            <w:tcW w:w="2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Ти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ппаратуры</w:t>
            </w:r>
          </w:p>
        </w:tc>
        <w:tc>
          <w:tcPr>
            <w:tcW w:w="5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Абсолютный способ </w:t>
            </w:r>
          </w:p>
        </w:tc>
        <w:tc>
          <w:tcPr>
            <w:tcW w:w="24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тносительный способ </w:t>
              <w:br/>
              <w:t>(в статике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/A - код пониженной точности</w:t>
            </w:r>
          </w:p>
        </w:tc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 - код повышенной точности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Навигационный </w:t>
            </w:r>
          </w:p>
        </w:tc>
        <w:tc>
          <w:tcPr>
            <w:tcW w:w="2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0..100 м </w:t>
            </w:r>
          </w:p>
        </w:tc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.30 мм </w:t>
            </w:r>
          </w:p>
        </w:tc>
        <w:tc>
          <w:tcPr>
            <w:tcW w:w="2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Топографический </w:t>
            </w:r>
          </w:p>
        </w:tc>
        <w:tc>
          <w:tcPr>
            <w:tcW w:w="2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" </w:t>
            </w:r>
          </w:p>
        </w:tc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" </w:t>
            </w:r>
          </w:p>
        </w:tc>
        <w:tc>
          <w:tcPr>
            <w:tcW w:w="2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.1..5.0 м 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Геодезический </w:t>
            </w:r>
          </w:p>
        </w:tc>
        <w:tc>
          <w:tcPr>
            <w:tcW w:w="26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" </w:t>
            </w:r>
          </w:p>
        </w:tc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" </w:t>
            </w:r>
          </w:p>
        </w:tc>
        <w:tc>
          <w:tcPr>
            <w:tcW w:w="24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5..10) мм +</w:t>
              <w:br/>
              <w:t>+ S * 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-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таблицу по предложенному образцу.</w:t>
      </w:r>
    </w:p>
    <w:p>
      <w:pPr>
        <w:pStyle w:val="BodyTextIndent3"/>
        <w:spacing w:lineRule="auto" w:line="276"/>
        <w:ind w:left="28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  <w:t>Таблица 2</w:t>
      </w:r>
      <w:r>
        <w:rPr>
          <w:rFonts w:cs="Times New Roman"/>
          <w:sz w:val="24"/>
          <w:szCs w:val="24"/>
        </w:rPr>
        <w:t xml:space="preserve"> - Формулы вычисления румбов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60"/>
        <w:gridCol w:w="2109"/>
        <w:gridCol w:w="3686"/>
      </w:tblGrid>
      <w:tr>
        <w:trPr>
          <w:trHeight w:val="647" w:hRule="atLeast"/>
        </w:trPr>
        <w:tc>
          <w:tcPr>
            <w:tcW w:w="29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личина α</w:t>
            </w:r>
          </w:p>
        </w:tc>
        <w:tc>
          <w:tcPr>
            <w:tcW w:w="21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мба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улы</w:t>
            </w:r>
          </w:p>
        </w:tc>
      </w:tr>
      <w:tr>
        <w:trPr>
          <w:trHeight w:val="406" w:hRule="atLeast"/>
        </w:trPr>
        <w:tc>
          <w:tcPr>
            <w:tcW w:w="2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585" w:hanging="0"/>
              <w:rPr>
                <w:rFonts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sz w:val="24"/>
                <w:szCs w:val="24"/>
              </w:rPr>
              <w:t>- 9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34" w:right="583" w:hanging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673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/>
                <w:sz w:val="24"/>
                <w:szCs w:val="24"/>
              </w:rPr>
              <w:t xml:space="preserve"> = </w:t>
            </w:r>
            <w:r>
              <w:rPr>
                <w:rFonts w:cs="Times New Roman"/>
                <w:sz w:val="24"/>
                <w:szCs w:val="24"/>
                <w:lang w:val="en-US"/>
              </w:rPr>
              <w:t>α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585" w:hanging="0"/>
              <w:rPr>
                <w:rFonts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sz w:val="24"/>
                <w:szCs w:val="24"/>
              </w:rPr>
              <w:t>- 18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34" w:right="583" w:hanging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673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/>
                <w:sz w:val="24"/>
                <w:szCs w:val="24"/>
              </w:rPr>
              <w:t>= 18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/>
                <w:sz w:val="24"/>
                <w:szCs w:val="24"/>
              </w:rPr>
              <w:t xml:space="preserve">– </w:t>
            </w:r>
            <w:r>
              <w:rPr>
                <w:rFonts w:cs="Times New Roman"/>
                <w:sz w:val="24"/>
                <w:szCs w:val="24"/>
                <w:lang w:val="en-US"/>
              </w:rPr>
              <w:t>α</w:t>
            </w:r>
          </w:p>
        </w:tc>
      </w:tr>
      <w:tr>
        <w:trPr>
          <w:trHeight w:val="406" w:hRule="atLeast"/>
        </w:trPr>
        <w:tc>
          <w:tcPr>
            <w:tcW w:w="2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585" w:hanging="0"/>
              <w:rPr>
                <w:rFonts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sz w:val="24"/>
                <w:szCs w:val="24"/>
              </w:rPr>
              <w:t>- 27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34" w:right="583" w:hanging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673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/>
                <w:sz w:val="24"/>
                <w:szCs w:val="24"/>
              </w:rPr>
              <w:t xml:space="preserve"> = </w:t>
            </w:r>
            <w:r>
              <w:rPr>
                <w:rFonts w:cs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/>
                <w:sz w:val="24"/>
                <w:szCs w:val="24"/>
              </w:rPr>
              <w:t xml:space="preserve">  - 18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9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585" w:hanging="0"/>
              <w:rPr>
                <w:rFonts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</w:rPr>
              <w:t>27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sz w:val="24"/>
                <w:szCs w:val="24"/>
              </w:rPr>
              <w:t>- 36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34" w:right="583" w:hanging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673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/>
                <w:sz w:val="24"/>
                <w:szCs w:val="24"/>
              </w:rPr>
              <w:t xml:space="preserve"> = 36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0 -- </w:t>
            </w:r>
            <w:r>
              <w:rPr>
                <w:rFonts w:cs="Times New Roman"/>
                <w:sz w:val="24"/>
                <w:szCs w:val="24"/>
                <w:lang w:val="en-US"/>
              </w:rPr>
              <w:t>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таблицу по предложенному образцу.</w:t>
      </w:r>
    </w:p>
    <w:tbl>
      <w:tblPr>
        <w:tblW w:w="5410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5"/>
        <w:gridCol w:w="2704"/>
      </w:tblGrid>
      <w:tr>
        <w:trPr/>
        <w:tc>
          <w:tcPr>
            <w:tcW w:w="54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ПИСКОВ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кированный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умерованны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оборудование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е системы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программ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и документы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оборудование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е системы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программ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и докумен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набрать текст с учетом элементов формат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ind w:left="1596" w:right="17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E0E0E0" w:val="clear"/>
        </w:rPr>
        <w:t>Копирование текста методом перетаскивания</w:t>
      </w:r>
    </w:p>
    <w:p>
      <w:pPr>
        <w:pStyle w:val="Normal"/>
        <w:ind w:left="1596" w:right="17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/>
        <w:ind w:left="1596" w:right="17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текст, который нужно скопировать, и его место назначения.</w:t>
      </w:r>
    </w:p>
    <w:p>
      <w:pPr>
        <w:pStyle w:val="Normal"/>
        <w:numPr>
          <w:ilvl w:val="0"/>
          <w:numId w:val="8"/>
        </w:numPr>
        <w:spacing w:lineRule="auto" w:line="240"/>
        <w:ind w:left="1596" w:right="17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е текст и перетащите его при нажатой кнопке мыши в новое место. Отпустите кнопку мыши там, где должен появиться копируемый фрагмент.</w:t>
      </w:r>
    </w:p>
    <w:p>
      <w:pPr>
        <w:pStyle w:val="Normal"/>
        <w:numPr>
          <w:ilvl w:val="0"/>
          <w:numId w:val="8"/>
        </w:numPr>
        <w:spacing w:lineRule="auto" w:line="240"/>
        <w:ind w:left="1596" w:right="17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скрывшемся меню выберите пункт </w:t>
      </w:r>
      <w:r>
        <w:rPr>
          <w:rFonts w:cs="Times New Roman" w:ascii="Times New Roman" w:hAnsi="Times New Roman"/>
          <w:i/>
        </w:rPr>
        <w:t>Копирова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Выполнить схему по предложенному образцу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0425" cy="3606800"/>
            <wp:effectExtent l="0" t="0" r="0" b="0"/>
            <wp:docPr id="21" name="Рисунок 0" descr="00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0" descr="000004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исунок 1.  </w:t>
      </w:r>
      <w:r>
        <w:rPr>
          <w:rFonts w:cs="Times New Roman" w:ascii="Times New Roman" w:hAnsi="Times New Roman"/>
          <w:i/>
          <w:iCs/>
          <w:sz w:val="24"/>
          <w:szCs w:val="24"/>
        </w:rPr>
        <w:t>Схема элементов общегеографической кар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ставьте таблицу значений функции у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25x-6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,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для целых значений аргумента х от -6 до 6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ЗНАЧЕНИЙ ФУНКЦИИ  у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25x-6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,8</m:t>
            </m:r>
          </m:den>
        </m:f>
      </m:oMath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0"/>
        <w:gridCol w:w="570"/>
        <w:gridCol w:w="570"/>
        <w:gridCol w:w="570"/>
        <w:gridCol w:w="570"/>
        <w:gridCol w:w="570"/>
        <w:gridCol w:w="571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оформите таблицу, позволяющую рассчитывать расход материалов для покраски в зависимости от площади поверхностей. Введите произвольную площадь. Введите  формулы в столбцы «Расход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 материалов для окраски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99"/>
        <w:gridCol w:w="1127"/>
        <w:gridCol w:w="1308"/>
        <w:gridCol w:w="1294"/>
        <w:gridCol w:w="13"/>
        <w:gridCol w:w="1306"/>
        <w:gridCol w:w="1308"/>
        <w:gridCol w:w="1204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рхность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ери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оконник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кг на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кг на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ла терт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гмен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993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</m:oMath>
    </w:p>
    <w:p>
      <w:pPr>
        <w:pStyle w:val="ListParagraph"/>
        <w:tabs>
          <w:tab w:val="clear" w:pos="709"/>
          <w:tab w:val="left" w:pos="993" w:leader="none"/>
          <w:tab w:val="left" w:pos="3083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подготовьте бланк по образ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ите стоимость месячной подписки, заполните формулами остальные ячейки с помощью маркера запол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 денежный формат числа для соответствующих ячеек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подписки</w:t>
      </w:r>
    </w:p>
    <w:tbl>
      <w:tblPr>
        <w:tblW w:w="912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08"/>
        <w:gridCol w:w="1101"/>
        <w:gridCol w:w="1103"/>
        <w:gridCol w:w="1102"/>
        <w:gridCol w:w="1101"/>
        <w:gridCol w:w="1103"/>
        <w:gridCol w:w="110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сяце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Аргументы и факты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Вечерняя Москва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Экран и сцена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4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подготовьте таблицу для расчета цены товара в рублях по данной цене в долларах, учитывая то, что курс доллара может изменяться.</w:t>
      </w:r>
    </w:p>
    <w:p>
      <w:pPr>
        <w:pStyle w:val="Normal"/>
        <w:ind w:left="444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с доллара  68,90</w:t>
      </w:r>
    </w:p>
    <w:tbl>
      <w:tblPr>
        <w:tblW w:w="8379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6"/>
        <w:gridCol w:w="2280"/>
        <w:gridCol w:w="2793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вивалент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$U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 рублях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рабоче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омпьютер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выкат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фис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подготовьте таблицу для расчета окрашенных ячеек. Постройте гистограмму по результатам расче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b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529"/>
        <w:gridCol w:w="1841"/>
        <w:gridCol w:w="993"/>
      </w:tblGrid>
      <w:tr>
        <w:trPr>
          <w:trHeight w:val="4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ы (статусы) земельных участко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земельных участков, ш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оположение по адресу идентифицировано однозначно, определено координатное описание границ земельных участков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7 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положение по адресу идентифицировано не однозначно, определено координатное описание границ земельных участко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5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ки - дубл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5 7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ки, находящиеся в стадии переформирования (деление, объединение и прочие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2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положение по адресу не идентифицировано, координатное описание границ земельных участковне определено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 1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е обработанные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9 17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подготовьте таблицу для расчета ежедневных трат на поездки в транспорте. Внесите самостоятельно в таблицу количество поездок за день и стоимость одной поездки. Количество поездок за неделю рассчитайте по формуле. Подчитайте траты за неделю по каждому виду транспорта и общую сумму денег, потраченных за нед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82"/>
        <w:gridCol w:w="740"/>
        <w:gridCol w:w="513"/>
        <w:gridCol w:w="628"/>
        <w:gridCol w:w="513"/>
        <w:gridCol w:w="627"/>
        <w:gridCol w:w="626"/>
        <w:gridCol w:w="627"/>
        <w:gridCol w:w="1255"/>
        <w:gridCol w:w="1253"/>
        <w:gridCol w:w="911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поездок за недел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одной поезд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 неделю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оллейбу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бу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шрутное такс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подготовьте и заполните накладную для получения каких-либо товаров, воспользовавшись предлагаемым бланком. Поместите в нужные ячейки таблицы формулы, примените денежный формат чи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КЛАДНАЯ №______</w:t>
      </w:r>
    </w:p>
    <w:tbl>
      <w:tblPr>
        <w:tblW w:w="917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3"/>
        <w:gridCol w:w="3078"/>
        <w:gridCol w:w="1805"/>
        <w:gridCol w:w="1805"/>
        <w:gridCol w:w="180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 Выполнить схему по предложенному образцу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4901565" cy="300228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Построить график функции 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2007.</w:t>
      </w:r>
    </w:p>
    <w:p>
      <w:pPr>
        <w:pStyle w:val="ListParagraph"/>
        <w:tabs>
          <w:tab w:val="clear" w:pos="709"/>
          <w:tab w:val="left" w:pos="993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993" w:leader="none"/>
        </w:tabs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при 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  при 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Построить график функции 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2007.</w:t>
      </w:r>
    </w:p>
    <w:p>
      <w:pPr>
        <w:pStyle w:val="ListParagraph"/>
        <w:tabs>
          <w:tab w:val="clear" w:pos="709"/>
          <w:tab w:val="left" w:pos="993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ListParagraph"/>
        <w:tabs>
          <w:tab w:val="clear" w:pos="709"/>
          <w:tab w:val="left" w:pos="993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6. </w:t>
      </w:r>
      <w:r>
        <w:rPr>
          <w:rFonts w:cs="Times New Roman" w:ascii="Times New Roman" w:hAnsi="Times New Roman"/>
        </w:rPr>
        <w:t>Создайте таблицу по образцу, используя разные «Числовые форматы ячеек». Установите цветную заливку ячеек и цветной текс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32630" cy="2150110"/>
            <wp:effectExtent l="0" t="0" r="0" b="0"/>
            <wp:docPr id="23" name="Рисунок 10" descr="C:\Documents and Settings\dostovalova\Мои документы\УМК_достов\14-15\курсы ПК\Excel курсы ПК\УРОК 1 Ехс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C:\Documents and Settings\dostovalova\Мои документы\УМК_достов\14-15\курсы ПК\Excel курсы ПК\УРОК 1 Ехсel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6961" b="2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hd w:val="clear" w:color="auto" w:fill="FFFFFF"/>
        <w:spacing w:lineRule="auto" w:line="240"/>
        <w:ind w:left="284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</w:rPr>
        <w:t xml:space="preserve">27. </w:t>
      </w:r>
      <w:r>
        <w:rPr>
          <w:rFonts w:cs="Times New Roman" w:ascii="Times New Roman" w:hAnsi="Times New Roman"/>
        </w:rPr>
        <w:t>Создать базу данных «Фирма»:</w:t>
      </w:r>
    </w:p>
    <w:p>
      <w:pPr>
        <w:pStyle w:val="NormalWeb"/>
        <w:tabs>
          <w:tab w:val="clear" w:pos="709"/>
          <w:tab w:val="left" w:pos="284" w:leader="none"/>
          <w:tab w:val="left" w:pos="426" w:leader="none"/>
          <w:tab w:val="left" w:pos="1276" w:leader="none"/>
        </w:tabs>
        <w:ind w:left="284" w:firstLine="680"/>
        <w:rPr/>
      </w:pPr>
      <w:r>
        <w:rPr/>
        <w:t>1) создать таблицу «Сотрудники» - структура таблицы: «Код», «Фамилия», «Имя», «Отчество», «Должность», «Дата рождения», «Адрес проживания», «Номер телефона»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40"/>
        <w:ind w:left="284" w:firstLine="68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eastAsia="Times New Roman" w:cs="Times New Roman" w:ascii="Times New Roman" w:hAnsi="Times New Roman"/>
          <w:lang w:eastAsia="ru-RU"/>
        </w:rPr>
        <w:t>создать «Форму» для таблицы  «Сотрудники», вставить в форму Эмблему (рисунок).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40"/>
        <w:ind w:left="284" w:firstLine="6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) </w:t>
      </w:r>
      <w:r>
        <w:rPr>
          <w:rFonts w:cs="Times New Roman" w:ascii="Times New Roman" w:hAnsi="Times New Roman"/>
        </w:rPr>
        <w:t xml:space="preserve">внести информацию в режиме «Таблица» о пяти сотрудниках. 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40"/>
        <w:ind w:left="284" w:firstLine="6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) </w:t>
      </w:r>
      <w:r>
        <w:rPr>
          <w:rFonts w:cs="Times New Roman" w:ascii="Times New Roman" w:hAnsi="Times New Roman"/>
        </w:rPr>
        <w:t xml:space="preserve">создать «Отчет» для таблицы </w:t>
      </w:r>
      <w:r>
        <w:rPr>
          <w:rFonts w:eastAsia="Times New Roman" w:cs="Times New Roman" w:ascii="Times New Roman" w:hAnsi="Times New Roman"/>
          <w:lang w:eastAsia="ru-RU"/>
        </w:rPr>
        <w:t>«Сотрудник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8. </w:t>
      </w:r>
      <w:r>
        <w:rPr>
          <w:rFonts w:cs="Times New Roman" w:ascii="Times New Roman" w:hAnsi="Times New Roman"/>
        </w:rPr>
        <w:t>Создать презентацию из двух слайдов: первый слайд «Титульный лист», второй слайд произвольной тематики с тремя объектами – заголовок, рисунок, рисунок. Выберите «Дизайн» слайдов. Добавить к объектам анимацию на выбор в следующем порядке – заголовок, одновременно рисунок и рисунок, к одному из рисунков добавить звук Барабан, все появляется автоматичес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9. </w:t>
      </w:r>
      <w:r>
        <w:rPr>
          <w:rFonts w:cs="Times New Roman" w:ascii="Times New Roman" w:hAnsi="Times New Roman"/>
        </w:rPr>
        <w:t>Создайте документ с учетом параметр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олонтитуле на первой странице установите БОЛЬШУЮ РАМКУ нормо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олонтитуле на второй странице – МАЛЕНЬКУЮ РАМКУ нормо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е номера страниц в нижнем правом углу рамки (Текущее полож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йте документ из 5 страниц, используя Разрыв стран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атировать текст – по требованиям нормоконтроля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йте автоматическое оглавление по образц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ие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u w:val="dotted"/>
        </w:rPr>
        <w:t>1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u w:val="dotted"/>
        </w:rPr>
        <w:t>2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u w:val="dotted"/>
        </w:rPr>
        <w:t>3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0. </w:t>
      </w:r>
      <w:r>
        <w:rPr>
          <w:rFonts w:cs="Times New Roman" w:ascii="Times New Roman" w:hAnsi="Times New Roman"/>
        </w:rPr>
        <w:t>Создать базу данных «Закупки», содержащую следующие таблиц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аблицу «Товары», содержащую информацию о товарах: Наименование, Ц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аблицу «Поставщики», содержащую информацию о поставщиках: Название поставщика, Телеф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аблицу «Магазины», содержащую информацию о магазинах: Название, Адрес, Телеф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аблицу «Закупки», содержащую информацию о закупках товаров: Дата закупки, Количе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«Формы» для таблиц  «Товары», «Поставщики», «Магазин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рганизация контроля и оценки уровня освоения программы УД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ответа в устной или письме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полное изложение полученных знаний в устной  или письменной форме, в соответствии с требованиями учебной программы; правильное определение специальных понятий; владение терминологией; полное понимание материала; умение обосновать свои суждения, применить знания на практике, привести необходимые примеры; последовательное и полное с точки зрения технологии выполнения работ изложение материал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изложение полученных знаний в устной  или письменной форме, удовлетворяющее тем же требованиям, что и для оценки «5»; наличие несущественных терминологических ошибок, не меняющих суть раскрываемого вопроса, самостоятельное их исправление; выполнение заданий с небольшой помощью преподавател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изложение полученных знаний неполное; неточности в определении понятий или формулировке технологии или структуры; недостаточно глубокое и доказательное обоснование своих суждений и приведение своих примеров; непоследовательное изложение материала.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итерии оценки качества выполнения лабораторных работ: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ценка «</w:t>
      </w:r>
      <w:r>
        <w:rPr>
          <w:rFonts w:cs="Times New Roman" w:ascii="Times New Roman" w:hAnsi="Times New Roman"/>
          <w:b/>
          <w:sz w:val="24"/>
          <w:szCs w:val="24"/>
        </w:rPr>
        <w:t>отлич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бота выполнена в полном объеме с соблюдением необходимой последовательности. Учащиеся работают полностью самостоятельно: подбирают необходимые для проведения лабораторной работы теоретические знания, практические умения и навыки. Работа оформляется аккуратно, в наиболее оптимальной для фиксации результатов форме.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ценка «</w:t>
      </w:r>
      <w:r>
        <w:rPr>
          <w:rFonts w:cs="Times New Roman" w:ascii="Times New Roman" w:hAnsi="Times New Roman"/>
          <w:b/>
          <w:sz w:val="24"/>
          <w:szCs w:val="24"/>
        </w:rPr>
        <w:t>хорош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ая работа выпол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. Студенты  используют указанные преподавателем источники знаний, включая страницы учебника, таблицы из приложения к учебнику, страницы из справочны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 Могут быть неточности и небрежности в оформлении результатов работы.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ценка «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ая работа выполняется и оформляется учащимися при помощи преподавателя или хорошо подготовленными и уже выполнивших на «отлично» данную работу студентов. На выполнение работы затрачивается много времени (можно дать возможность доделать работу дома). Студенты показывают знания теоретического материала, но испытывают затруднение при самостоятельной работе с формулами, допускают ошибки в вычислениях/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ценка 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выставляется в том случае, когда студенты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преподавателя и хорошо подготовленных студентов неэффективны по причине плохой подготовки.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итерии оценки выполнение тестовых заданий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tbl>
      <w:tblPr>
        <w:tblStyle w:val="ab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Процент результативности (правильных ответов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Балл (отметка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ербальный аналог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5 ÷ 100%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лично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 ÷ 94%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рошо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 ÷ 79%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нее 60%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акет экзаменатора</w:t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контроля и оценки представлен в таблице 1.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spacing w:lineRule="auto" w:line="240" w:before="0" w:after="12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 - Перечень объектов контроля и оценки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4112"/>
        <w:gridCol w:w="1950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бъекты оценк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ритерии оценки результата (в соответствии с разделом 1 «Паспор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омплекта контрольно-оценочных средств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тметка о выполнении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.1 Уметь выполнять расчеты с использованием прикладных компьютерных программ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демонстрируется умение выполнять расчеты с использованием прикладных компьютерных программ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.2 Уметь использовать сеть Интернет и ее возможности для организации оперативного обмена информацией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 демонстрировать умение использовать сеть Интернет и ее возможности для организации оперативного обмена информацие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.3.Уметь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 демонстрировать умение пользоваться технологиями 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.4. Уметь обрабатывать и анализировать информацию с применением программных средств и вычислительной техник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 демонстрировать умение обработки и анализа информации с применением программных средств и вычислительной техник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.5. Уметь получать информацию в локальных и глобальных компьютерных сетях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 демонстрировать умение получать информацию в локальных и глобальных компьютерных сетях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.6. Уметь применять графи-ческие редакторы для создания и редактирования изображений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 демонстрировать умение применять графические редакторы для создания и редактирования изображени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.7. Уметь применять компьютерные программы для поиска информации, составления и оформления документов и презентаций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 демонстрировать умение применять компьютерные программы для поиска информации, составления и оформления документов и презентаци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 Знать базовые системные программные продукты и пакеты прикладных программ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равильно и в полном объеме перечислять основные базовые системные программные продукты и пакеты прикладных программ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З.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 основные положения и принципы построения системы обработки и передачи информаци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равильно и в полном объеме знать основные положения и принципы построения системы обработки и передачи информаци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.3 Знать устройство компьютерных сетей и сетевых технологий обработки и передачи информаци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знать устройство компьютерных сетей и сетевых технологий обработки и передачи информаци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.4 Знать методы и приемы обеспечения информационной безопасност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знать методы и приемы обеспечения информационной безопасност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.5 Знать методы и средства сбора, обработки, хранения, передачи и накопления информаци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знать методы и средства сбора, обработки, хранения, передачи и накопления ин-формаци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.6 Знать 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знать и перечислять 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.7 Знать общий состав и структуру персональных электронно-вычислительных машин (далее - ЭВМ) и вычислительных систем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знать . и перечислять общий состав и структуру персональных электронно-вычислительных машин (далее - ЭВМ) и вычислительных систем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lineRule="auto" w:line="276"/>
        <w:ind w:left="0" w:firstLine="99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охраны труда</w:t>
      </w:r>
    </w:p>
    <w:p>
      <w:pPr>
        <w:pStyle w:val="Normal"/>
        <w:widowControl w:val="false"/>
        <w:spacing w:lineRule="auto" w:line="276"/>
        <w:ind w:firstLine="9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9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ам на персональном компьютере допускаются лица, прошедшие инструктаж по охране труда. Студенты при выполнении работ на ПК, обязаны строго соблюдать правила пожарной безопасности, знать места расположения первичных средств пожаротушения, а также отключающих устройств для снятия напряжения.</w:t>
      </w:r>
    </w:p>
    <w:p>
      <w:pPr>
        <w:pStyle w:val="Normal"/>
        <w:widowControl w:val="false"/>
        <w:spacing w:lineRule="auto" w:line="276"/>
        <w:ind w:firstLine="9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ждом несчастном случае пострадавший обязан немедленно сообщить преподавателю, при неисправности ПК работу прекратить и сообщить  о неисправности преподавателю.</w:t>
      </w:r>
    </w:p>
    <w:p>
      <w:pPr>
        <w:pStyle w:val="Normal"/>
        <w:widowControl w:val="false"/>
        <w:spacing w:lineRule="auto" w:line="276"/>
        <w:ind w:firstLine="9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допустившие 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. </w:t>
      </w:r>
    </w:p>
    <w:p>
      <w:pPr>
        <w:pStyle w:val="Normal"/>
        <w:widowControl w:val="false"/>
        <w:spacing w:lineRule="auto" w:line="240"/>
        <w:ind w:firstLine="9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00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атериалов, оборудования и информационных источников, используемых в аттестации</w:t>
      </w:r>
    </w:p>
    <w:p>
      <w:pPr>
        <w:pStyle w:val="Normal"/>
        <w:widowControl w:val="false"/>
        <w:tabs>
          <w:tab w:val="clear" w:pos="709"/>
          <w:tab w:val="left" w:pos="100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Heading1"/>
        <w:numPr>
          <w:ilvl w:val="0"/>
          <w:numId w:val="4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 w:val="false"/>
          <w:sz w:val="24"/>
          <w:szCs w:val="24"/>
        </w:rPr>
        <w:t>Безручко В.Т. Компьютерный практикум по курсу "Информатика": Учебное пособие / 3-е изд. – М. : ФОРУМ: ИНФРА-М, 2018. – 368 с. - ISBN 978-5-8199-0714-6 Допущено научно-методическим советом по информатике при Министерстве образования и науки РФ.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И.И., Музалевская А.А., Информатика: учебник/; -М.;ИД «Форум», 2019. – 384с.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кова, А. В. Информатика и информационные технологии  : учебное пособие для СПО / А. В. Цветкова. —  Саратов : Научная книга, 2019. — 190 c. –Электронно-библиотечная система IPR BOOKS </w:t>
      </w:r>
    </w:p>
    <w:p>
      <w:pPr>
        <w:pStyle w:val="Normal"/>
        <w:tabs>
          <w:tab w:val="clear" w:pos="709"/>
          <w:tab w:val="left" w:pos="916" w:leader="none"/>
          <w:tab w:val="left" w:pos="3593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3593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: 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 М.В. Информатика и информационные технологии : Учебник. - М.: Юрайт, 2015. - 383 с. - (Бакалавриат). - ISBN 978-5-9916-5784-6 Допущено УМО - Рекомендовано УМО высшего образования.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Е.В. Информационные технологии в профессиональной деятельности. Технические специальности: учебник для студ. Учреждений сред.проф. образования / Е.В. Михеева, О.И. Титова. – М.: Издательский центр «Академия», 2015 – 416с.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Е.В., «Практикум по информатике», Москва «Академия», 2013.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еева, Е.В. Практикум по информационным технологиям в профессиональной деятельности : Учебное пособие. - М. : Академия, 2015. - 256 с. 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а, А. С. Базовые навыки работы с программным обеспечением в техническом вузе. Пакет MS Office (Word, Excel, PowerPoint, Visio), Electronic Workbench, MATLAB: учебное пособие / А. С. Сергеева, А. С. Синявская. — Новосибирск: Сибирский государственный университет телекоммуникаций и информатики, 2016. — 263 c. – ISBN 2227-8397. – Электронно-библиотечная система IPR BOOKS </w:t>
      </w:r>
    </w:p>
    <w:p>
      <w:pPr>
        <w:pStyle w:val="Normal"/>
        <w:ind w:right="-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 (электронные ресурсы)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й портал Национальная электронная библиотека URL: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нэб.рф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й портал Электронно-библиотечная система Znanium.com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</w:t>
        </w:r>
      </w:hyperlink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й портал Электронная библиотека Юрайт: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</w:t>
        </w:r>
      </w:hyperlink>
    </w:p>
    <w:p>
      <w:pPr>
        <w:pStyle w:val="Normal"/>
        <w:numPr>
          <w:ilvl w:val="0"/>
          <w:numId w:val="42"/>
        </w:numPr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й портал </w:t>
      </w:r>
      <w:r>
        <w:rPr>
          <w:rFonts w:cs="Times New Roman" w:ascii="Times New Roman" w:hAnsi="Times New Roman"/>
          <w:sz w:val="24"/>
          <w:szCs w:val="24"/>
        </w:rPr>
        <w:t>Федеральный центр информационно-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х ресурсов </w:t>
      </w:r>
      <w:r>
        <w:rPr>
          <w:rFonts w:eastAsia="Symbol" w:cs="Symbol" w:ascii="Symbol" w:hAnsi="Symbol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ФЦИОР: URL: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fcior.edu.ru/</w:t>
        </w:r>
      </w:hyperlink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й портал </w:t>
      </w: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х ресурсов: URL: http://www.school-collection.edu.ru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й портал </w:t>
      </w:r>
      <w:r>
        <w:rPr>
          <w:rFonts w:cs="Times New Roman" w:ascii="Times New Roman" w:hAnsi="Times New Roman"/>
          <w:sz w:val="24"/>
          <w:szCs w:val="24"/>
        </w:rPr>
        <w:t>Журнал «Компьютерра»</w:t>
      </w:r>
      <w:r>
        <w:rPr>
          <w:rFonts w:cs="Times New Roman" w:ascii="Times New Roman" w:hAnsi="Times New Roman"/>
          <w:bCs/>
          <w:sz w:val="24"/>
          <w:szCs w:val="24"/>
        </w:rPr>
        <w:t>: URL: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computerra.ru/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</w:p>
    <w:p>
      <w:pPr>
        <w:pStyle w:val="Normal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 Offi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footerReference w:type="default" r:id="rId3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73386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99114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76"/>
        </w:tabs>
        <w:ind w:left="23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96"/>
        </w:tabs>
        <w:ind w:left="30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16"/>
        </w:tabs>
        <w:ind w:left="38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36"/>
        </w:tabs>
        <w:ind w:left="45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56"/>
        </w:tabs>
        <w:ind w:left="52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76"/>
        </w:tabs>
        <w:ind w:left="59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96"/>
        </w:tabs>
        <w:ind w:left="66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16"/>
        </w:tabs>
        <w:ind w:left="741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"/>
      <w:lvlJc w:val="left"/>
      <w:pPr>
        <w:tabs>
          <w:tab w:val="num" w:pos="0"/>
        </w:tabs>
        <w:ind w:left="44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8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5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0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7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4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16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"/>
      <w:lvlJc w:val="left"/>
      <w:pPr>
        <w:tabs>
          <w:tab w:val="num" w:pos="0"/>
        </w:tabs>
        <w:ind w:left="891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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202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66b"/>
    <w:pPr>
      <w:widowControl/>
      <w:suppressAutoHyphens w:val="false"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17153"/>
    <w:pPr>
      <w:keepNext w:val="true"/>
      <w:spacing w:lineRule="auto" w:line="276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7a4e8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66666b"/>
    <w:pPr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66666b"/>
    <w:pPr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66666b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6666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66666b"/>
    <w:rPr>
      <w:b/>
      <w:bCs/>
    </w:rPr>
  </w:style>
  <w:style w:type="character" w:styleId="Style10" w:customStyle="1">
    <w:name w:val="Название Знак"/>
    <w:basedOn w:val="DefaultParagraphFont"/>
    <w:link w:val="Title"/>
    <w:qFormat/>
    <w:rsid w:val="008139ed"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417153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1" w:customStyle="1">
    <w:name w:val="Текст сноски Знак"/>
    <w:basedOn w:val="DefaultParagraphFont"/>
    <w:link w:val="Footnote"/>
    <w:semiHidden/>
    <w:qFormat/>
    <w:rsid w:val="00f73f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f73f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d01b4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d01b4"/>
    <w:rPr/>
  </w:style>
  <w:style w:type="character" w:styleId="InternetLink">
    <w:name w:val="Hyperlink"/>
    <w:basedOn w:val="DefaultParagraphFont"/>
    <w:uiPriority w:val="99"/>
    <w:semiHidden/>
    <w:unhideWhenUsed/>
    <w:rsid w:val="00247081"/>
    <w:rPr>
      <w:strike w:val="false"/>
      <w:dstrike w:val="false"/>
      <w:color w:val="0066B3"/>
      <w:u w:val="none"/>
      <w:effect w:val="none"/>
    </w:rPr>
  </w:style>
  <w:style w:type="character" w:styleId="Style14" w:customStyle="1">
    <w:name w:val="Основной текст Знак"/>
    <w:basedOn w:val="DefaultParagraphFont"/>
    <w:uiPriority w:val="99"/>
    <w:qFormat/>
    <w:rsid w:val="00087dc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5526c7"/>
    <w:rPr>
      <w:rFonts w:ascii="Tahoma" w:hAnsi="Tahoma" w:cs="Tahoma"/>
      <w:sz w:val="16"/>
      <w:szCs w:val="16"/>
    </w:rPr>
  </w:style>
  <w:style w:type="character" w:styleId="Style16" w:customStyle="1">
    <w:name w:val="Основной текст_"/>
    <w:basedOn w:val="DefaultParagraphFont"/>
    <w:link w:val="6"/>
    <w:qFormat/>
    <w:locked/>
    <w:rsid w:val="002626ee"/>
    <w:rPr>
      <w:sz w:val="23"/>
      <w:szCs w:val="23"/>
      <w:shd w:fill="FFFFFF" w:val="clear"/>
    </w:rPr>
  </w:style>
  <w:style w:type="character" w:styleId="Style17" w:customStyle="1">
    <w:name w:val="Основной текст + Полужирный"/>
    <w:basedOn w:val="Style16"/>
    <w:qFormat/>
    <w:rsid w:val="00b37022"/>
    <w:rPr>
      <w:b/>
      <w:bCs/>
      <w:sz w:val="23"/>
      <w:szCs w:val="23"/>
      <w:shd w:fill="FFFFFF" w:val="clear"/>
    </w:rPr>
  </w:style>
  <w:style w:type="character" w:styleId="FontStyle11" w:customStyle="1">
    <w:name w:val="Font Style11"/>
    <w:basedOn w:val="DefaultParagraphFont"/>
    <w:qFormat/>
    <w:rsid w:val="00125a63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basedOn w:val="DefaultParagraphFont"/>
    <w:link w:val="BodyText2"/>
    <w:qFormat/>
    <w:rsid w:val="001d776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7a4e8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FontStyle298" w:customStyle="1">
    <w:name w:val="Font Style298"/>
    <w:basedOn w:val="DefaultParagraphFont"/>
    <w:uiPriority w:val="99"/>
    <w:qFormat/>
    <w:rsid w:val="00f04c9e"/>
    <w:rPr>
      <w:rFonts w:ascii="Times New Roman" w:hAnsi="Times New Roman" w:cs="Times New Roman"/>
      <w:b/>
      <w:bCs/>
      <w:sz w:val="18"/>
      <w:szCs w:val="18"/>
    </w:rPr>
  </w:style>
  <w:style w:type="character" w:styleId="Term1" w:customStyle="1">
    <w:name w:val="term1"/>
    <w:qFormat/>
    <w:rsid w:val="001c62d8"/>
    <w:rPr>
      <w:b/>
      <w:bCs/>
    </w:rPr>
  </w:style>
  <w:style w:type="character" w:styleId="Term" w:customStyle="1">
    <w:name w:val="term"/>
    <w:basedOn w:val="DefaultParagraphFont"/>
    <w:qFormat/>
    <w:rsid w:val="001c62d8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2918ba"/>
    <w:rPr>
      <w:rFonts w:ascii="Times New Roman" w:hAnsi="Times New Roman" w:eastAsia="" w:eastAsiaTheme="minorEastAsia"/>
      <w:sz w:val="16"/>
      <w:szCs w:val="16"/>
      <w:lang w:eastAsia="ru-RU"/>
    </w:rPr>
  </w:style>
  <w:style w:type="character" w:styleId="Style18" w:customStyle="1">
    <w:name w:val="Абзац списка Знак"/>
    <w:link w:val="ListParagraph"/>
    <w:uiPriority w:val="34"/>
    <w:qFormat/>
    <w:locked/>
    <w:rsid w:val="00322fc3"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87dc4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9d58c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0"/>
    <w:qFormat/>
    <w:rsid w:val="008139ed"/>
    <w:pPr>
      <w:spacing w:lineRule="auto" w:line="240"/>
      <w:jc w:val="center"/>
    </w:pPr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paragraph" w:styleId="Footnote">
    <w:name w:val="Footnote Text"/>
    <w:basedOn w:val="Normal"/>
    <w:link w:val="Style11"/>
    <w:semiHidden/>
    <w:rsid w:val="00f73f5d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d01b4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ad01b4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11" w:customStyle="1">
    <w:name w:val="Абзац списка1"/>
    <w:basedOn w:val="Normal"/>
    <w:qFormat/>
    <w:rsid w:val="00ce6cb9"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lang w:eastAsia="ru-RU"/>
    </w:rPr>
  </w:style>
  <w:style w:type="paragraph" w:styleId="Style19" w:customStyle="1">
    <w:name w:val="Îáû÷íûé"/>
    <w:qFormat/>
    <w:rsid w:val="00ec18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5526c7"/>
    <w:pPr>
      <w:suppressAutoHyphens w:val="true"/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Western" w:customStyle="1">
    <w:name w:val="western"/>
    <w:basedOn w:val="Normal"/>
    <w:qFormat/>
    <w:rsid w:val="005526c7"/>
    <w:pPr>
      <w:spacing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20" w:customStyle="1">
    <w:name w:val="???????"/>
    <w:qFormat/>
    <w:rsid w:val="005526c7"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0" w:after="0"/>
      <w:jc w:val="left"/>
    </w:pPr>
    <w:rPr>
      <w:rFonts w:ascii="Tahoma" w:hAnsi="Tahoma" w:eastAsia="Arial Unicode MS" w:cs="Tahoma"/>
      <w:color w:val="000000"/>
      <w:kern w:val="0"/>
      <w:sz w:val="36"/>
      <w:szCs w:val="36"/>
      <w:lang w:eastAsia="ru-RU" w:val="ru-RU" w:bidi="ar-SA"/>
    </w:rPr>
  </w:style>
  <w:style w:type="paragraph" w:styleId="BalloonText">
    <w:name w:val="Balloon Text"/>
    <w:basedOn w:val="Normal"/>
    <w:link w:val="Style15"/>
    <w:semiHidden/>
    <w:unhideWhenUsed/>
    <w:qFormat/>
    <w:rsid w:val="005526c7"/>
    <w:pPr>
      <w:spacing w:lineRule="auto" w:line="240"/>
    </w:pPr>
    <w:rPr>
      <w:rFonts w:ascii="Tahoma" w:hAnsi="Tahoma" w:cs="Tahoma"/>
      <w:sz w:val="16"/>
      <w:szCs w:val="16"/>
    </w:rPr>
  </w:style>
  <w:style w:type="paragraph" w:styleId="6" w:customStyle="1">
    <w:name w:val="Основной текст6"/>
    <w:basedOn w:val="Normal"/>
    <w:link w:val="Style16"/>
    <w:qFormat/>
    <w:rsid w:val="002626ee"/>
    <w:pPr>
      <w:shd w:val="clear" w:color="auto" w:fill="FFFFFF"/>
      <w:spacing w:lineRule="exact" w:line="394" w:before="240" w:after="0"/>
      <w:jc w:val="center"/>
    </w:pPr>
    <w:rPr>
      <w:sz w:val="23"/>
      <w:szCs w:val="23"/>
    </w:rPr>
  </w:style>
  <w:style w:type="paragraph" w:styleId="NoSpacing">
    <w:name w:val="No Spacing"/>
    <w:uiPriority w:val="1"/>
    <w:qFormat/>
    <w:rsid w:val="00273c4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Style110" w:customStyle="1">
    <w:name w:val="Style1"/>
    <w:basedOn w:val="Normal"/>
    <w:qFormat/>
    <w:rsid w:val="00125a63"/>
    <w:pPr>
      <w:widowControl w:val="false"/>
      <w:spacing w:lineRule="exact" w:line="275"/>
      <w:ind w:firstLine="70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1" w:customStyle="1">
    <w:name w:val="Основной текст с отступом 31"/>
    <w:basedOn w:val="Normal"/>
    <w:qFormat/>
    <w:rsid w:val="002f2477"/>
    <w:pPr>
      <w:spacing w:lineRule="auto" w:line="240" w:before="0" w:after="120"/>
      <w:ind w:left="283" w:firstLine="709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link w:val="2"/>
    <w:qFormat/>
    <w:rsid w:val="001d7761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Стиль1"/>
    <w:basedOn w:val="Normal"/>
    <w:qFormat/>
    <w:rsid w:val="00bd28ca"/>
    <w:pPr>
      <w:numPr>
        <w:ilvl w:val="0"/>
        <w:numId w:val="1"/>
      </w:numPr>
      <w:spacing w:lineRule="auto" w:line="240" w:before="120" w:after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 w:customStyle="1">
    <w:name w:val="пункты 1"/>
    <w:basedOn w:val="Normal"/>
    <w:qFormat/>
    <w:rsid w:val="00bd28ca"/>
    <w:pPr>
      <w:tabs>
        <w:tab w:val="clear" w:pos="709"/>
        <w:tab w:val="left" w:pos="420" w:leader="none"/>
      </w:tabs>
      <w:suppressAutoHyphens w:val="true"/>
      <w:spacing w:lineRule="auto" w:line="240"/>
      <w:ind w:firstLine="709"/>
    </w:pPr>
    <w:rPr>
      <w:rFonts w:ascii="DejaVu Serif" w:hAnsi="DejaVu Serif" w:eastAsia="Times New Roman" w:cs="Times New Roman"/>
      <w:lang w:eastAsia="ar-SA"/>
    </w:rPr>
  </w:style>
  <w:style w:type="paragraph" w:styleId="14" w:customStyle="1">
    <w:name w:val="Обычный1"/>
    <w:qFormat/>
    <w:rsid w:val="002918ba"/>
    <w:pPr>
      <w:widowControl w:val="false"/>
      <w:bidi w:val="0"/>
      <w:spacing w:lineRule="auto" w:line="240" w:before="40" w:after="0"/>
      <w:ind w:firstLine="2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2918ba"/>
    <w:pPr>
      <w:spacing w:lineRule="auto" w:line="240" w:before="0" w:after="120"/>
      <w:ind w:left="283" w:hanging="0"/>
      <w:jc w:val="left"/>
    </w:pPr>
    <w:rPr>
      <w:rFonts w:ascii="Times New Roman" w:hAnsi="Times New Roman" w:eastAsia="" w:eastAsiaTheme="minorEastAsia"/>
      <w:sz w:val="16"/>
      <w:szCs w:val="16"/>
      <w:lang w:eastAsia="ru-RU"/>
    </w:rPr>
  </w:style>
  <w:style w:type="paragraph" w:styleId="Default" w:customStyle="1">
    <w:name w:val="Default"/>
    <w:qFormat/>
    <w:rsid w:val="00041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00b38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hyperlink" Target="http://&#1085;&#1101;&#1073;.&#1088;&#1092;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s://urait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s://www.computerra.ru/" TargetMode="Externa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ABC9DB-60A8-45CC-A640-A422FD523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  <Pages>41</Pages>
  <Words>8384</Words>
  <Characters>47793</Characters>
  <CharactersWithSpaces>56065</CharactersWithSpaces>
  <Paragraphs>1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59:00Z</dcterms:created>
  <dc:creator>user</dc:creator>
  <dc:description/>
  <dc:language>en-US</dc:language>
  <cp:lastModifiedBy>Mishankina</cp:lastModifiedBy>
  <cp:lastPrinted>2021-06-04T09:43:00Z</cp:lastPrinted>
  <dcterms:modified xsi:type="dcterms:W3CDTF">2022-12-26T08:40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