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 xml:space="preserve">Практическая работа № 1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 xml:space="preserve">Сжатие  информа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научиться сжимать информацию с помощью метода Хаффмана и мето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 Хаффма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1:</w:t>
      </w:r>
      <w:r>
        <w:rPr>
          <w:rFonts w:cs="Times New Roman" w:ascii="Times New Roman" w:hAnsi="Times New Roman"/>
          <w:sz w:val="28"/>
          <w:szCs w:val="28"/>
        </w:rPr>
        <w:t xml:space="preserve"> Пусть A={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>...</w:t>
      </w:r>
      <w:r>
        <w:rPr>
          <w:rFonts w:cs="Times New Roman" w:ascii="Times New Roman" w:hAnsi="Times New Roman"/>
          <w:sz w:val="28"/>
          <w:szCs w:val="28"/>
        </w:rPr>
        <w:t>,a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 - алфавит из n различных символов, W={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>...</w:t>
      </w:r>
      <w:r>
        <w:rPr>
          <w:rFonts w:cs="Times New Roman" w:ascii="Times New Roman" w:hAnsi="Times New Roman"/>
          <w:sz w:val="28"/>
          <w:szCs w:val="28"/>
        </w:rPr>
        <w:t>,w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 - соответствующий ему набор положительных целых весов. Тогда набор бинарных кодов C={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>...</w:t>
      </w:r>
      <w:r>
        <w:rPr>
          <w:rFonts w:cs="Times New Roman" w:ascii="Times New Roman" w:hAnsi="Times New Roman"/>
          <w:sz w:val="28"/>
          <w:szCs w:val="28"/>
        </w:rPr>
        <w:t>,c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/>
        <w:t xml:space="preserve">}, такой что: </w:t>
      </w:r>
    </w:p>
    <w:tbl>
      <w:tblPr>
        <w:tblW w:w="5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4868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является префиксом для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 i!=j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49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849"/>
        <w:gridCol w:w="3721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0380" cy="365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 (|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| длина кода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минимально-избыточным префиксным кодом</w:t>
      </w:r>
      <w:r>
        <w:rPr>
          <w:rFonts w:cs="Times New Roman" w:ascii="Times New Roman" w:hAnsi="Times New Roman"/>
          <w:sz w:val="28"/>
          <w:szCs w:val="28"/>
        </w:rPr>
        <w:t xml:space="preserve"> или иначе </w:t>
      </w:r>
      <w:r>
        <w:rPr>
          <w:rFonts w:cs="Times New Roman" w:ascii="Times New Roman" w:hAnsi="Times New Roman"/>
          <w:i/>
          <w:iCs/>
          <w:sz w:val="28"/>
          <w:szCs w:val="28"/>
        </w:rPr>
        <w:t>кодом Хаффм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ч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о (1) назы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свойством префиксности</w:t>
      </w:r>
      <w:r>
        <w:rPr>
          <w:rFonts w:cs="Times New Roman" w:ascii="Times New Roman" w:hAnsi="Times New Roman"/>
          <w:sz w:val="28"/>
          <w:szCs w:val="28"/>
        </w:rPr>
        <w:t>. Оно позволяет однозначно декодировать коды переменной дл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у в свойстве (2) можно трактовать как размер закодированных данных в битах. На практике это очень удобно, т.к. позволяет оценить степень сжатия не прибегая непосредственно к кодиров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, чтобы избежать недоразумений, под кодом будем понимать битовую строку определенной длины, а под минимально-избыточным кодом или кодом Хаффмана - множество кодов (битовых строк), соответствующих определенным символам и обладающих определенными свой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любому бинарному префиксному коду соответствует определенное бинарное дере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2:</w:t>
      </w:r>
      <w:r>
        <w:rPr>
          <w:rFonts w:cs="Times New Roman" w:ascii="Times New Roman" w:hAnsi="Times New Roman"/>
          <w:sz w:val="28"/>
          <w:szCs w:val="28"/>
        </w:rPr>
        <w:t xml:space="preserve"> Бинарное дерево, соответствующее коду Хаффмана, будем называть </w:t>
      </w:r>
      <w:r>
        <w:rPr>
          <w:rFonts w:cs="Times New Roman" w:ascii="Times New Roman" w:hAnsi="Times New Roman"/>
          <w:i/>
          <w:iCs/>
          <w:sz w:val="28"/>
          <w:szCs w:val="28"/>
        </w:rPr>
        <w:t>деревом Хаффм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остроения кода Хаффмана равносильна задаче построения соответствующего ему дерева. Приведем общую схему построения дерева Хаффман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м список кодируемых символов (при этом будем рассматривать каждый символ как одноэлементное бинарное дерево, вес которого равен весу символ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писка выберем 2 узла с наименьшим вес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уем новый узел и присоединим к нему, в качестве дочерних, два узла выбранных из списка. При этом вес сформированного узла положим равным сумме весов дочерних уз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м сформированный узел к спи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писке больше одного узла, то повторить 2-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м пример: построим дерево Хаффмана для сообщения S="A H F B H C E H E H C E A H D C E E H H H C H H H D E G H G G E H C H H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 введем несколько обозначени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волы кодируемого алфавита будем выделять жирным шрифтом: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а узлов будем обозначать нижними индексами: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ные узлы будем заключать в скобки: ((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в нашем случае A={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}, W={2, 1, 5, 2, 7, 1, 3, 15}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(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((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+(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+(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(((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((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+(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+(((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((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+(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+(((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ке, как и требовалось, остался всего один узел. Дерево Хаффмана построено. Теперь запишем его в более привычном для нас ви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/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/    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/\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/  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/    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/      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/          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/            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/              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/                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/\                /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  1              0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/    \            /    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/\          /\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  1        0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/    \      /    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/\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   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овые узлы дерева Хаффмана соответствуют символам кодируемого алфавита. Глубина листовых узлов равна длине кода соответствующих симво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ь от корня дерева к листовому узлу можно представить в виде битовой строки, в которой "0" соответствует выбору левого поддерева, а "1" - правого. Используя этот механизм, мы без труда можем присвоить коды всем символам кодируемого алфавита. Выпишем, к примеру, коды для всех сим</w:t>
      </w:r>
      <w:r>
        <w:rPr/>
        <w:t xml:space="preserve">волов в нашем примере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2431"/>
        <w:gridCol w:w="2652"/>
        <w:gridCol w:w="2478"/>
      </w:tblGrid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0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in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in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in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10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in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100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in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0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in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10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in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in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у нас есть все необходимое для того чтобы закодировать сообщение S. Достаточно просто заменить каждый символ соответствующим ему код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="0010 1 01000 01001 1 000 011 1 011 1 000 011 0010 1 0011 000 011 011 1 1 1 000 1 1 1 0011 011 0101 1 0101 0101 011 1 000 1 1"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м теперь степень сжатия. В исходном сообщении S было 36 символов, на каждый из которых отводилось по [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|A|]=3 бита (здесь и далее будем понимать квадратные скобки [] как целую часть, округленную в положительную сторону, т.е. [3,018]=4). Таким образом, размер S равен 36*3=108 би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кодированного сообщения 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можно получить воспользовавшись замечанием 2 к определению 1, или непосредственно, подсчитав количество бит в 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. И в том и другом случае мы получим 89 би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м удалось сжать 108 в 89 би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декодируем сообщение 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. Начиная с корня дерева будем двигаться вниз, выбирая левое поддерево, если очередной бит в потоке равен "0", и правое - если "1". Дойдя до листового узла мы декодируем соответствующий ему симво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сно, что следуя этому алгоритму мы в точности получим исходное сообщение S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RL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известный простой подход и алгоритм сжатия информации обратимым путем - это кодирование серий последовательностей (Run Length Encoding - RLE). Суть методов данного подхода состоит в замене цепочек или серий повторяющихся байтов или их последовательностей на один кодирующий байт и счетчик числа их повторений. Проблема всех аналогичных методов заключается лишь в определении способа, при помощи которого распаковывающий алгоритм мог бы отличить в результирующем потоке байтов кодированную серию от других - некодированных последовательностей байтов. Решение проблемы достигается обычно простановкой меток в начале кодированных цепочек. Такими метками могут быть, например, характерные значения битов в первом байте кодированной серии, значения первого байта кодированной серии и т.п. Данные методы, как правило, достаточно эффективны для сжатия растровых графических изображений (BMP, PCX, TIF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GIF</w:t>
        </w:r>
      </w:hyperlink>
      <w:r>
        <w:rPr>
          <w:rFonts w:cs="Times New Roman" w:ascii="Times New Roman" w:hAnsi="Times New Roman"/>
          <w:sz w:val="28"/>
          <w:szCs w:val="28"/>
        </w:rPr>
        <w:t>), т.к. последние содержат достаточно много длинных серий повторяющихся последовательностей байтов. Недостатком метода RLE является достаточно низкая степень сжатия или стоимость кодирования файлов с малым числом серий и, что еще хуже - с малым числом повторяющихся байтов в сер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жатие методом Хаффма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«Какая зима золотая! </w:t>
        <w:br/>
        <w:t xml:space="preserve">Как будто из детских времен... </w:t>
        <w:br/>
        <w:t>Не надо ни солнца, ни мая –</w:t>
        <w:br/>
        <w:t xml:space="preserve">пусть длится торжествениый сон. </w:t>
        <w:br/>
        <w:br/>
        <w:t xml:space="preserve">Пусть я в этом сне позабуду </w:t>
        <w:br/>
        <w:t xml:space="preserve">когда-то манивший огонь, </w:t>
        <w:br/>
        <w:t xml:space="preserve">И лето предам, как Иуда, </w:t>
        <w:br/>
        <w:t xml:space="preserve">за тридцать снежинок в ладонь. </w:t>
        <w:br/>
        <w:br/>
        <w:t xml:space="preserve">Затем, что и я холодею, </w:t>
        <w:br/>
        <w:t xml:space="preserve">тепло уже страшно принять: </w:t>
        <w:br/>
        <w:t xml:space="preserve">я слишком давно не умею </w:t>
        <w:br/>
        <w:t>ни тлеть, ни гореть, ни сжигать…</w:t>
        <w:br/>
        <w:br/>
        <w:t xml:space="preserve">Все чаще, все дольше немею: </w:t>
        <w:br/>
        <w:t xml:space="preserve">К зиме уже дело, к зиме... </w:t>
        <w:br/>
        <w:t xml:space="preserve">И только того отогрею, </w:t>
        <w:br/>
        <w:t>кому холоднее, чем мн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 помощью сжатия по метод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следова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ssssoooeeerroooaayyyyyddddoeuuuuuwwwwjjjorruuuuuuuuuuxxxkhhhhhhmmmmmmgggllllllljjjj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следова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FFFFFFFKKKKKSSSSUURERRRRRRRRRPPPPPPPPDDDDKKKKKKGLDDDDDDDDKKKKKKKKGGGGMGMMM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Создайте презентацию по теме «Алгоритмы сжатия изображений». Используйте ресурсы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bCs/>
          <w:sz w:val="28"/>
          <w:szCs w:val="28"/>
        </w:rPr>
        <w:t>код Хаффма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называется деревом Хаффман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происходит с</w:t>
      </w:r>
      <w:r>
        <w:rPr>
          <w:rFonts w:cs="Times New Roman" w:ascii="Times New Roman" w:hAnsi="Times New Roman"/>
          <w:sz w:val="28"/>
          <w:szCs w:val="28"/>
        </w:rPr>
        <w:t>жатие методом Хаффма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исходит сжатие по методу </w:t>
      </w:r>
      <w:r>
        <w:rPr>
          <w:rFonts w:cs="Times New Roman" w:ascii="Times New Roman" w:hAnsi="Times New Roman"/>
          <w:sz w:val="28"/>
          <w:szCs w:val="28"/>
          <w:lang w:val="en-US"/>
        </w:rPr>
        <w:t>RLE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асширения растровых графических изобра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ession.ru/arctest/descript/lzw-gi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0:00Z</dcterms:created>
  <dc:creator>15</dc:creator>
  <dc:description/>
  <cp:keywords/>
  <dc:language>en-US</dc:language>
  <cp:lastModifiedBy>Ильичёва Татьяна Евгеньевна</cp:lastModifiedBy>
  <dcterms:modified xsi:type="dcterms:W3CDTF">2023-06-02T06:10:00Z</dcterms:modified>
  <cp:revision>3</cp:revision>
  <dc:subject/>
  <dc:title>Лабораторная работа № 14</dc:title>
</cp:coreProperties>
</file>