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оверки знаний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по дисциплине </w:t>
      </w:r>
      <w:r>
        <w:rPr>
          <w:color w:val="000000"/>
        </w:rPr>
        <w:t>ОП.02 «</w:t>
      </w:r>
      <w:bookmarkStart w:id="0" w:name="_Hlk136681269"/>
      <w:r>
        <w:rPr>
          <w:b/>
          <w:bCs/>
          <w:color w:val="000000"/>
        </w:rPr>
        <w:t>Архитектура аппаратных средств</w:t>
      </w:r>
      <w:bookmarkEnd w:id="0"/>
      <w:r>
        <w:rPr>
          <w:color w:val="000000"/>
        </w:rPr>
        <w:t xml:space="preserve">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для специальности 09.02.07 «</w:t>
      </w:r>
      <w:bookmarkStart w:id="1" w:name="_Hlk136681286"/>
      <w:r>
        <w:rPr>
          <w:rStyle w:val="1690"/>
          <w:b/>
          <w:bCs/>
          <w:color w:val="000000"/>
        </w:rPr>
        <w:t>Информационные системы и программирование</w:t>
      </w:r>
      <w:bookmarkEnd w:id="1"/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3 Периферийные устройства, тема «Сканеры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ариантам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Какое преобразование происходит при сканировании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цифрового сигнала напряжения в аналогов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аналогового сигнала яркости в цифровую форм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векторного изображения в растров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Чем являются катод, анод и диноды в сканерах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компоненты оптической системы сканер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 – электроды фотоэлектронных умножител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компоненты прибора с зарядовой связью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В каких сканерах оригинал неподвижен, перемещается сканирующая головк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в планшетных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– в рулонных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– в проекционных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Чем определяется разрешающая способность сканера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его драйвером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разрядностью сканера и измеряется в битах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 – плотностью расположения распознаваемых точек и измеряется в </w:t>
      </w:r>
      <w:r>
        <w:rPr>
          <w:bCs/>
          <w:sz w:val="28"/>
          <w:szCs w:val="28"/>
          <w:lang w:val="en-US"/>
        </w:rPr>
        <w:t>dpi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5. Какой параметр сканера определяет область сканирования?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А – максимальный размер </w:t>
      </w:r>
      <w:r>
        <w:rPr>
          <w:bCs/>
          <w:sz w:val="28"/>
          <w:szCs w:val="28"/>
          <w:lang w:val="en-US"/>
        </w:rPr>
        <w:t>grayscale</w:t>
      </w:r>
      <w:r>
        <w:rPr>
          <w:bCs/>
          <w:sz w:val="28"/>
          <w:szCs w:val="28"/>
        </w:rPr>
        <w:t>-пиксел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максимальный размер оригинала для данного сканер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–</w:t>
      </w:r>
      <w:r>
        <w:rPr>
          <w:bCs/>
          <w:color w:val="000000"/>
          <w:sz w:val="28"/>
          <w:szCs w:val="28"/>
        </w:rPr>
        <w:t xml:space="preserve"> оптическое разрешение сканер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На какие виды разделяют сканеры по конструкции кинематического механизма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линейные и матричны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 – черно-белые и цветны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настольные и ручны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типы фотодатчиков применяются в сканерах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ФЭУ, ПЗС, </w:t>
      </w:r>
      <w:r>
        <w:rPr>
          <w:bCs/>
          <w:sz w:val="28"/>
          <w:szCs w:val="28"/>
          <w:lang w:val="en-US"/>
        </w:rPr>
        <w:t>CI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ФЭУ, ЦАП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 – ПЗС, </w:t>
      </w:r>
      <w:r>
        <w:rPr>
          <w:bCs/>
          <w:sz w:val="28"/>
          <w:szCs w:val="28"/>
          <w:lang w:val="en-US"/>
        </w:rPr>
        <w:t>CIS</w:t>
      </w:r>
      <w:r>
        <w:rPr>
          <w:bCs/>
          <w:sz w:val="28"/>
          <w:szCs w:val="28"/>
        </w:rPr>
        <w:t>, АЦП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В каких сканерах сканирование происходит в отраженном свете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в планшетных сканера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в рулонных сканера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в барабанных сканера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От чего зависят количество информации для оцифровки каждой точки и количество распознаваемых сканером цветов?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 – от скорости сканиров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 – от его разрядност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– от метода сканир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Что определяет количество страниц черно-белого оригинала, сканируемых в минуту с максимальным оптическим разрешением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скорость сканир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разрешающая способность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–</w:t>
      </w:r>
      <w:r>
        <w:rPr>
          <w:bCs/>
          <w:color w:val="000000"/>
          <w:sz w:val="28"/>
          <w:szCs w:val="28"/>
        </w:rPr>
        <w:t xml:space="preserve"> разрядность сканер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Разрешающая способность выше у </w:t>
      </w:r>
      <w:r>
        <w:rPr>
          <w:bCs/>
          <w:sz w:val="28"/>
          <w:szCs w:val="28"/>
          <w:lang w:val="en-US"/>
        </w:rPr>
        <w:t>grayscale</w:t>
      </w:r>
      <w:r>
        <w:rPr>
          <w:bCs/>
          <w:sz w:val="28"/>
          <w:szCs w:val="28"/>
        </w:rPr>
        <w:t>-пикселя размеро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4х4 точ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 – 3х3 точ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– 2х2 точ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В основе работы какого устройства лежит чувствительность проводимост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перехода полупроводникового диода к степени его освещённости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фотоэлектронного умножител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ручных сканер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прибора с зарядовой связью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Какие сканеры </w:t>
      </w:r>
      <w:r>
        <w:rPr>
          <w:bCs/>
          <w:iCs/>
          <w:sz w:val="28"/>
          <w:szCs w:val="28"/>
        </w:rPr>
        <w:t>позволяют</w:t>
      </w:r>
      <w:r>
        <w:rPr>
          <w:bCs/>
          <w:sz w:val="28"/>
          <w:szCs w:val="28"/>
        </w:rPr>
        <w:t xml:space="preserve"> получать изображения </w:t>
      </w:r>
      <w:r>
        <w:rPr>
          <w:bCs/>
          <w:iCs/>
          <w:sz w:val="28"/>
          <w:szCs w:val="28"/>
        </w:rPr>
        <w:t xml:space="preserve">прозрачных или отражающих оригиналов с высокой степенью детализации?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– планшетные сканеры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– барабанные сканеры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– рулонные сканеры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4. Чем </w:t>
      </w:r>
      <w:r>
        <w:rPr>
          <w:bCs/>
          <w:sz w:val="28"/>
          <w:szCs w:val="28"/>
        </w:rPr>
        <w:t>характеризуется п</w:t>
      </w:r>
      <w:r>
        <w:rPr>
          <w:bCs/>
          <w:iCs/>
          <w:sz w:val="28"/>
          <w:szCs w:val="28"/>
        </w:rPr>
        <w:t>лотность, с которой производится выборка</w:t>
      </w:r>
      <w:r>
        <w:rPr>
          <w:bCs/>
          <w:sz w:val="28"/>
          <w:szCs w:val="28"/>
        </w:rPr>
        <w:t xml:space="preserve"> информации в заданной области оригинала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– оптическим разрешение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 – программным разрешение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– методом сканир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5. У сканеров с каким типом интерфейса самая высокая скорость передачи данных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</w:t>
      </w:r>
      <w:r>
        <w:rPr>
          <w:bCs/>
          <w:sz w:val="28"/>
          <w:szCs w:val="28"/>
          <w:lang w:val="en-US"/>
        </w:rPr>
        <w:t>USB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Б – </w:t>
      </w:r>
      <w:r>
        <w:rPr>
          <w:bCs/>
          <w:sz w:val="28"/>
          <w:szCs w:val="28"/>
          <w:lang w:val="en-US"/>
        </w:rPr>
        <w:t>LP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>SC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53585</wp:posOffset>
                </wp:positionV>
                <wp:extent cx="343344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1276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  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  Б,  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16.2pt;mso-wrap-distance-left:0pt;mso-wrap-distance-right:9pt;mso-wrap-distance-top:0pt;mso-wrap-distance-bottom:0pt;margin-top:3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1276"/>
                        <w:gridCol w:w="90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1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  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  Б,  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132397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Ладовер Т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90">
    <w:name w:val="16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8:00Z</dcterms:created>
  <dc:creator>Мама</dc:creator>
  <dc:description/>
  <cp:keywords/>
  <dc:language>en-US</dc:language>
  <cp:lastModifiedBy>Ладовер Татьяна Михайловна</cp:lastModifiedBy>
  <dcterms:modified xsi:type="dcterms:W3CDTF">2023-06-05T06:01:00Z</dcterms:modified>
  <cp:revision>6</cp:revision>
  <dc:subject/>
  <dc:title/>
</cp:coreProperties>
</file>