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МИНИСТЕРСТВО ОБРАЗОВАНИЯ, НАУКИ  И МОЛОДЕЖНОЙ ПОЛИТИКИ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 xml:space="preserve"> 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»)</w:t>
      </w:r>
    </w:p>
    <w:p>
      <w:pPr>
        <w:pStyle w:val="Normal"/>
        <w:widowControl w:val="false"/>
        <w:ind w:left="-142" w:hanging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х средств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Менеджмент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15.02.01 «</w:t>
      </w:r>
      <w:r>
        <w:rPr>
          <w:rFonts w:cs="Times New Roman" w:ascii="Times New Roman" w:hAnsi="Times New Roman"/>
          <w:b/>
          <w:sz w:val="28"/>
        </w:rPr>
        <w:t xml:space="preserve">Монтаж и техническая эксплуатация промышленного оборудования </w:t>
      </w:r>
      <w:r>
        <w:rPr>
          <w:rFonts w:cs="Times New Roman" w:ascii="Times New Roman" w:hAnsi="Times New Roman"/>
          <w:b/>
          <w:bCs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по отраслям</w:t>
      </w:r>
      <w:r>
        <w:rPr>
          <w:rFonts w:cs="Times New Roman" w:ascii="Times New Roman" w:hAnsi="Times New Roman"/>
          <w:b/>
          <w:bCs/>
          <w:sz w:val="28"/>
        </w:rPr>
        <w:t>)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ля проведения промежуточной аттестации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в форме дифференцированного зачет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 М.А.Кондратю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2020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20 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Э.М.Ребри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их дисциплин протокол № ____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20 г.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 А.И.Лондаренко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 составлен в соответствии  ФГОС СПО для  укрепленной группы </w:t>
            </w:r>
            <w:r>
              <w:rPr>
                <w:rFonts w:cs="Times New Roman" w:ascii="Times New Roman" w:hAnsi="Times New Roman"/>
                <w:sz w:val="24"/>
              </w:rPr>
              <w:t>15.00.00 «Машиностро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для специальности 1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02.01 «</w:t>
            </w:r>
            <w:r>
              <w:rPr>
                <w:rFonts w:cs="Times New Roman" w:ascii="Times New Roman" w:hAnsi="Times New Roman"/>
                <w:sz w:val="24"/>
              </w:rPr>
              <w:t>Монтаж и техническая эксплуатация промышленного оборудования (по отрасл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образования и науки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344 от 18.04.2014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егистрирован в Минюсте 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33140 от 17.07.2014 г.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Е.А. Гузий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 дисциплин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 А.И. Лондаренко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 дисциплин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Heading2"/>
        <w:tabs>
          <w:tab w:val="clear" w:pos="709"/>
          <w:tab w:val="right" w:pos="9355" w:leader="none"/>
        </w:tabs>
        <w:spacing w:lineRule="auto" w:line="600" w:before="0" w:after="0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  Паспорт комплекта контрольно-оценочных средств </w:t>
        <w:tab/>
        <w:t>4</w:t>
      </w:r>
    </w:p>
    <w:p>
      <w:pPr>
        <w:pStyle w:val="Heading1"/>
        <w:tabs>
          <w:tab w:val="clear" w:pos="709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мплект контрольно-оценочных средств</w:t>
        <w:tab/>
        <w:t>9</w:t>
      </w:r>
    </w:p>
    <w:p>
      <w:pPr>
        <w:pStyle w:val="Heading1"/>
        <w:tabs>
          <w:tab w:val="clear" w:pos="709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рганизация контроля и оценки уровня освоения программы УД</w:t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</w:t>
      </w:r>
    </w:p>
    <w:p>
      <w:pPr>
        <w:pStyle w:val="Heading2"/>
        <w:tabs>
          <w:tab w:val="clear" w:pos="709"/>
          <w:tab w:val="right" w:pos="9355" w:leader="none"/>
        </w:tabs>
        <w:spacing w:lineRule="auto" w:line="600" w:before="0" w:after="0"/>
        <w:ind w:left="426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. Пакет экзаменатора</w:t>
        <w:tab/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33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widowControl w:val="false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numPr>
          <w:ilvl w:val="0"/>
          <w:numId w:val="8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комплекта контрольно-оценочных средств</w:t>
      </w:r>
    </w:p>
    <w:p>
      <w:pPr>
        <w:pStyle w:val="Style18"/>
        <w:widowControl w:val="false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(КОС) предназначен для оценки результатов освоения учебной дисциплины «Менеджмент»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 включает контрольные материалы для проведения текущего контроля и аттестации в форме дифференцированного зачета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разработан на основании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ы подготовки специалистов среднего звена (основной профессиональной образовательной программы) в соответствии с ФГОС СПО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15.02.01 «</w:t>
      </w:r>
      <w:r>
        <w:rPr>
          <w:rFonts w:cs="Times New Roman" w:ascii="Times New Roman" w:hAnsi="Times New Roman"/>
          <w:sz w:val="28"/>
        </w:rPr>
        <w:t xml:space="preserve">Монтаж и техническая эксплуатация промышленного оборудования </w:t>
      </w:r>
      <w:r>
        <w:rPr>
          <w:rFonts w:cs="Times New Roman" w:ascii="Times New Roman" w:hAnsi="Times New Roman"/>
          <w:bCs/>
          <w:sz w:val="28"/>
        </w:rPr>
        <w:t>(</w:t>
      </w:r>
      <w:r>
        <w:rPr>
          <w:rFonts w:cs="Times New Roman" w:ascii="Times New Roman" w:hAnsi="Times New Roman"/>
          <w:sz w:val="28"/>
        </w:rPr>
        <w:t>по отраслям</w:t>
      </w:r>
      <w:r>
        <w:rPr>
          <w:rFonts w:cs="Times New Roman" w:ascii="Times New Roman" w:hAnsi="Times New Roman"/>
          <w:bCs/>
          <w:sz w:val="28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pacing w:lineRule="auto" w:line="360" w:before="0" w:after="0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- рабочей программы учебной дисциплины «Менеджмент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- Результаты обучения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10"/>
        <w:gridCol w:w="2656"/>
        <w:gridCol w:w="1391"/>
        <w:gridCol w:w="1384"/>
        <w:gridCol w:w="1799"/>
        <w:gridCol w:w="2544"/>
      </w:tblGrid>
      <w:tr>
        <w:trPr>
          <w:trHeight w:val="106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:  умения, знания и общие компетенци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оценки результат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задания №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+ПК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ормы и методы контроля и оценки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щ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</w:t>
            </w:r>
          </w:p>
        </w:tc>
      </w:tr>
      <w:tr>
        <w:trPr>
          <w:trHeight w:val="9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;Cambria" w:ascii="TimesNewRomanPSMT;Cambria" w:hAnsi="TimesNewRomanPSMT;Cambria"/>
                <w:sz w:val="24"/>
                <w:lang w:eastAsia="ru-RU"/>
              </w:rPr>
              <w:t>использовать на практике методы планирования 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lang w:eastAsia="ru-RU"/>
              </w:rPr>
              <w:t>организации работы подразделения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</w:t>
            </w:r>
            <w:r>
              <w:rPr>
                <w:rFonts w:cs="TimesNewRomanPSMT;Cambria" w:ascii="TimesNewRomanPSMT;Cambria" w:hAnsi="TimesNewRomanPSMT;Cambria"/>
                <w:sz w:val="24"/>
                <w:lang w:eastAsia="ru-RU"/>
              </w:rPr>
              <w:t>методы планирования 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lang w:eastAsia="ru-RU"/>
              </w:rPr>
              <w:t>организации работы подразд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и пояс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я методов </w:t>
            </w:r>
            <w:r>
              <w:rPr>
                <w:rFonts w:cs="TimesNewRomanPSMT;Cambria" w:ascii="TimesNewRomanPSMT;Cambria" w:hAnsi="TimesNewRomanPSMT;Cambria"/>
                <w:sz w:val="24"/>
                <w:lang w:eastAsia="ru-RU"/>
              </w:rPr>
              <w:t>планирования и организации работы подразд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3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организационные струк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онные структу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онные структуры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4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5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9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работу по мотивации труд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персонала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и трудовой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 персон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и трудовой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ятельности персона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3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 Практический контроль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в профессиональ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делового и управленческого общения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ое и управленческое общения в профессиональ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офессиональной деятельности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емы делового и управленческого об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4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5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актический контроль Защита рефератов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ть эффективные решения, использу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у методов управления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дить мероприятия по принят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ые решения, использу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у методов упра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систему методов управления эффективно принимать реш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3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итывать особенности менеджмента в област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й деятельности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нять в области профессиональной деятельности особенности менеджмент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 учитывать особенности менеджмента в области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4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5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актический контроль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1.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сущность и характерные черты современног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менеджмента, историю его развития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характерных чертах современного менеджмента и  истории его разви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сообщения об истории развития менеджмента и его характерных чер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методы планирования и организации работ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одразделения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методов планирования и организации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одразд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применения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методов планирования и организации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одразд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3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4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контроль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й контроль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56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3.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ринципы построения организационной структу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управления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ожение принципов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остроения организационной структу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упра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ложения принципов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остроения организационной структуры 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4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5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актический контроль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4.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основы формирования мотивационной полит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организации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сновах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 xml:space="preserve"> формирования мотивационной политики орган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проведения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ю мотивационной политики орган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3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4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контроль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й контроль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5.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 xml:space="preserve"> особенности менеджмента в обла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рофессиональной деятельности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бщение об особенностях 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менеджмента в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рофессиональной деятель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и полнота учета особенностей менеджмента в области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ой 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b/>
                <w:sz w:val="24"/>
                <w:szCs w:val="24"/>
                <w:lang w:eastAsia="ru-RU"/>
              </w:rPr>
              <w:t>З 6.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 xml:space="preserve"> внешнюю и внутреннюю среду организации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факторов внешней и внутренней среды организ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я факторов внешней и внутренней среды орган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b/>
                <w:sz w:val="24"/>
                <w:szCs w:val="24"/>
                <w:lang w:eastAsia="ru-RU"/>
              </w:rPr>
              <w:t>З 7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. цикл менеджмента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о циклах и связующих процессах в менеджмен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сооб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циклах и связующих процессах в менеджмент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1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MT;Cambria" w:ascii="TimesNewRomanPSMT;Cambria" w:hAnsi="TimesNewRomanPSMT;Cambria"/>
                <w:b/>
                <w:sz w:val="24"/>
                <w:szCs w:val="24"/>
                <w:lang w:eastAsia="ru-RU"/>
              </w:rPr>
              <w:t>З 8.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 xml:space="preserve"> процесс принятия и реализации управленчески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решений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процесса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ринятия и реализации управленческих реш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ение процесса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ринятия и реализации управленческих реш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4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5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актический контроль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MT;Cambria" w:ascii="TimesNewRomanPSMT;Cambria" w:hAnsi="TimesNewRomanPSMT;Cambria"/>
                <w:b/>
                <w:sz w:val="24"/>
                <w:szCs w:val="24"/>
                <w:lang w:eastAsia="ru-RU"/>
              </w:rPr>
              <w:t>З 9.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 xml:space="preserve"> функции менеджмента в рыночной экономике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организацию, планирование, мотивацию и контро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деятельности экономического субъекта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ние о функциях менеджмента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в рыночной экономи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 xml:space="preserve"> сообщения об организации, планировании, мотивации и контр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деятельности экономического субъе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3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контроль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й контроль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b/>
                <w:sz w:val="24"/>
                <w:szCs w:val="24"/>
                <w:lang w:eastAsia="ru-RU"/>
              </w:rPr>
              <w:t>З 10.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 xml:space="preserve"> систему методов управления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истемы методов упра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применения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 xml:space="preserve"> системы методов 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4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5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актический контроль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b/>
                <w:sz w:val="24"/>
                <w:szCs w:val="24"/>
                <w:lang w:eastAsia="ru-RU"/>
              </w:rPr>
              <w:t>З 11.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 xml:space="preserve"> методику принятия решений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о методах принятия реш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сообщения и применения методов принятия реш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4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5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актический контроль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MT;Cambria" w:ascii="TimesNewRomanPSMT;Cambria" w:hAnsi="TimesNewRomanPSMT;Cambria"/>
                <w:b/>
                <w:sz w:val="24"/>
                <w:szCs w:val="24"/>
                <w:lang w:eastAsia="ru-RU"/>
              </w:rPr>
              <w:t>З 12.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 xml:space="preserve"> стили управления, коммуникации, принцип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делового общения;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ние о стилях управления,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коммуникации, принцип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делового общ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сообщения о стилях управления и изложения принципов делового об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4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 5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lang w:eastAsia="ru-RU"/>
              </w:rPr>
              <w:t>ОК 1 - 9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NewRomanPSMT;Cambria" w:ascii="TimesNewRomanPSMT;Cambria" w:hAnsi="TimesNewRomanPSMT;Cambria"/>
                <w:lang w:val="ru-RU" w:eastAsia="ru-RU"/>
              </w:rPr>
              <w:t>ПК 3.1.-3.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актический контроль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мплект контрольно-оценочных средств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оретические задания – ТЗ   (</w:t>
      </w:r>
      <w:r>
        <w:rPr>
          <w:rFonts w:cs="Times New Roman" w:ascii="Times New Roman" w:hAnsi="Times New Roman"/>
          <w:i/>
          <w:sz w:val="24"/>
          <w:szCs w:val="24"/>
        </w:rPr>
        <w:t>для устного или письменного контро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. Основы менедж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.1 </w:t>
      </w:r>
      <w:r>
        <w:rPr>
          <w:rFonts w:cs="Times New Roman" w:ascii="Times New Roman" w:hAnsi="Times New Roman"/>
          <w:b/>
          <w:sz w:val="24"/>
          <w:szCs w:val="24"/>
        </w:rPr>
        <w:t>Сущность и характерные черты современного менеджмента, история его развития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понятие «менеджмент» и почему необходимо управлени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нятия «предприниматель», «менеджер», «бизнесмен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менеджмента как наук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организации и перечислите ее основные характеристики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к профессиональной компетенции менеджер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История развития менеджмента. Школы управления, подходы к упра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Школы научного упр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и вклад в науку основателей классической школы упр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и вклад в науку основателей административной школы упра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иография и вклад в науку основателей</w:t>
      </w:r>
      <w:r>
        <w:rPr>
          <w:rFonts w:cs="Times New Roman" w:ascii="Times New Roman" w:hAnsi="Times New Roman"/>
          <w:sz w:val="24"/>
        </w:rPr>
        <w:t xml:space="preserve"> школы человеческих отнош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кова история развития менеджм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подготовки менеджеров в Японии и СШ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ам известно об истории возникновении и развития управленческих иде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родоначальником менеджмента. Каковы его основные иде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концепция А. Файоля</w:t>
      </w:r>
    </w:p>
    <w:p>
      <w:pPr>
        <w:pStyle w:val="Heading1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ема 1.3. </w:t>
      </w:r>
      <w:r>
        <w:rPr>
          <w:rFonts w:eastAsia="Calibri" w:cs="Times New Roman" w:ascii="Times New Roman" w:hAnsi="Times New Roman"/>
          <w:sz w:val="24"/>
          <w:szCs w:val="24"/>
        </w:rPr>
        <w:t>Связующие процессы в менеджмент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фера контрол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ессиональные и личные качества работника определяют поведение человека в организаци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 отличается от темперамента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управленческие функци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цель анализа сильных и слабых сторон фирм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актика, стратегия организаци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тивац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контроля в управлени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елегирование полномочий имеет фундаментальное значение для управлен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ущность коммуникации в менеджменте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виды коммуникаций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процесса коммуникации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сс обмена информацией в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4. Понятие, сущность и основные признаки организаци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организац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 принципы организаци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признаки организаци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цели и задачи организац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5. </w:t>
      </w:r>
      <w:r>
        <w:rPr>
          <w:rFonts w:eastAsia="Calibri" w:cs="Times New Roman" w:ascii="Times New Roman" w:hAnsi="Times New Roman"/>
          <w:sz w:val="24"/>
          <w:szCs w:val="24"/>
        </w:rPr>
        <w:t>Внутренняя и внешняя среда организ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акторы внешней сред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акторы внутренней сред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взаимосвязь между задачами и технологи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тношения между следующими понятиями: цели, задачи и люд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акторы прямого воздействия внешней сред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акторы косвенного воздействия внешней сред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Управление организацией</w:t>
      </w:r>
    </w:p>
    <w:p>
      <w:pPr>
        <w:pStyle w:val="Heading1"/>
        <w:spacing w:lineRule="auto" w:line="240" w:before="0" w:after="0"/>
        <w:ind w:right="-113" w:hanging="8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2.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Сущность планирования производственной деятельност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щность стратегического планирования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этапы стратегического планиро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ланирования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ланирования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древо целей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актика, стратегия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2.2. </w:t>
      </w:r>
      <w:r>
        <w:rPr>
          <w:rFonts w:cs="Times New Roman" w:ascii="Times New Roman" w:hAnsi="Times New Roman"/>
          <w:b/>
          <w:sz w:val="24"/>
          <w:szCs w:val="24"/>
        </w:rPr>
        <w:t>Контроль производствен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ие, сущность и виды контрол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апы контрол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такое сфера контро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овы задачи контро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контроля в управлении</w:t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-89" w:right="-11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Calibri" w:cs="Times New Roman" w:ascii="Times New Roman" w:hAnsi="Times New Roman"/>
          <w:sz w:val="24"/>
          <w:szCs w:val="24"/>
        </w:rPr>
        <w:t>ема2.3. Организация и типы организационных структур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организац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и принципы организац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признаки организац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цели и задачи организац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как функция управле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елегирование полномочий имеет фундаментальное значение для управлен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типы организационных структу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 Управление персоналом организации и эффективное управление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ема 3.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отивационная политика орган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сущность мотиваци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графия и вклад в науку основателей мотиваци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а мотивационная политика организаци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ые теории мотиваци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ы ученых по рассмотрению мотивации в группах</w:t>
      </w:r>
    </w:p>
    <w:p>
      <w:pPr>
        <w:pStyle w:val="Heading1"/>
        <w:spacing w:lineRule="auto" w:line="240" w:before="0" w:after="0"/>
        <w:ind w:left="-89" w:right="-11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3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новные элементы управления персоналом и самоменеджмен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рия развития науки управления персоналом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ое состояние науки  и практики управления персоналом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равление персоналом и эффективность деятельности организаци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ение деятельности по управлению персоналом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нятие и сущность самоменеджмент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элементы управления персоналом</w:t>
      </w:r>
    </w:p>
    <w:p>
      <w:pPr>
        <w:pStyle w:val="Heading1"/>
        <w:spacing w:lineRule="auto" w:line="240" w:before="0" w:after="0"/>
        <w:ind w:left="-89" w:right="-11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ема 3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дерство и стиль руководств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 соотносится между собой власть, влияние и лидерств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такое власть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овы основные подходы к изучению проблемы лидерств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такое харизм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вляется ли страх эффективным средством влия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гда ли демократический, ориентированный на человека стиль руководства оказывается эффективным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ой из стилей руководства позволит оптимально и быстро решить возникшие трудности в отношениях между сотрудникам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ы поведения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3.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лементы эффективного управления.</w:t>
      </w:r>
    </w:p>
    <w:p>
      <w:pPr>
        <w:pStyle w:val="Heading1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аскройте суть понятия «Эффективность управления» и предложите свое понимание факторов, которые ее обуславливают</w:t>
      </w:r>
    </w:p>
    <w:p>
      <w:pPr>
        <w:pStyle w:val="Heading1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авните понятия «экономическая эффективность» и «социальная эффективность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нешние факторы влияют на эффективность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внутренние факторы влияют на эффективность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ы виды и показатели эффективности управлени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Тестовый контроль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лжна взаимодействовать с внешней средой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я над исполните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я ресурс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я взаимодействия между подразделе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с точки зрения  менеджмента – это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экономических данных в символах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документов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знаков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элементам процесса коммуникации не относится: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правитель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бщение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вербальная информация» - это?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ст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значени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рвично в процессе принятия решения: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улирование проблем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цели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пределение фактического состояни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ная работа, которая должна быть выполнена установленным способом в установленные сроки, это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олог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– это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принципов, методов и средств, с помощью которых субъект управления воздействует на объект для достижения определенной цел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енаправленное воздействие на челове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ы организации и план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были сформулирова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 Тейлором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Файолем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Маслоу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Требование, предъявляемые к управленческому решени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сурсообеспеченность и своевремен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ая обоснованность, законность, ресурсообеспеченность и своевремен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Факторы, влияющие на процесс принятия реше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обратной связ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альтернативных реше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стные оценки руководителя, уровень обратной связи, количество альтернативных решений, оперативность реализации принятого реш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Процесс управленческого решения – эт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, принятие и реализация управленческого реш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цели и выборы реш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 допустимых альтернатив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Информация – эт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различных сообще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, получаемые в результате обработки данных, раскрывающих состояние управляемого объек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ы и инструк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 Под внешней средой понимаетс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о достижения цел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 элементов, которые не входят в систему, но влияют на ее повед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ирование систем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Внутренняя переменная организ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лог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уренц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ител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 Назовите метод оптимизации управленческих решений, который применяется в тех случаях, когда имеется минимум информации о решаемой проблеме и установлены сжатые сроки ее решен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математического модел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экспертных реше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мозгового штурм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142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то означает понятие стратегии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набор правил, действий и решений, которыми руководствуются 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еятельности по реализации цели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цель деятельности организации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форма выражения будущей деятельности организации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из названного не является целью?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ожидаемый результат                                                                            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конечное состояние                                                                                    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правленческое решение 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у из основателей школы классического административного управления принадлежат 2 принципа управления – анализ и синтез?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Файолю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.Урвику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.Эмерсону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.Чёрчу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9.  Что Вы понимаете под источниками управленческого решения?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достатки в деятельности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формация о деятельности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ели деятельности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речия между целями и результатом деятельност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.  Какой элемент процесса коммуникации не назван?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точник информации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редство передачи информации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дресат информации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.   Менеджер -эт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е лицо,   имеющее  специальное образование  и людей  в прямом подчинен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, владеющее индивидуальным предприятием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женер – экономист занимающий пост главного инженера в организ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2. Принцип  школы научного  управл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праведлив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мотивация тру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ирование тру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единоначал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3. Управленческое решение - эт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т на ряд вопросов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 альтернатив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действий по направлению к достижению целе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– это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сный план действий, направленный на достижение целей организации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о достижения цели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ть достижения цели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это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лема, требующая своего разрешени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альный образ желаемого, возможного и необходимого состояния управляемой систем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кс задач, реализуемых в процессе управлени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функция менеджмента, предполагающая четкую постановку целей, разработку и реализацию плана, обеспечивающего оптимальное достижение этих целей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 оптимизации управленческих решений, разновидностью которых является экономический анализ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математического модел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экспертных оцено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мозгового штурм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, какого направления является А. Маслоу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колы человеческих отноше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колы научного управл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ической школ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внешней среды организ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енны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ы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номичес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дровы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быль организ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ункции менеджмента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ирующая, организационная, регулирующая, ценообразующа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, организация, мотивация,  контроль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ирующая, регулирующая, стимулирующая, контрольна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правленческое решение - эт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т на ряд вопросов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 альтернатив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действий по направлению к достижению целе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е, предъявляемые к управленческому решению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сурсообеспеченность и своевремен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ая обоснованность, законность, ресурсообеспеченность и своевремен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оры, влияющие на процесс принятия реше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обратной связ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альтернативных реше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стные оценки руководителя, уровень обратной связи, количество альтернативных решений, оперативность реализации принятого реш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Процесс управленческого решения – эт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, принятие и реализация управленческого реш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цели и выборы реш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 допустимых альтернатив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Информация – эт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различных сообще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, получаемые в результате обработки данных, раскрывающих состояние управляемого объек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ы и инструк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Под внешней средой понимаетс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о достижения цел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 элементов, которые не входят в систему, но влияют на ее поведен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ирование систем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Внутренняя переменная организ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лог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уренц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ител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Назовите метод оптимизации управленческих решений, который применяется в тех случаях, когда имеется минимум информации о решаемой проблеме и установлены сжатые сроки ее решен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математического модел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экспертных реше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мозгового штурм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9. Что означает понятие стратеги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набор правил, действий и решений, которыми руководствуются 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еятельности по реализации цели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цель деятельности организации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форма выражения будущей деятельности организации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Что из названного не является целью?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ожидаемый результат                                                                            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конечное состояние                                                                                    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правленческое решение 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 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Кому из основателей школы классического административного управления принадлежат 2 принципа управления – анализ и синтез?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Файолю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.Урвику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.Эмерсону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.Чёрчу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2. Что Вы понимаете под источниками управленческого решения?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достатки в деятельности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формация о деятельности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ели деятельности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речия между целями и результатом деятельност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3. Какой элемент процесса коммуникации не назван?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точник информации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редство передачи информации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дресат информации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  Менеджер -эт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е лицо,   имеющее  специальное образование  и людей  в прямом подчинен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, владеющее индивидуальным предприятием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женер – экономист занимающий пост главного инженера в организ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 Принцип  школы научного  управл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праведлив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мотивация тру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ирование тру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единоначали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 Управленческое решение - эт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т на ряд вопросов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 альтернатив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действий по направлению к достижению целе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Цель – это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лема, требующая своего разрешени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альный образ желаемого, возможного и необходимого состояния управляемой систем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кс задач, реализуемых в процессе управлени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Как называется функция менеджмента, предполагающая четкую постановку целей, разработку и реализацию плана, обеспечивающего оптимальное достижение этих целей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9. Назовите метод оптимизации управленческих решений, разновидностью которых является экономический анализ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математического модел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экспертных оцено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мозгового штурм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0. Представителем, какого направления является А. Маслоу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колы человеческих отноше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колы научного управл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ической школ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внешней среды организ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енны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ы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номичес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дровы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быль организ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ункции менеджмента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ирующая, организационная, регулирующая, ценообразующа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, организация, мотивация,  контроль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ирующая, регулирующая, стимулирующая, контрольна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3. Организация должна взаимодействовать с внешней средой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я над исполните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я ресурс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я взаимодействия между подразделе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4. Информация с точки зрения  менеджмента – это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экономических данных в символах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документов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знаков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элементам процесса коммуникации не относится: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правитель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бщение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вербальная информация» - это?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ст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значени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рвично в процессе принятия решения: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улирование проблем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цели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пределение фактического состояния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ная работа, которая должна быть выполнена установленным способом в установленные сроки, это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олог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– это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принципов, методов и средств, с помощью которых субъект управления воздействует на объект для достижения определенной цел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енаправленное воздействие на челове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ы организации и план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были сформулирова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 Тейлором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Файолем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Маслоу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– это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сный план действий, направленный на достижение целей организации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о достижения цели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ть достижения цели</w:t>
      </w:r>
    </w:p>
    <w:p>
      <w:pPr>
        <w:pStyle w:val="Style18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3. Практические работы</w:t>
      </w:r>
    </w:p>
    <w:p>
      <w:pPr>
        <w:pStyle w:val="Normal"/>
        <w:numPr>
          <w:ilvl w:val="0"/>
          <w:numId w:val="0"/>
        </w:numPr>
        <w:spacing w:lineRule="auto" w:line="240"/>
        <w:ind w:right="22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bookmarkStart w:id="0" w:name="metkadoc8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Практическая работа №1 (ПЗ 1)</w:t>
      </w:r>
    </w:p>
    <w:p>
      <w:pPr>
        <w:pStyle w:val="Normal"/>
        <w:numPr>
          <w:ilvl w:val="0"/>
          <w:numId w:val="0"/>
        </w:numPr>
        <w:spacing w:lineRule="auto" w:line="240"/>
        <w:ind w:right="22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1" w:name="metkadoc8"/>
      <w:bookmarkEnd w:id="1"/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ределение миссии и целей организ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Цель рабо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ся разрабатывать  и анализировать миссию и цели организ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тетрадь для практических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чебная литература, линейка, карандаш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ся как сформулированное утверждение относительно того, для чего или по какой причине существуе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рганиза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т. е. миссия понимается как утверждение, раскрывающее смысл существования организации, в котором проявляется отличие данной организации от ей подоб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top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ычно определение миссии организации преследует решение следующих задач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область активных действий организации и отсечь пути развития, которые ведут в никуд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сновные принципы конкурентной борьб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ать общую базу для разработки целей организац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отать концепцию деятельности, вдохновляющую сотрудников организации.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это видение того, что из себя должна представлять организация или за что она должна бороться. В них должны быть отражены интересы всех групп влияния или различных групп людей, так или иначе связанных с деятельностью организации и вовлеченных в процесс ее функционирования (собственники, менеджеры, сотрудники и рабочие, потребители, поставщики, банки, правительственные учреждения, местные органы управления, общественные организации и др.).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разработке миссии учитываются следующие группы факторо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возникновения и развития организации, ее традиций, достижений и промахов, сложившийся имидж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ующий стиль поведения и способ действия собственников и руководителей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урсы, т. е. все то, чем организация может управлять: наличные денежные средства, признанные продуктовые марки, уникальные технологии, талант сотрудников и т. п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0" w:hanging="0"/>
        <w:textAlignment w:val="top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кружающая сред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представляющая совокупность всех факторов, которые воздействуют на возможности организации достигать своих целей с помощью выбранных стратег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</w:tabs>
        <w:spacing w:lineRule="auto" w:line="24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ительные достоинства, которыми обладает организация. 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, миссия гостиничной компании "Марриот" формулируется следующим образом: "Мы стремимся быть лучшими в мире по обеспечению пребывания и пищей наших клиентов путем поощрения персонала предоставлять клиентам необыкновенные услуги и соблюдать интересы акционеров".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ование приведенным выше правилам — весьма сложная задача. Это является одной из главных причин того, что далеко не все организации имеют четко сформулированные миссии, а некоторые их просто не имеют.</w:t>
      </w:r>
    </w:p>
    <w:p>
      <w:pPr>
        <w:pStyle w:val="Normal"/>
        <w:numPr>
          <w:ilvl w:val="0"/>
          <w:numId w:val="0"/>
        </w:numPr>
        <w:pBdr>
          <w:bottom w:val="dotted" w:sz="8" w:space="5" w:color="999999"/>
        </w:pBdr>
        <w:shd w:fill="FFFFFF" w:val="clear"/>
        <w:spacing w:lineRule="auto" w:line="240"/>
        <w:textAlignment w:val="top"/>
        <w:outlineLvl w:val="2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ru-RU"/>
        </w:rPr>
      </w:pPr>
      <w:bookmarkStart w:id="2" w:name="a2"/>
      <w:bookmarkEnd w:id="2"/>
      <w:r>
        <w:rPr>
          <w:rFonts w:cs="Times New Roman" w:ascii="Times New Roman" w:hAnsi="Times New Roman"/>
          <w:b/>
          <w:bCs/>
          <w:smallCaps/>
          <w:sz w:val="24"/>
          <w:szCs w:val="24"/>
          <w:lang w:eastAsia="ru-RU"/>
        </w:rPr>
        <w:t>ЦЕЛИ ОРГАНИЗАЦИИ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ая исходная база для формирования целей организации —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аркетин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ововведения. Именно в данных областях находятся те ценности организации, за которые готов платить потребитель. Если организация не в состоянии на хорошем уровне сегодня и завтра удовлетворить запросы потребителей, то у нее не будет и прибыли. В других областях деятельности (производстве, кадрах и др.) цели представляют ценность только в той мере, в какой они улучшают возможности организации удовлетворять запросы потребителей и осуществлять нововведения (инноваци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top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жно выделить шесть типов цел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ижение определенных значений показате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ыночной до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hanging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новационные 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Без разработк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овых продукт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едоставления новых услуг организация очень быстро может быть выбита конкурентами из борьбы. Примером цели данного типа может быть: 50% объема продаж должно быть обеспечено за счет продукции и услуг, внедренных за последние пять ле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hanging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ые 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изуют стремление организации привлекать наиболее ценные ресурсы: квалифицированных сотрудников, капитал, современное оборудование. Эти цели имеют маркетинговый характер. Так, организации конкурируют по привлечению наиболее способных выпускников вузов, розничные торговцы — за лучшее месторасположение торговых точек. В итоге достижение таких результатов создает предпосылки для выполнения других задач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hanging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повышения эффективности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огда персонал, капитал и производственно-технический потенциал не используются достаточно эффективно, тогда и потребности потребителей будут удовлетворяться недостаточно, или это будет достигнуто за счет чрезмерных затрат ресурсов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hanging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ые 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 снижение отрицательного воздействия на природную среду, на оказание помощи обществу в решении проблем занятости, в области образования и т. п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hanging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получения определенной прибы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быть установлены только после формулирования предыдущих целей.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Прибыл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это то, что может помочь привлечь капитал и стимулировать желание владельцев разделить риск. Прибыль поэтому лучше рассматривать скорее как ограничительную цель. Минимальная прибыльность необходима для выживания и развития бизнес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Ознакомиться с краткими теоретическими сведениям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Придумать свою организацию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писать вид деятельности Вашей организ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азработать миссию Вашей организ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Определить генеральную цель Вашей организ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азработать подцели для достижения генеральной цели Вашей организ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Определить сильные и слабые стороны Вашей организ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делать выв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учебном кабинет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1,5 ча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и учебн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18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. Оформить отчет по выполнению зад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миссия организации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ите элементы миссии организации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цель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требования предъявляются к целям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дерево целе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2 (ПЗ 2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1"/>
          <w:lang w:val="en-US"/>
        </w:rPr>
        <w:t>SWOT</w:t>
      </w:r>
      <w:r>
        <w:rPr>
          <w:rFonts w:cs="Times New Roman" w:ascii="Times New Roman" w:hAnsi="Times New Roman"/>
          <w:sz w:val="24"/>
          <w:szCs w:val="21"/>
        </w:rPr>
        <w:t>-анализ организаци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Цель раб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ся анализировать внутреннюю и внешнюю среду организац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орудование: тетрадь для практических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чебная литература, линейка, карандаш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теоретические сведения.</w:t>
      </w:r>
    </w:p>
    <w:p>
      <w:pPr>
        <w:pStyle w:val="Style21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нешняя среда организации</w:t>
      </w:r>
      <w:r>
        <w:rPr>
          <w:sz w:val="24"/>
          <w:szCs w:val="24"/>
        </w:rPr>
        <w:t xml:space="preserve"> – это условия и факторы, возникающие независимо от ее деятельности и оказывающие существенное воздействие на нее. 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Внешние факторы разделяются на:</w:t>
      </w:r>
    </w:p>
    <w:p>
      <w:pPr>
        <w:pStyle w:val="Style21"/>
        <w:shd w:fill="FFFFFF" w:val="clear"/>
        <w:spacing w:before="0" w:after="0"/>
        <w:ind w:left="709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1) среду прямого воздействия, </w:t>
      </w:r>
    </w:p>
    <w:p>
      <w:pPr>
        <w:pStyle w:val="Style21"/>
        <w:shd w:fill="FFFFFF" w:val="clear"/>
        <w:spacing w:before="0" w:after="0"/>
        <w:ind w:left="709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)среду косвенного воздействия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top"/>
        <w:rPr/>
      </w:pPr>
      <w:r>
        <w:rPr>
          <w:iCs/>
          <w:sz w:val="24"/>
          <w:szCs w:val="24"/>
        </w:rPr>
        <w:t>Среда прямого воздейств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ключает факторы, которые не</w:t>
        <w:softHyphen/>
        <w:t>посредственно влияют на операции организации и испытывают на себе прямое влияние операций организации. К этим факто</w:t>
        <w:softHyphen/>
        <w:t xml:space="preserve">рам следует отнести: </w:t>
      </w:r>
    </w:p>
    <w:p>
      <w:pPr>
        <w:pStyle w:val="Style21"/>
        <w:shd w:fill="FFFFFF" w:val="clear"/>
        <w:spacing w:before="0" w:after="0"/>
        <w:ind w:left="709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1) поставщиков,</w:t>
      </w:r>
    </w:p>
    <w:p>
      <w:pPr>
        <w:pStyle w:val="Style21"/>
        <w:shd w:fill="FFFFFF" w:val="clear"/>
        <w:spacing w:before="0" w:after="0"/>
        <w:ind w:left="709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2) трудовые ресурсы, </w:t>
      </w:r>
    </w:p>
    <w:p>
      <w:pPr>
        <w:pStyle w:val="Style21"/>
        <w:shd w:fill="FFFFFF" w:val="clear"/>
        <w:spacing w:before="0" w:after="0"/>
        <w:ind w:left="709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3) законы и учреждения государственного регулирования, </w:t>
      </w:r>
    </w:p>
    <w:p>
      <w:pPr>
        <w:pStyle w:val="Style21"/>
        <w:shd w:fill="FFFFFF" w:val="clear"/>
        <w:spacing w:before="0" w:after="0"/>
        <w:ind w:left="709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4) потребителей, </w:t>
      </w:r>
    </w:p>
    <w:p>
      <w:pPr>
        <w:pStyle w:val="Style21"/>
        <w:shd w:fill="FFFFFF" w:val="clear"/>
        <w:spacing w:before="0" w:after="0"/>
        <w:ind w:left="709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5) конкуренты. 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 xml:space="preserve">Под </w:t>
      </w:r>
      <w:r>
        <w:rPr>
          <w:iCs/>
          <w:sz w:val="24"/>
          <w:szCs w:val="24"/>
        </w:rPr>
        <w:t>средой косвенного воздейств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ются факторы, которые могут не оказывать прямого немедленного воздействия на операции, но, тем не менее, сказываются на них: </w:t>
      </w:r>
    </w:p>
    <w:p>
      <w:pPr>
        <w:pStyle w:val="Style21"/>
        <w:shd w:fill="FFFFFF" w:val="clear"/>
        <w:spacing w:before="0" w:after="0"/>
        <w:ind w:left="709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1) политические </w:t>
      </w:r>
    </w:p>
    <w:p>
      <w:pPr>
        <w:pStyle w:val="Style21"/>
        <w:shd w:fill="FFFFFF" w:val="clear"/>
        <w:spacing w:before="0" w:after="0"/>
        <w:ind w:left="709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2) социокультурные факторы, </w:t>
      </w:r>
    </w:p>
    <w:p>
      <w:pPr>
        <w:pStyle w:val="Style21"/>
        <w:shd w:fill="FFFFFF" w:val="clear"/>
        <w:spacing w:before="0" w:after="0"/>
        <w:ind w:left="709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3) состояние экономики, </w:t>
      </w:r>
    </w:p>
    <w:p>
      <w:pPr>
        <w:pStyle w:val="Style21"/>
        <w:shd w:fill="FFFFFF" w:val="clear"/>
        <w:spacing w:before="0" w:after="0"/>
        <w:ind w:left="709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4) международные события, </w:t>
      </w:r>
    </w:p>
    <w:p>
      <w:pPr>
        <w:pStyle w:val="Style21"/>
        <w:shd w:fill="FFFFFF" w:val="clear"/>
        <w:spacing w:before="0" w:after="0"/>
        <w:ind w:left="709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5) научно-технический прогресс.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6) климатические.</w:t>
      </w:r>
    </w:p>
    <w:p>
      <w:pPr>
        <w:pStyle w:val="Style21"/>
        <w:spacing w:before="0" w:after="0"/>
        <w:ind w:firstLine="709"/>
        <w:jc w:val="both"/>
        <w:textAlignment w:val="top"/>
        <w:rPr/>
      </w:pP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Внутренняя среда организации</w:t>
      </w:r>
      <w:r>
        <w:rPr>
          <w:sz w:val="24"/>
          <w:szCs w:val="24"/>
        </w:rPr>
        <w:t xml:space="preserve"> – это среда, которая определяет технические и организационные условия работы организации и является результатом управленческих решений.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Внутренняя среда организации формируется в зависимости от ее миссии и целей, которые, в свою очередь, во многом определяются внешней средой. Внутреннюю среду организации можно рассматривать с точки зрения статики, выделяя состав ее элементов и структуру, и с точки зрения динамики, т.е. с точки зрения протекающих в ней процессов. Она включает все основные элементы и подсистемы, обеспечивающих процесс производства товаров и услуг, процесс управления, состоящий в разработке и реализации управленческих решений, а также социальные, экономические и другие процессы, которые протекают в организации.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Внутренняя среда включает: 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1) цели организации; 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2) структуру организации (как формальную, так и неформальную); 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3) людей, работающих в организации; 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4) используемые технологии как способы обработки сырья и получения конкретных продуктов;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5) задачи управления; 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6) организационную культуру.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Все внутренние процессы в организации протекают в рамках организационной структуры. Организационная структура закрепляет задачи, функции управления, права и обязанности за каждым структурным подразделением. 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Организационная культура организации  является характеристикой, отражающей систему ценностей, принятых в организации, убеждений, принципов и норм поведения, разделяемых членами организ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ься с краткими теоретическими сведени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прошлой практической работы взять за основу Вашу придуманную организацию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анализировать факторы внутренние среды Вашей организа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анализировать факторы прямого воздействия внешней среды  Вашей организа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анализировать факторы косвенного воздействия внешней среды  Вашей организа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ить пути совершенствования Вашей организа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елать вывод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учебном кабинет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3 ча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и учебн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18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. Оформить отчет по выполнению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Что такое </w:t>
      </w:r>
      <w:r>
        <w:rPr>
          <w:rFonts w:cs="Times New Roman" w:ascii="Times New Roman" w:hAnsi="Times New Roman"/>
          <w:sz w:val="24"/>
          <w:szCs w:val="21"/>
          <w:lang w:val="en-US"/>
        </w:rPr>
        <w:t>SWOT</w:t>
      </w:r>
      <w:r>
        <w:rPr>
          <w:rFonts w:cs="Times New Roman" w:ascii="Times New Roman" w:hAnsi="Times New Roman"/>
          <w:sz w:val="24"/>
          <w:szCs w:val="21"/>
        </w:rPr>
        <w:t>-анализ организации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организация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факторы внутренней среды вы знаете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что направлены основные цели организации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структура организации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задача организации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акие три категории делятся задачи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технология как фактор внутренней среды организации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ойте пятый фактор внутренней среды организации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факторы прямого воздействия внешней среды вы знаете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факторы косвенного воздействия внутренней среды вы зна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 № 3 (ПЗ 4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Тема: 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1"/>
        </w:rPr>
        <w:t>Разработка мотивационной программы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Цель работ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учиться  разрабатывать мотивационную политику организации</w:t>
      </w:r>
    </w:p>
    <w:p>
      <w:pPr>
        <w:pStyle w:val="Normal"/>
        <w:spacing w:lineRule="auto" w:line="240" w:before="168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теоретические сведения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567"/>
        <w:jc w:val="both"/>
        <w:rPr/>
      </w:pPr>
      <w:r>
        <w:rPr>
          <w:rStyle w:val="StrongEmphasis"/>
          <w:sz w:val="24"/>
          <w:szCs w:val="24"/>
        </w:rPr>
        <w:t>Мотивация персонала</w:t>
      </w:r>
      <w:r>
        <w:rPr>
          <w:sz w:val="24"/>
          <w:szCs w:val="24"/>
        </w:rPr>
        <w:t xml:space="preserve"> – это внутреннее побуждение сотрудников к эффективной качественной работе и заинтересованности результатами своего труда.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567"/>
        <w:jc w:val="both"/>
        <w:rPr/>
      </w:pPr>
      <w:r>
        <w:rPr>
          <w:rStyle w:val="StrongEmphasis"/>
          <w:sz w:val="24"/>
          <w:szCs w:val="24"/>
        </w:rPr>
        <w:t>Стимулирование персонала</w:t>
      </w:r>
      <w:r>
        <w:rPr>
          <w:sz w:val="24"/>
          <w:szCs w:val="24"/>
        </w:rPr>
        <w:t xml:space="preserve"> – это внешнее воздействие на сотрудников с целью получения определенного результата или выполнения какой-то работы.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о, стимулирование является средством, с помощью которого можно вызвать у сотрудников мотивацию к эффективной работе.</w:t>
      </w:r>
    </w:p>
    <w:p>
      <w:pPr>
        <w:pStyle w:val="Heading2"/>
        <w:tabs>
          <w:tab w:val="clear" w:pos="709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ы мотивации персонала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нению руководства многих компаний, главным фактором в мотивации труда является материальное стимулирование персонала, т.е. денежное вознаграждение за выполненную работу (зарплата, бонусы, премии).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многих опросов сотрудников российских компаний показывают, что работники, которых устраивает уровень их заработной платы и деньги являються сильным мотиватором, готовы выполнять рутинную работу, соглашаться на переработки, закрывать глаза на отсутствие карьерного роста, неофициальное трудоустройство, плохие отношения в коллективе и пр.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одна материальная мотивация не сильно надежна, в некоторых случаях только зарплатой не удержать сотрудника. Тогда на помощь приходят другие методы мотивации и стимулирования персонал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ую роль в мотивации персонала организации играют и нематериальные факторы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арьерного роста – получение нового социального статуса, возможность профессионального развит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ала начальника, признание сослуживце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я атмосфера в коллектив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-массовых мероприятий, в т.ч. соцсоревнований, победители которых получают подарки, благодарность от руководства и др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трудоустройство, соц.паке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учения за счет компан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 компан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командировок за границ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месторасположени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фисе кухни-столовой, комнаты отдыха и т.п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менты в бассейн, тренажерный зал и т.п.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эффективной системы мотивации трудовой деятельности персонала повышает производительность труда, уменьшает текучесть кадров, ведет к успеху и процветанию организации.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построить эффективную систему мотивации персонала, необходимо в первую очередь выявить реальные потребности сотрудников, затем сформировать дифференцированную систему вознаграждения (комплекс материальных и нематериальных поощрений для разных категорий работников).</w:t>
      </w:r>
    </w:p>
    <w:p>
      <w:pPr>
        <w:pStyle w:val="Style21"/>
        <w:tabs>
          <w:tab w:val="clear" w:pos="709"/>
          <w:tab w:val="left" w:pos="42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Эффективность работы персонала коммерческого предприятия опосредует грамотная </w:t>
      </w:r>
      <w:r>
        <w:rPr>
          <w:bCs/>
          <w:sz w:val="24"/>
          <w:szCs w:val="24"/>
        </w:rPr>
        <w:t>мотивационная политика</w:t>
      </w:r>
      <w:r>
        <w:rPr>
          <w:sz w:val="24"/>
          <w:szCs w:val="24"/>
        </w:rPr>
        <w:t xml:space="preserve">. Потому что работать во благо общества, а тем более на благо бизнесмена </w:t>
      </w:r>
      <w:hyperlink r:id="rId11" w:tgtFrame="_blank">
        <w:r>
          <w:rPr>
            <w:rStyle w:val="InternetLink"/>
            <w:sz w:val="24"/>
            <w:szCs w:val="24"/>
          </w:rPr>
          <w:t>без мотивации</w:t>
        </w:r>
      </w:hyperlink>
      <w:r>
        <w:rPr>
          <w:sz w:val="24"/>
          <w:szCs w:val="24"/>
        </w:rPr>
        <w:t xml:space="preserve"> сегодня уже никто не будет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ема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тивационная поли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приятия является стратегической линией, направленной на достижение глобальных корпоративных целей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и повышение продуктивности работы персонала за счет создания прочных связей между производительностей труда и удовлетворением их насущных потребносте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Такая </w:t>
      </w:r>
      <w:r>
        <w:rPr>
          <w:rStyle w:val="StrongEmphasis"/>
          <w:b w:val="false"/>
          <w:color w:val="000000"/>
          <w:sz w:val="24"/>
          <w:szCs w:val="24"/>
        </w:rPr>
        <w:t>мотивационная политика</w:t>
      </w:r>
      <w:r>
        <w:rPr>
          <w:color w:val="000000"/>
          <w:sz w:val="24"/>
          <w:szCs w:val="24"/>
        </w:rPr>
        <w:t xml:space="preserve"> должна разрабатываться специальными подразделениями компании </w:t>
        <w:br/>
        <w:t>(кадровыми службами, если таковые имеются) или менеджерами, руководителями, управленцам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Так, менеджмент, управление предприятием включает процессы организации, планирования, мотивации, контроля необходимые для </w:t>
      </w:r>
      <w:hyperlink r:id="rId12" w:tgtFrame="_blank">
        <w:r>
          <w:rPr>
            <w:rStyle w:val="InternetLink"/>
            <w:sz w:val="24"/>
            <w:szCs w:val="24"/>
          </w:rPr>
          <w:t>достижения цели</w:t>
        </w:r>
      </w:hyperlink>
      <w:r>
        <w:rPr>
          <w:color w:val="000000"/>
          <w:sz w:val="24"/>
          <w:szCs w:val="24"/>
        </w:rPr>
        <w:t xml:space="preserve"> посредством воздействия на персона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Мотивация – есть одна из важнейших функций деятельности менеджмента, так как именно посредством их оказывается воздействие на персонал Функция мотивации — оказание влияния на коллектив в форме действующих побудительных мотивов к эффективному труду, в том числе общественного (корпоративного) воздействия, коллективных, индивидуальных поощрительных мер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Это повышают эффективность всей системы управления предприятием, активизируют работу отдельных субъектов управления - </w:t>
      </w:r>
      <w:r>
        <w:rPr>
          <w:sz w:val="24"/>
          <w:szCs w:val="24"/>
        </w:rPr>
        <w:t>персонал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Сущность мотивации – направить персонал </w:t>
      </w:r>
      <w:r>
        <w:rPr>
          <w:color w:val="000000"/>
          <w:sz w:val="24"/>
          <w:szCs w:val="24"/>
        </w:rPr>
        <w:t>продуктивно выполнять работу согласно принятым управленческим решениям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ланировании, организации работы управленец определяет, что конкретно должна выполнить его организация, кто, когда, как, должен это делать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работ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иться с краткими теоретическими сведения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ять за основу придуманное предприят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умать мотивационную политику Вашей организации на конкретных примерах</w:t>
      </w:r>
    </w:p>
    <w:p>
      <w:pPr>
        <w:pStyle w:val="Normal"/>
        <w:numPr>
          <w:ilvl w:val="0"/>
          <w:numId w:val="30"/>
        </w:numPr>
        <w:spacing w:lineRule="auto" w:line="240" w:before="0" w:after="2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елать вывод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учеб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ксимальное время выполнения задания: 1,5 ча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и учебной  литератур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4. Оформить отчет по выполнению зад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0"/>
        </w:numPr>
        <w:spacing w:lineRule="auto" w:line="240"/>
        <w:ind w:left="714" w:hanging="35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мотивация?</w:t>
      </w:r>
    </w:p>
    <w:p>
      <w:pPr>
        <w:pStyle w:val="Normal"/>
        <w:numPr>
          <w:ilvl w:val="0"/>
          <w:numId w:val="20"/>
        </w:numPr>
        <w:spacing w:lineRule="auto" w:line="240"/>
        <w:ind w:left="714" w:hanging="35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ую роль в мотивации играют вознаграждения</w:t>
      </w:r>
    </w:p>
    <w:p>
      <w:pPr>
        <w:pStyle w:val="Normal"/>
        <w:numPr>
          <w:ilvl w:val="0"/>
          <w:numId w:val="20"/>
        </w:numPr>
        <w:spacing w:lineRule="auto" w:line="240"/>
        <w:ind w:left="714" w:hanging="35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мотивационная политика</w:t>
      </w:r>
    </w:p>
    <w:p>
      <w:pPr>
        <w:pStyle w:val="Normal"/>
        <w:numPr>
          <w:ilvl w:val="0"/>
          <w:numId w:val="20"/>
        </w:numPr>
        <w:spacing w:lineRule="auto" w:line="240"/>
        <w:ind w:left="714" w:hanging="35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ойте содержательные теории мотивации</w:t>
      </w:r>
    </w:p>
    <w:p>
      <w:pPr>
        <w:pStyle w:val="Normal"/>
        <w:spacing w:lineRule="auto" w:line="240"/>
        <w:ind w:left="7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>Практическая работа № 4</w:t>
      </w:r>
    </w:p>
    <w:p>
      <w:pPr>
        <w:pStyle w:val="Normal"/>
        <w:widowControl w:val="false"/>
        <w:spacing w:lineRule="auto" w:line="240"/>
        <w:rPr>
          <w:rStyle w:val="FontStyle69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t>Тема: Деловая игра по организации проведения деловых совещаний и переговор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оретические вопро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Поведение людей в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Понятие определения «лич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Понятие определения «управлен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Понятие трудового коллекти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Понятие определения «руководител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Понятие  определения «подчиненный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Управление персонал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Применение в профессиональной деятельности приемов делов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Понятие определения «коммуникац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Радиальная личностная с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Взаимосвязанная личностная с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Коммуникационные ро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3 Понятие определения «коммуникац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4 Понятие определения «общ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Понятие определения «деловое общени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6 Деловые контак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Последовательность общего сценария делового раз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Завершение беседы, как часть делового раз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Вступительная часть, как часть делового раз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Ответы на всевозможные вопросы и возражения, как часть делового раз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Аргументация, как часть делового раз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Достижение договоренности, как часть делового раз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Критерии оценивания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ценка «отлично» выставляется, </w:t>
      </w:r>
      <w:r>
        <w:rPr>
          <w:rFonts w:cs="Times New Roman" w:ascii="Times New Roman" w:hAnsi="Times New Roman"/>
          <w:sz w:val="20"/>
          <w:szCs w:val="20"/>
        </w:rPr>
        <w:t xml:space="preserve">если студент логично изложил содержание ответа на   вопрос, правильно использовал научную терминологию в контексте ответов; обнаружил умение раскрывать на примерах относящиеся к вопросу теоретические положения и понятия социальных наук; грамотно излагает свою точку зрени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хорошо» выставляется, если в ответе допущены малозначительные ошибки, недостаточно полно раскрыто содержание вопроса, а затем в процессе уточнения ответа самостоятельно не даны необходимые поправки и дополнени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ценка «удовлетворительно» выставляется, если в ответе допущены значительные ошибки, или в нем  не раскрыты некоторые существенные аспекты содержания; задание выполняется с помощью наводящих вопросов преподавател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дание 2</w:t>
      </w:r>
      <w:r>
        <w:rPr>
          <w:rFonts w:cs="Times New Roman" w:ascii="Times New Roman" w:hAnsi="Times New Roman"/>
          <w:i/>
          <w:sz w:val="20"/>
          <w:szCs w:val="20"/>
        </w:rPr>
        <w:t xml:space="preserve">(практическое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Составить план совещания, переговоров,  деловых бесед, по общему сценарию делового раз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УРОВНЯ ОБЩИТЕЛЬНО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ест В.Ф.Ряховског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ест содержит возможность определить уровень коммуникабельности человека. Отвечать на вопросы следует, используя три варианта ответов – «да», «иногда», «не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Инструкция:</w:t>
      </w:r>
      <w:r>
        <w:rPr>
          <w:rFonts w:cs="Times New Roman" w:ascii="Times New Roman" w:hAnsi="Times New Roman"/>
          <w:sz w:val="20"/>
          <w:szCs w:val="20"/>
        </w:rPr>
        <w:t xml:space="preserve"> Вашему вниманию предлагается несколько простых вопросов. Отвечайте быстро, однозначно: «да», «иногда», «н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м предстоит ординарная или деловая встреча. Выбивает ли вас ее ожидание из колеи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ет ли у вас смятение и неудовольствие поручение выступить с докладом, сообщением, информацией на каком либо совещании, собрании или тому подомном мероприятии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кладываете ли вы визит к врачу до последнего момента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м предлагают выехать в командировку в город, где вы никогда не бывали. Приложите ли вы максимум усилий, чтобы избежать этой командировки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 ли вы делиться своими переживаниями с кем бы то ни было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ражаетесь ли вы, если незнакомый человек на улице обратится к вам с просьбой (показать дорогу, назвать время, ответить на какой-то вопрос)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ите ли вы, что существует проблема «отцов и детей» и что людям разных поколений трудно понимать друг друга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сняетесь ли вы напомнить знакомому, что он забыл вам вернуть деньги, которые занял несколько месяцев назад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сторане либо в столовой вам подали явно недоброкачественное блюдо. Промолчите ли вы, лишь рассерженно отодвинув тарелку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вшись один на один с незнакомым человеком вы, не вступите с ним в беседу и будете тяготиться, если первым заговорит он. Так ли это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 приводит в ужас любая длинная очередь, где бы она не была (в магазине, библиотеке, кассе, кинотеатре). Предпочитаете ли вы отказаться от своего намерения или встанете в хвост, и будете томиться в ожидании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итесь ли вы участвовать в какой-либо комиссии по рассмотрению конфликтных ситуаций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вас есть собственные сугубо индивидуальные критерии оценки произведений литературы, искусства, культуры и никаких чужих мнений на этот счет вы не приемлете. Это так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ышав где-либо в кулуарах высказывание явно ошибочной точки зрения по хорошо известному вам вопросу, предпочитаете ли вы промолчать и не вступать в разгов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ет ли у вас досаду чья-либо просьба помочь разобраться в том или ином служебном вопросе или учебной тем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нее ли вы излагаете свою точку зрения (мнение, оценку) в письменной форме, чем в устной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отве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а» - 2 очка, «иногда» - 1 очко, «нет» - 0 оч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очки суммируются, и по классификатору определяется, к какой категории относя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30-31 очко. </w:t>
      </w:r>
      <w:r>
        <w:rPr>
          <w:rFonts w:cs="Times New Roman" w:ascii="Times New Roman" w:hAnsi="Times New Roman"/>
          <w:sz w:val="20"/>
          <w:szCs w:val="20"/>
        </w:rPr>
        <w:t>Вы явно некоммуникабельны, и эта ваша беда, так как больше всего страдаете от этого вы сами. Но и близким вам людям нелегко. На вас трудно положиться в деле, которое требует групповых усилий. Старайтесь быть общительнее, контролируйте себ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5-29 очков.</w:t>
      </w:r>
      <w:r>
        <w:rPr>
          <w:rFonts w:cs="Times New Roman" w:ascii="Times New Roman" w:hAnsi="Times New Roman"/>
          <w:sz w:val="20"/>
          <w:szCs w:val="20"/>
        </w:rPr>
        <w:t xml:space="preserve"> Вы замкнуты, неразговорчивы, предпочитаете одиночество, поэтому у вас мало друзей. Новая работа и необходимость новых контактов если не ввергают вас в панику, то надолго выводят из равновесия. Вы знаете эту особенность своего характера и бываете не довольны собой. Но не ограничивайтесь только таким недовольством – в вашей власти переломит эти особенности характера. Разве не бывает, что при какой-либо сильной увлеченности вы приобретаете вдруг полную коммуникабельность? Стоит только встряхну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19-24 очков. </w:t>
      </w:r>
      <w:r>
        <w:rPr>
          <w:rFonts w:cs="Times New Roman" w:ascii="Times New Roman" w:hAnsi="Times New Roman"/>
          <w:sz w:val="20"/>
          <w:szCs w:val="20"/>
        </w:rPr>
        <w:t>Вы в известной степени общительны и внезнакомой обстановке чувствуете себя вполне уверенно. Новые проблемы вас не пугают. И все же с новыми людьми сходитесь с оглядкой, в спорах и диспутах участвуют неохотно. В ваших высказываниях порой слишком много сарказма, без всякого на то основания. Эти недостатки исправи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14-18 очков. </w:t>
      </w:r>
      <w:r>
        <w:rPr>
          <w:rFonts w:cs="Times New Roman" w:ascii="Times New Roman" w:hAnsi="Times New Roman"/>
          <w:sz w:val="20"/>
          <w:szCs w:val="20"/>
        </w:rPr>
        <w:t xml:space="preserve"> У вас нормальная коммуникабельность. Вы любознательны, охотно слушаете интересного собеседника, достаточно терпеливы в общении, отстаиваете свою точку зрения без вспыльчивости. Без неприятных переживаний идете на встречу с новыми людьми. В то же время не любите шумных компаний; экстравагантные выходки и многословие вызывают у вас раздра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9-13 очков. </w:t>
      </w:r>
      <w:r>
        <w:rPr>
          <w:rFonts w:cs="Times New Roman" w:ascii="Times New Roman" w:hAnsi="Times New Roman"/>
          <w:sz w:val="20"/>
          <w:szCs w:val="20"/>
        </w:rPr>
        <w:t>Вы весьма общительны (порой, быть может, даже сверх меры). Любопытны, разговорчивы, любите высказываться по разным вопросам, что, бывает, вызывает раздражение окружающих. Охотно знакомитесь с новыми людьми. Любите бывать в центре внимания, никому не отказываете в просьбах, хотя не всегда можете их выполнить. Бывает, вспылите, но быстро отходите. Чего вам недостает, так это усидчивости, терпения и отваги при столкновении с серьезными проблемами. При желании, однако, вы можете себя заставить не отступ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4-8 очков. </w:t>
      </w:r>
      <w:r>
        <w:rPr>
          <w:rFonts w:cs="Times New Roman" w:ascii="Times New Roman" w:hAnsi="Times New Roman"/>
          <w:sz w:val="20"/>
          <w:szCs w:val="20"/>
        </w:rPr>
        <w:t xml:space="preserve">Вы, должно быть, «рубаха-парень». Общительность бьет из вас ключом. Вы всегда в курсе всех дел. Вы любите принимать участие во всех дискуссиях, хотя серьезные темы могут вызывать у вас мигрень или даже хандру. Охотно берете слово по любому вопросу, даже если имеете о нем поверхностное представление. Всюду чувствуете себя в свой тарелке. Беретесь за любое дело, хотя не всегда можете успешно довести его до конца. По этой самой причине руководители и коллеги относятся к вам с некоторой опаской и сомнениями. Задумайтесь над этими фактам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3 очка и меньше. </w:t>
      </w:r>
      <w:r>
        <w:rPr>
          <w:rFonts w:cs="Times New Roman" w:ascii="Times New Roman" w:hAnsi="Times New Roman"/>
          <w:sz w:val="20"/>
          <w:szCs w:val="20"/>
        </w:rPr>
        <w:t>Ваша коммуникабельность носит болезненный характер. Вы говорливы, многословны, вмешиваетесь в дела, которые не имеют к вам никакого отношения. Беретесь судить о проблемах, в к которых совершенно не компетентны. Вольно или невольно вы часто бываете причиной разного рода конфликтов в вашем окружении. Вспыльчивы, обидчивы, нередко бываете необъективны. Серьезная работа не для вас. Людям – и на работе, и дома, и вообще повсюду – трудно с вами. Да, вам надо поработать над собой и своим характером! Прежде всего воспитывайте в себе терпеливость и сдержанность, уважительно относитесь к людям, наконец, подумайте о своем здоровье – такой стиль жизни не проходит бесслед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«ЛИДЕ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нструкция: </w:t>
      </w:r>
      <w:r>
        <w:rPr>
          <w:rFonts w:cs="Times New Roman" w:ascii="Times New Roman" w:hAnsi="Times New Roman"/>
          <w:sz w:val="20"/>
          <w:szCs w:val="20"/>
        </w:rPr>
        <w:t>прочитав вопрос, выберите один вариант ответа – «а» или «б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осник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Часто ли вы бываете в центре внимания окружающи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читаете ли вы, что многие из окружающих вас людей занимают более высокое положение по службе, чем 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ходясь на собрании людей, равных вам по служебному положению, испытываете ли вы желание не высказывать своего мнения, даже когда это необходим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гда вы были ребенком, нравилось ли вам быть лидером среди сверстни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спытываете ли вы удовольствие, когда вам удается убедить кого-то в чем-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лучается ли, что вас называют нерешительным человек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огласны ли вы с утверждением: «Все самое полезное в мире есть результат деятельности небольшого числа выдающихся людей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Испытываете ли вы настоятельную необходимость в советчике, который мог бы направит вашу профессиональную активно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Теряли ли вы иногда хладнокровье в разговоре с людь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Доставляет ли вам удовольствие видеть, что окружающие побаиваются в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Стараетесь ли вы занимать за столом (на собрании, в компании и т.п.) такое место, которое позволяло бы вам быть в центре внимания и контролировать ситуаци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Считаетесь ли вы, что производите на людей внушительное (импозантное) впечатлен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читаете ли вы себя мечтател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Теряетесь ли вы, если люди, окружающие вас, выражают несогласие с в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Случалось ли вам по собственной инициативе заниматься организацией рабочих, спортивных и других команд и коллектив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Если то, что вы наметили, не дало ожидаемых результатов, то в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удете рады, если ответственность за это дело возложат на кого-то друг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зьмете на себя ответственность, и сами доведете дело до кон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Какое из этих двух мнений вам ближ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стоящий руководитель должен уметь сам делать то дело, которым он руководит, и лично участвовать в н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стоящий руководитель должен только уметь руководить другими и не обязательно делать дело с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С кем вы предпочитаете работ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 покорными людь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 независимыми и самостоятельными люд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Стараетесь ли вы избежать острых дискусси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Когда вы были ребенком, часто ли вы сталкивались с властностью вашего отц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Умеете ли вы в дискуссии на профессиональную тему привлечь на свою строну тех, кто раньше был с вами не согласе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Представьте себе такую сцену: во время прогулки с друзьями по лесу вы потеряли дорогу. Приближается вечер, и нужно принимать решение. Как вы поступи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дите возможность принять решение наиболее компетентному из ва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сто не будете ничего делать, рассчитывая на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Есть такая пословица: «Лучше быть первым в деревне, чем последним в городе». Справедлива ли о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Считаете ли вы себя человеком, оказывающим влияние на други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Может ли неудача в проявлении инициативы заставить вас больше никогда этого не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Кто, с вашей точки зрения, истинный лиде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амый компетентный челов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от, у кого самый сильный харак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Всегда ли вы стараетесь понять и по достоинству оценить люд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Уважаете ли вы дисциплин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 Какой из следующих двух руководителей для вас предпочтительне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от, который все решает с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от, который всегда советуется и прислушивается к мнению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Какой из следующих стилей руководства, по вашему мнению, наилучший для работы учреждения того типа, в котором вы работает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ллегиальны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вторитар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Часто ли у вас создается впечатление, что другие злоупотребляют ва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Какой из следующих двух «портретов» больше напоминает о в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еловек с громким голосом, выразительными жестами, за словом в карман не полез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еловек со спокойным, тихим голосом, сдержанный, задумчив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Как вы поведете себя на собрании и совещании, если считаете ваше мнение единственно правильным, но остальные с ним не соглас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молч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уду отстаивать свое м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Подчиняете ли вы свои интересы и поведение других людей делу, которым занимаете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Возникает ли у вас чувство тревоги, если на вас возложена ответственность за какое-либо важное де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Что бы вы предпоч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ботать под руководством хорошего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ботать самостоятельно, без руковод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Как вы относитесь к убеждению: «Для того, чтобы семейная жизнь была хорошей, необходимо, чтобы решение в семье принимал один из супругов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гласен, б) не соглас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Случалось ли вам покупать что-либо под влиянием других людей, а, не исходя из собственной потребнос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Считаете ли вы свои организаторские способности хороши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Как вы ведете себя, столкнувшись с трудностя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 меня опускаются ру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 меня появляется сильное желание их преодол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 Делаете ли вы упреки людям, если они этого заслуживаю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 Считаете ли вы, что ваша нервная система способна выдержать жизненные нагруз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 Как вы поступите, если вам предложат произвести реорганизацию вашего учрежде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веду нужные изменения немедлен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буду торопиться и сначала все тщательно обдум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. Сумеете ли вы прервать слишком болтливого собеседника, если это необходим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 Согласны ли вы с утверждением: «Для того чтобы быть счастливым, надо жить незаметно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 Считаете ли вы, что каждый человек должен сделать что-либо выдающее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 Кем вы предпочли бы ст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этом, художником, композитором, уче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ыдающимся руководителем, политическим деятелем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. Какую музыку вам приятнее слуш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огучую и торжественну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ихую и лирическ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 Испытываете ли вы волнение, ожидая встречи с важными и известными людьм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. Часто ли вы встречали людей с более сильной волей, чем ваш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, б)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результатов и выводы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ледующим ключом определяется сумма баллов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люч: </w:t>
      </w:r>
      <w:r>
        <w:rPr>
          <w:rFonts w:cs="Times New Roman" w:ascii="Times New Roman" w:hAnsi="Times New Roman"/>
          <w:sz w:val="20"/>
          <w:szCs w:val="20"/>
        </w:rPr>
        <w:t xml:space="preserve">1а, 2а, 3б, 4а, 5а, 6б, 7а, 8б, 9б, 10а, 11а, 12а, 13б, 14б, 15а, 16б, 17а, 18б, 19б, 20а, 21а, 22а, 23а, 24а, 25б, 26а, 27б, 28а, 29б, 30б, 31а, 32а, 33б, 34а, 35б, 36б, 37а, 38б, 39а, 49б, 41а, 42а, 43а, 44а, 45б, 46а, 47б, 48а, 49б, 50б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каждый ответ, совпадающий с ключевым, поставьте 1 балл, в другом случае – 0 баллов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 25 баллов – </w:t>
      </w:r>
      <w:r>
        <w:rPr>
          <w:rFonts w:cs="Times New Roman" w:ascii="Times New Roman" w:hAnsi="Times New Roman"/>
          <w:sz w:val="20"/>
          <w:szCs w:val="20"/>
        </w:rPr>
        <w:t>качества лидеров выражены слабо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 26 до 35 – </w:t>
      </w:r>
      <w:r>
        <w:rPr>
          <w:rFonts w:cs="Times New Roman" w:ascii="Times New Roman" w:hAnsi="Times New Roman"/>
          <w:sz w:val="20"/>
          <w:szCs w:val="20"/>
        </w:rPr>
        <w:t>качества лидера выражены средне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 36 до 40 – </w:t>
      </w:r>
      <w:r>
        <w:rPr>
          <w:rFonts w:cs="Times New Roman" w:ascii="Times New Roman" w:hAnsi="Times New Roman"/>
          <w:sz w:val="20"/>
          <w:szCs w:val="20"/>
        </w:rPr>
        <w:t>лидерские качества выражены сильно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ольше, чем 40 -  </w:t>
      </w:r>
      <w:r>
        <w:rPr>
          <w:rFonts w:cs="Times New Roman" w:ascii="Times New Roman" w:hAnsi="Times New Roman"/>
          <w:sz w:val="20"/>
          <w:szCs w:val="20"/>
        </w:rPr>
        <w:t>данный человек, как лидер склонен к диктату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3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на определение профессиональных интере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нструкция: </w:t>
      </w:r>
      <w:r>
        <w:rPr>
          <w:rFonts w:cs="Times New Roman" w:ascii="Times New Roman" w:hAnsi="Times New Roman"/>
          <w:sz w:val="20"/>
          <w:szCs w:val="20"/>
        </w:rPr>
        <w:t>предположим, что после соответствующего обучения вы можете выполнять любую работу. Но если бы вам пришлось выбирать только из двух возможностей (а или б), что бы вы предпочли? Вставьте в бланк ответов номера, обозначающие ваш выбор, с соответствующим знаком «+», если указанная деятельность вам нравится или «-», если выполнять данную деятельность вам не нравится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. Ухаживать за живот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б. Обслуживать машины, приборы (следить, регулировать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. Помогать больным людям, лечить 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б. Составлять таблицы, схемы, программы вычислительных машин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а. Следить за качеством книжных иллюстраций, плакатов, художественных откры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б. Следить за состоянием, развитием растени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а. обрабатывать материалы (дерево, ткань, металл, пластмассу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б. Доводить товары до потребителя (рекламировать, продать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. Обсуждать научно-популярные книги, стать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б. Обсуждать художественные книг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я. Выращивать молодняк – животных какой либо по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а. Тренировать сверстников (или младших) в выполнении каких либо действий (трудовых, учебных, спортивных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а. Копировать рисунки, изображения, настраивать музыкальные инструм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б. Управлять каким-либо грузовым, подъемным транспортным средством (подъемным краном, машиной и т.п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а. Сообщать, разъяснять людям нужные для них сведения в справочном бюро, во время экскурсии и т.п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б. Художественно оформлять выставки, витрины, участвовать в подготовке концертов, пьес и т.п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а. Ремонтировать изделия, вещи (одежду, технику), жилищ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а. Искать и исправлять ошибки в текстах, текстах, рисунках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а. Лечить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б. Выполнять расчеты, вычисле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. Выводить новые сорта раст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. Конструировать новые виды промышленных изделий (машины, одежду, дома и т.п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а. Разбирать споры, ссоры между людьми, убеждать, разъяснять, поощрять, наказы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б. Разбираться в чертежах, схемах, таблицах (проверять, уточнять, приводить в порядок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а. Наблюдать, изучать работу кружков художественной само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б. Наблюдать, изучать жизнь микроб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а. Обслуживать, налаживать медицинские приборы и аппар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а. Составлять точные описания, отчеты о наблюдаемых явлениях, событиях, измеряемых объекта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б. Художественно описывать, изображать события наблюдаемые или представляемы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а. Делать лабораторные анализы в больни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б. Принимать, осматривать больных, беседовать с ними, назначать лечени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а. Красить или расписывать стены помещений, поверхность издел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б. Осуществлять монтаж здания или сборку машин, прибор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а. Организовать культпоходы людей в театры, музеи, на экскурсии, в туристические путешествия и т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б. Играть на сцене, принимать участие в концертах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а. Изготовлять по чертежам детали, изделия (машины, одежду), строить з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б. Заниматься черчением, копировать карты, чертеж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а. Вести борьбу с болезнями растений, с вредителями леса, са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б. Работать на машинах (пишущая машинка, компьютер, телетайп, телефакс и т.п.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638"/>
        <w:gridCol w:w="1914"/>
        <w:gridCol w:w="638"/>
        <w:gridCol w:w="1276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9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9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ботка и интерпретация результа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115060</wp:posOffset>
                </wp:positionV>
                <wp:extent cx="589788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6.5pt;mso-wrap-distance-left:9pt;mso-wrap-distance-right:9pt;mso-wrap-distance-top:0pt;mso-wrap-distance-bottom:0pt;margin-top:87.8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2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каждый выбор вы получаете по 1 баллу. Максимальное число баллов, которое можно набрать по одному типу профессий, равно 8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сительная степень склонности человека к тому или иному типу профессий определяется соотношением суммы набранных баллов к 8 (х100%) 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w:t>т к вам ниеакого отношения. ми.таиваете свою точку зрения без вспы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71"/>
        <w:gridCol w:w="1942"/>
        <w:gridCol w:w="1942"/>
        <w:gridCol w:w="2041"/>
      </w:tblGrid>
      <w:tr>
        <w:trPr>
          <w:trHeight w:val="5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офессий</w:t>
            </w:r>
          </w:p>
        </w:tc>
      </w:tr>
      <w:tr>
        <w:trPr>
          <w:trHeight w:val="12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-прир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-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-техн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-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-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-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-знаковая систе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-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-художественный обра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-Х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а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б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а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б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?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Ч-Т «Человек-техника». </w:t>
      </w:r>
      <w:r>
        <w:rPr>
          <w:rFonts w:cs="Times New Roman" w:ascii="Times New Roman" w:hAnsi="Times New Roman"/>
          <w:sz w:val="20"/>
          <w:szCs w:val="20"/>
        </w:rPr>
        <w:t>Включает в себя обслуживание техники, ремонт, установку, наладку, управление, производство и обработку металлических и неметаллических изделий, механическую сборку, монтаж и т.д. (слесарь, токарь, шофер, инженер, водитель, электрик, радиотехни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Ч-Ч «Человек-человек».</w:t>
      </w:r>
      <w:r>
        <w:rPr>
          <w:rFonts w:cs="Times New Roman" w:ascii="Times New Roman" w:hAnsi="Times New Roman"/>
          <w:sz w:val="20"/>
          <w:szCs w:val="20"/>
        </w:rPr>
        <w:t xml:space="preserve"> Труд людей этих профессий направлен на воспитание и обучение, информирование, бытовое, трудовое и медицинское обслуживание людей (продавец, библиотекарь, журналист, врач, учитель, воспитатель, официант, администрато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Ч-П «Человек-природа».</w:t>
      </w:r>
      <w:r>
        <w:rPr>
          <w:rFonts w:cs="Times New Roman" w:ascii="Times New Roman" w:hAnsi="Times New Roman"/>
          <w:sz w:val="20"/>
          <w:szCs w:val="20"/>
        </w:rPr>
        <w:t xml:space="preserve"> К этому типу относятся профессии, связанные с объектами живой и неживой природы (фермер, лесник, биолог, садовник, зоотехник, агроном, геолог, пчеловод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Ч-З «Человек знаковая система».</w:t>
      </w:r>
      <w:r>
        <w:rPr>
          <w:rFonts w:cs="Times New Roman" w:ascii="Times New Roman" w:hAnsi="Times New Roman"/>
          <w:sz w:val="20"/>
          <w:szCs w:val="20"/>
        </w:rPr>
        <w:t xml:space="preserve"> Объединяет людей, объектом труда которых является устная и письменная речь, цифры, химические и физические знаки, символы, ноты, схемы, карты, графики и т.п. (программист, машинистка, чертежник, оператор ЭВМ, экономист, бухгалтер, печатни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Ч-Х «Человек-художественный образ».</w:t>
      </w:r>
      <w:r>
        <w:rPr>
          <w:rFonts w:cs="Times New Roman" w:ascii="Times New Roman" w:hAnsi="Times New Roman"/>
          <w:sz w:val="20"/>
          <w:szCs w:val="20"/>
        </w:rPr>
        <w:t xml:space="preserve"> Включает занятия, связанные с различными видами искусства – прикладного, изобразительного, музыкального, литературного, театрального (артист, писатель, гравер, архитектор, фотограф, музыкант, моделье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ст на определение самооценки лич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часто – 4 ба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– 3 ба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гда – 2 ба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ко – 1 бал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гда – 0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часто волнуюсь понапрасну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хочется, чтобы мои друзья подбадривали меня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боюсь выглядеть глупцом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беспокоюсь за свое будущее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й вид других куда лучше, чем мой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жаль, что многие не понимают меня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ую, что я не умею как следует разговаривать с людьми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ди ждут от меня очень многого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ую себя скованным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кажется, что со мной должна случиться какая-нибудь неприятность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не не безразлично, как люди относятся ко мне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чувствую, что люди говорят про меня за моей спиной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е чувствую себя в безопасности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не с кем поделиться со своими мыслями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ди не особенно интересуются моими достиж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читать сумму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баллов – ты недооцениваешь себ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30 баллов – правильная (адекватная) само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и ниже – завышенная самооцен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ритерии оцен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«отлично» - задание выполнено полность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хорошо» - имеются отдельные недостат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«удовлетворительно» - имеются существенные недостат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овия выполнения зад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Место (время) выполнения задания: </w:t>
      </w:r>
      <w:r>
        <w:rPr>
          <w:rFonts w:cs="Times New Roman" w:ascii="Times New Roman" w:hAnsi="Times New Roman"/>
          <w:iCs/>
          <w:sz w:val="20"/>
          <w:szCs w:val="20"/>
        </w:rPr>
        <w:t>в учебном кабинете.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аксимальное время выполнения задания: 2 академических  ча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Можно воспользоваться  </w:t>
      </w:r>
      <w:r>
        <w:rPr>
          <w:rFonts w:cs="Times New Roman" w:ascii="Times New Roman" w:hAnsi="Times New Roman"/>
          <w:iCs/>
          <w:sz w:val="20"/>
          <w:szCs w:val="20"/>
        </w:rPr>
        <w:t>конспектами лекций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</w:rPr>
        <w:t>нормативными документами и учебной  литературой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4. Оформить отчет по выполнению задания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Style w:val="FontStyle6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Style w:val="FontStyle69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>Вопросы к промежуточной аттестации в форме дифференцированного зачета</w:t>
      </w:r>
    </w:p>
    <w:p>
      <w:pPr>
        <w:pStyle w:val="Normal"/>
        <w:widowControl w:val="false"/>
        <w:spacing w:lineRule="auto" w:line="240"/>
        <w:jc w:val="center"/>
        <w:rPr>
          <w:rStyle w:val="FontStyle69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rPr>
          <w:rStyle w:val="FontStyle6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характеризуйте факторы внешней среды организ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и виды планир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неджмент, какие школы менеджмента вы знает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легирование полномочий, раскройте основные  правила делегир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ь, какие виды контроля вы знаете, охарактеризуйте и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рганизация, каковы ее призна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ссия и дерево це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факторов внутренней среды организ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элементы эффективного упр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отивация, раскройте основоположников мотив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этапы стратегического планир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бозначает принцип гибкости в планирован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ссия, перечислите  ее элемен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требования, предъявляемые к менеджер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я, какие требования предъявляются к информ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енеджмен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нципы организации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ланирование, перечислите и охарактеризуйте виды планирования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принцип гибкости в планировании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муникация, перечислите этапы коммуникации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ланирование, перечислите этапы планирования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принцип единства в планировании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Перечислите этапы стратегического планирования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сновные переменные в организации следует учитывать руководству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уководство обязано осознавать взаимосвязь внутренних переменных?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офессиональные и личные качества работника определяют поведение человека в организации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характер отличается от темперамента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различие между средой прямого воздействия и средой косвенного воздействия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характеристики внешней среды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, по вашему мнению, внешние факторы будут благоприятствовать привлечению иностранных фирм на российский рынок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ключает в себя понятие «менеджмент» и почему необходимо управление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собенности менеджмента как науки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аряду с высокой квалификацией менеджмент должен обладать  особыми личными качествами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ные виды разделения труда менеджеров вам известны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инципы и методы управления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тличие управленческого труда от других его видов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понятия «предприниматель», «менеджер», «бизнесмен»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организации и перечислите ее основные характеристики?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ребования к профессиональной компетенции менеджера вы считаете </w:t>
      </w:r>
    </w:p>
    <w:p>
      <w:pPr>
        <w:pStyle w:val="Style22"/>
        <w:tabs>
          <w:tab w:val="clear" w:pos="709"/>
          <w:tab w:val="left" w:pos="426" w:leader="none"/>
        </w:tabs>
        <w:rPr/>
      </w:pPr>
      <w:r>
        <w:rPr/>
        <w:t>основным и почему?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Каковы отношения между следующими понятиями: цели, задачи и люди?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Что такое сфера контроля?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Следует ли менеджеру учитывать психологические особенности работников? Почему?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Почему руководству следует оценивать влияние изменений общего состояния экономики на деятельность организации?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В чем особенности подготовки менеджеров в Японии и США?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Что общего между японской и американской моделями менеджмента?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Для чего нужна формулировка общей цели организации?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>Что такое тактика, стратегия организации?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Что такое мотивация?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/>
        <w:t xml:space="preserve">Какую роль в мотивации играют вознаграждения?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рганизация контроля и оценки уровня освоения программы У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5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4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Студенты  используют указанные преподавателем источники знаний, включая страницы учебника, таблицы из приложения к учебнику, страницы из справочны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3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и оформляется учащимися при помощи преподавателя или хорошо подготовленными и уже выполнивших на «отлично» данную работу студентов. На выполнение работы затрачивается много времени (можно дать возможность доделать работу дома). Студенты показывают знания теоретического материала, но испытывают затруднение при самостоятельной работе с формулами, допускают ошибки в вычислениях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ыставляется в том случае, когда студенты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олнение тестовых заданий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ное задание оценивается -1 балл. Неправильно выполненное задание-0 баллов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полнении теста №1, состоящего из 15 предложенных заданий возможное получение максимального балла -15 баллов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полнении теста №2, состоящего из 10 предложенных заданий возможное получение максимального балла -10 баллов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ок теста 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tbl>
      <w:tblPr>
        <w:tblW w:w="976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8"/>
        <w:gridCol w:w="2428"/>
        <w:gridCol w:w="1766"/>
        <w:gridCol w:w="2475"/>
      </w:tblGrid>
      <w:tr>
        <w:trPr>
          <w:trHeight w:val="194" w:hRule="atLeast"/>
        </w:trPr>
        <w:tc>
          <w:tcPr>
            <w:tcW w:w="3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4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29" w:hRule="atLeast"/>
        </w:trPr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5 ÷ 1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val="en-US" w:eastAsia="ru-RU"/>
              </w:rPr>
              <w:t>14-15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9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val="en-US" w:eastAsia="ru-RU"/>
              </w:rPr>
              <w:t>12-13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0 ÷ 7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val="en-US" w:eastAsia="ru-RU"/>
              </w:rPr>
              <w:t>9-1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6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Мене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итерии оценок теста  №2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324485</wp:posOffset>
                </wp:positionV>
                <wp:extent cx="6122670" cy="155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098"/>
                              <w:gridCol w:w="2428"/>
                              <w:gridCol w:w="1766"/>
                              <w:gridCol w:w="235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0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цент результативности (правильных ответов)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ценка уровня подгото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балл (отметка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вербальный а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95 ÷ 10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80 ÷ 9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60 ÷ 79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менее 6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ене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uppressLineNumbers/>
                                    <w:suppressAutoHyphens w:val="tru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position w:val="1"/>
                                      <w:sz w:val="20"/>
                                      <w:szCs w:val="20"/>
                                      <w:lang w:eastAsia="ru-RU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22.8pt;mso-wrap-distance-left:0pt;mso-wrap-distance-right:9pt;mso-wrap-distance-top:0pt;mso-wrap-distance-bottom:0pt;margin-top:25.5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098"/>
                        <w:gridCol w:w="2428"/>
                        <w:gridCol w:w="1766"/>
                        <w:gridCol w:w="235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0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Процент результативности (правильных ответов)</w:t>
                            </w:r>
                          </w:p>
                        </w:tc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 xml:space="preserve">Оценка уровня подготовки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балл (отметка)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вербальный аналог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95 ÷ 10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80 ÷ 9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val="en-US" w:eastAsia="ru-RU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хорош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60 ÷ 79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val="en-US"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менее 6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 xml:space="preserve">Мене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position w:val="1"/>
                                <w:sz w:val="20"/>
                                <w:szCs w:val="20"/>
                                <w:lang w:eastAsia="ru-RU"/>
                              </w:rPr>
                              <w:t>неудовлетвор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/>
        <w:ind w:left="360" w:hanging="0"/>
        <w:rPr/>
      </w:pPr>
      <w:r>
        <w:rPr/>
        <w:t>4. Пакет экзамена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184"/>
        <w:gridCol w:w="3237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КЕТ ЭКЗАМЕНАТОРА</w:t>
            </w:r>
          </w:p>
        </w:tc>
      </w:tr>
      <w:tr>
        <w:trPr>
          <w:trHeight w:val="302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, тест 3 состоящий  их 20 тестовых заданий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ценк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результата (в соответствии с разделом 1 «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а контрольно-оценочных средств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b/>
                <w:sz w:val="24"/>
              </w:rPr>
              <w:t>У 1</w:t>
            </w:r>
            <w:r>
              <w:rPr>
                <w:rFonts w:cs="TimesNewRomanPSMT;Cambria" w:ascii="TimesNewRomanPSMT;Cambria" w:hAnsi="TimesNewRomanPSMT;Cambria"/>
                <w:sz w:val="24"/>
              </w:rPr>
              <w:t>. использовать на практике методы планирования и организации работы подразде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сть и полнота изложения понятий  и методов планирования и </w:t>
            </w:r>
            <w:r>
              <w:rPr>
                <w:rFonts w:cs="TimesNewRomanPSMT;Cambria" w:ascii="TimesNewRomanPSMT;Cambria" w:hAnsi="TimesNewRomanPSMT;Cambria"/>
                <w:sz w:val="24"/>
              </w:rPr>
              <w:t>организации работы подразде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организационные структуры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 полнота изложенияосновных понятий структуры управления, информации и коммуникации; иерархия структуры управления, связующие процессы в менеджменте, основные виды и этапы и требования, предъявляемые к коммуникации и информ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одить работу по мотивации трудовой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персонала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 полнота изложения  понятий мотивации, основные виды мотивации, формы и основоположники теории мотивации; названы основные критерии  мотивации персонала, анализа мотивационной политики орган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нять в профессиональной деятельност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делового и управленческого общения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 полнота изложения  приемов и методов делового и управленческого общения;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ы основные критерии  делового и управленческого общ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;Cambria" w:ascii="TimesNewRomanPSMT;Cambria" w:hAnsi="TimesNewRomanPSMT;Cambria"/>
                <w:sz w:val="24"/>
              </w:rPr>
              <w:t>принимать эффективные решения, используя систему методов управ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 полнота изложения понятий  управленческого решения, его цели, задачи; основных методов принятия решений, виды и этапы процесса принятия реш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особенности менеджмента в области профессиональной деятельност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и полнота изложения  основных понятий  управления персоналом, его задачи, цели и методы управления, названы основные критерии и правила проведения совещаний, основные аспекты самоменеджмен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и характерные черты современ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джмента, историю его развития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сообщения об истории развития менеджмента и его характерных черта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планирования и организации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ения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применения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методов планирования и организации рабо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одразде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построения организационной структуры управления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ложения принципов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остроения организационной структуры управ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новы формирования мотивационной политики организации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проведения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ю мотивационной политики орган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обенности менеджмента в обла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й деятельности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и полнота учета особенностей менеджмента в области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ой деятель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цесс принятия и реализации управленческих решений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ение процесса 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принятия и реализации управленческих реше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 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ункции менеджмента в рыночной экономике: организацию, планирование, мотивацию и контроль деятельности экономического субъекта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NewRomanPSMT;Cambria" w:hAnsi="TimesNewRomanPSMT;Cambria" w:cs="TimesNewRomanPSMT;Cambr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</w:t>
            </w: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 xml:space="preserve"> сообщения об организации, планировании, мотивации и контро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Cambria" w:ascii="TimesNewRomanPSMT;Cambria" w:hAnsi="TimesNewRomanPSMT;Cambria"/>
                <w:sz w:val="24"/>
                <w:szCs w:val="24"/>
                <w:lang w:eastAsia="ru-RU"/>
              </w:rPr>
              <w:t>деятельности экономического субъе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или управления, коммуникации, принцип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ого общения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сообщения о стилях управления и изложения принципов делового общ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1583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ловия выполнения зада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мин./ча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4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: инструктаж по технике безопасности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бумага, руч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ля экзаменующихся:   справочная, методическ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экзаменатора: учебная, нормативная в соответствии перечнем материалов, оборудования и информационных источников, используемых в аттес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608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ая литература</w:t>
      </w:r>
    </w:p>
    <w:p>
      <w:pPr>
        <w:pStyle w:val="Style20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 </w:t>
      </w:r>
      <w:r>
        <w:rPr>
          <w:sz w:val="24"/>
          <w:szCs w:val="24"/>
        </w:rPr>
        <w:t xml:space="preserve">  Казначевская Г.Б.  Менеджмент. Серия: Среднее профессиональное образование – М.: Феникс, 2017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ребцова В.Е. Менеджмент. – Ростов н/Д: Феникс, 2016. – 286 с. – (Серия «Учебники, учебные пособия»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 Кабушкин Н.И. Основы менеджмента: Учебное пособие/Н.И. Кабушкин. – 7-е изд., стереотип. – М.: Новое знание, 2016. – 336 с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 Кнышова Е.Н. Менеджмент: Учебное пособие. – М.: ФОРУМ: ИНФРА-М, 2016. – 304 с. – (Серия «Профессиональное образование»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тков В.И. Основы общего менеджмента (краткий курс) – М.: ИНФРА-М, 2017. – 169 с. – (Серия «Профессиональное образование»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работа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нин В.Р. Менеджмент в вопросах и ответах: учеб. пособие. – М.: ТК Велби, Изд-во Проспект, 2015. – 176 с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хов В.Д. Основы менеджмента: практикум: учеб. пособие для нач. проф. Образования / В.Д. Сухов, С.В. Сухов, Ю.А. Москвичев. – 3-е изд., стер. – М.: Издательский центр «Академия», 2017. – 128 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– ресурс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блиотека электронных книг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urrency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лог образовательных интернет – ресурсов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лоны ответов на тест 3:</w:t>
      </w:r>
    </w:p>
    <w:tbl>
      <w:tblPr>
        <w:tblW w:w="150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14"/>
        <w:gridCol w:w="1034"/>
        <w:gridCol w:w="922"/>
        <w:gridCol w:w="1407"/>
        <w:gridCol w:w="1051"/>
        <w:gridCol w:w="1246"/>
        <w:gridCol w:w="1314"/>
        <w:gridCol w:w="1160"/>
        <w:gridCol w:w="1307"/>
        <w:gridCol w:w="2043"/>
        <w:gridCol w:w="111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 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Г 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 В Е</w:t>
            </w:r>
          </w:p>
          <w:p>
            <w:pPr>
              <w:pStyle w:val="Normal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 Г 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ДЖ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 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ДЕ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Cambria"/>
    <w:charset w:val="cc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-3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40" w:after="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randars.ru/college/ekonomika-firmy/organizaciya.html" TargetMode="External"/><Relationship Id="rId7" Type="http://schemas.openxmlformats.org/officeDocument/2006/relationships/hyperlink" Target="http://www.grandars.ru/student/marketing/marketingovaya-sreda.html" TargetMode="External"/><Relationship Id="rId8" Type="http://schemas.openxmlformats.org/officeDocument/2006/relationships/hyperlink" Target="http://www.grandars.ru/student/marketing/marketing.html" TargetMode="External"/><Relationship Id="rId9" Type="http://schemas.openxmlformats.org/officeDocument/2006/relationships/hyperlink" Target="http://www.grandars.ru/student/marketing/novyy-produkt.html" TargetMode="External"/><Relationship Id="rId10" Type="http://schemas.openxmlformats.org/officeDocument/2006/relationships/hyperlink" Target="http://www.grandars.ru/college/ekonomika-firmy/pribyl-predpriyatiya.html" TargetMode="External"/><Relationship Id="rId11" Type="http://schemas.openxmlformats.org/officeDocument/2006/relationships/hyperlink" Target="http://berichnow.ru/stati/sovremennyie-metodyi-upravleniya-personalom" TargetMode="External"/><Relationship Id="rId12" Type="http://schemas.openxmlformats.org/officeDocument/2006/relationships/hyperlink" Target="http://berichnow.ru/uspeh-2/faktoryi-uspeha-na-puti-dostizheniya-tseli" TargetMode="External"/><Relationship Id="rId13" Type="http://schemas.openxmlformats.org/officeDocument/2006/relationships/footer" Target="footer5.xml"/><Relationship Id="rId14" Type="http://schemas.openxmlformats.org/officeDocument/2006/relationships/hyperlink" Target="http://www.edu.ru/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44:00Z</dcterms:created>
  <dc:creator>user</dc:creator>
  <dc:description/>
  <cp:keywords/>
  <dc:language>en-US</dc:language>
  <cp:lastModifiedBy>Tkacheva</cp:lastModifiedBy>
  <cp:lastPrinted>2019-07-03T22:51:00Z</cp:lastPrinted>
  <dcterms:modified xsi:type="dcterms:W3CDTF">2023-06-22T11:57:00Z</dcterms:modified>
  <cp:revision>65</cp:revision>
  <dc:subject/>
  <dc:title/>
</cp:coreProperties>
</file>