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right="10" w:hanging="142"/>
        <w:jc w:val="center"/>
        <w:rPr>
          <w:rStyle w:val="FontStyle11"/>
        </w:rPr>
      </w:pPr>
      <w:r>
        <w:rPr>
          <w:rStyle w:val="FontStyle11"/>
        </w:rPr>
        <w:t>МИНИСТЕРСТВО ОБРАЗОВАНИЯ, НАУКИ  И МОЛОДЕЖНОЙ ПОЛИТИКИ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0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АБОЧАЯ ПРОГРАММ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pacing w:lineRule="auto" w:line="360"/>
        <w:jc w:val="center"/>
        <w:rPr>
          <w:rStyle w:val="FontStyle11"/>
          <w:b/>
          <w:b/>
          <w:spacing w:val="-1"/>
          <w:sz w:val="24"/>
          <w:szCs w:val="24"/>
        </w:rPr>
      </w:pPr>
      <w:r>
        <w:rPr>
          <w:rStyle w:val="FontStyle11"/>
          <w:b/>
        </w:rPr>
        <w:t xml:space="preserve">учебной дисциплины ОП.04 </w:t>
      </w:r>
      <w:r>
        <w:rPr>
          <w:b/>
          <w:spacing w:val="-1"/>
        </w:rPr>
        <w:t>«Основы менеджмента и маркетинга»</w:t>
      </w:r>
    </w:p>
    <w:p>
      <w:pPr>
        <w:pStyle w:val="31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21.02.05 «Земельно-имущественные отношения»</w:t>
      </w:r>
    </w:p>
    <w:p>
      <w:pPr>
        <w:pStyle w:val="31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базовая подготовка)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Cs/>
        </w:rPr>
        <w:t>2023 год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М.А. Кондратюк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</w:rPr>
              <w:t>«___»______2023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 заседании ЦМК экономических дисциплин протокол № 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от «___»_______2023 г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________ А.В. Бихе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СПО для укрупненной группы 21.00.00 «Прикладная геология, горное дело, нефтегазовое дело и геодезия», для специальности 21.02.05 «Земельно-имущественные отношения»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rPr/>
            </w:pPr>
            <w:r>
              <w:rPr>
                <w:bCs/>
              </w:rPr>
              <w:t>Приказ Министерства образования № 486 от 12.05.201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регистрирован в Минюсте приказ № 32885 от 27.07.201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jc w:val="center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от «__»______2023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>________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highlight w:val="yellow"/>
                <w:lang w:eastAsia="ar-SA"/>
              </w:rPr>
            </w:pPr>
            <w:r>
              <w:rPr>
                <w:bCs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Разработчик:</w:t>
      </w:r>
    </w:p>
    <w:p>
      <w:pPr>
        <w:pStyle w:val="Normal"/>
        <w:rPr>
          <w:bCs/>
        </w:rPr>
      </w:pPr>
      <w:r>
        <w:rPr>
          <w:bCs/>
        </w:rPr>
        <w:t xml:space="preserve">____________Е.А. Гузи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спец. дисципл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ПОУ  КК «НКСЭ»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ецензенты:</w:t>
      </w:r>
    </w:p>
    <w:p>
      <w:pPr>
        <w:pStyle w:val="Normal"/>
        <w:rPr>
          <w:bCs/>
        </w:rPr>
      </w:pPr>
      <w:r>
        <w:rPr>
          <w:bCs/>
        </w:rPr>
        <w:t>___________А.И. Лондар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реподаватель спец. дисципл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АПОУ  КК «НКСЭ»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Ю.В. Коновалова</w:t>
      </w:r>
    </w:p>
    <w:p>
      <w:pPr>
        <w:pStyle w:val="Normal"/>
        <w:rPr>
          <w:bCs/>
        </w:rPr>
      </w:pPr>
      <w:r>
        <w:rPr>
          <w:bCs/>
        </w:rPr>
        <w:t>Зам.директора ООО «Ареал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90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jc w:val="both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rStyle w:val="FontStyle69"/>
                <w:b w:val="false"/>
                <w:sz w:val="28"/>
                <w:szCs w:val="28"/>
                <w:lang w:val="ru-RU" w:eastAsia="ru-RU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  <w:lang w:eastAsia="ar-SA"/>
        </w:rPr>
        <w:t>«Основы менеджмента и маркетинга»</w:t>
      </w:r>
      <w:r>
        <w:rPr>
          <w:sz w:val="28"/>
          <w:szCs w:val="28"/>
        </w:rPr>
        <w:t xml:space="preserve"> 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21.05.02 «Земельно-имущественные отношен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sz w:val="28"/>
          <w:szCs w:val="28"/>
          <w:lang w:eastAsia="ar-SA"/>
        </w:rPr>
        <w:t>«Основы менеджмента и маркетинга»</w:t>
      </w:r>
      <w:r>
        <w:rPr>
          <w:sz w:val="28"/>
          <w:szCs w:val="28"/>
        </w:rPr>
        <w:t xml:space="preserve"> входит в состав профессионального цикла общепрофессиональных дисциплин ОП.0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1. Понимать сущность  и социальную значимость своей будущей профессии, проявлять к ней устойчивый интерес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2. 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3. Организовывать свою собственную деятельность, определять методы и способы  выполнения профессиональных задач, оценивать их эффективность и качество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4. Решать проблемы, оценивать риски и принимать решения в нестандартных ситуациях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5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.8. Быть готовым к смене технологий в профессиональной деятельност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1.4. Участвовать в проектировании и анализе социально-экономического развития территории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3.1. Выполнять работы по картографо-геодезическому обеспечению территорий, создавать графические материалы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ть и организовывать работу подразде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организационные структуры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атывать мотивационную политику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эффективные решения, используя систему методов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менеджмента и маркетинга в земельно-имущественных отнош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нализировать рынок недвижимости, осуществлять его сегментацию и позиционирова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ю и тактику относительно ценообраз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менеджмента в области профессиональной деятельности (по отраслям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юю и внутреннюю среду орган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менеджмен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нятия и реализации управленческих ре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методов 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у принятия ре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ли управления, коммуникации, деловое общ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маркетин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ъюнктуру рынка недвижимости, динамику спроса и предложения на соответствующем рынке с учетом долгосрочных перспекти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-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часов, в том числе: обязательной аудиторной учебной нагрузки обучающегося  -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часа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практические занятия 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4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внеаудиторная самостоятельная работа обучающегося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проек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 форме дифференцированного заче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0" w:gutter="0" w:header="0" w:top="851" w:footer="26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Основы менеджмента и маркетинга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639"/>
        <w:gridCol w:w="1417"/>
        <w:gridCol w:w="1418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lang w:eastAsia="ar-SA"/>
              </w:rPr>
              <w:t>Основы менеджмента и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1.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бщее понятие менеджмента и маркетинг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17"/>
              <w:jc w:val="both"/>
              <w:rPr/>
            </w:pPr>
            <w:r>
              <w:rPr/>
              <w:t xml:space="preserve">Понятие менеджмента, его содержание и место в социально-экономических категориях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Практические предпосылки возникновения менеджмента. Место менеджмента в будущей работе по специальности. Понятие «маркетинг». История возникновения маркетинга.  Межпредметные связи с другими дисциплинами. Значение дисциплины в подготовке специалистов в области земельно-имущественных отноше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31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1.2.   Основы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51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Содержание и цели маркетинговой   деятельности.    Основные принципы маркетинга. Функции маркетинга. Основные требования к социально - этическому маркетингу.</w:t>
            </w:r>
          </w:p>
          <w:p>
            <w:pPr>
              <w:pStyle w:val="Style25"/>
              <w:jc w:val="both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   Основы менеджмента персона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сть и ее структура. Индивидуально-типологические особенности личности: типы темперамента, акцентуация характера, организаторские способности. Психологические аспекты малых групп и коллективов: классификация и стадии развития групп, формальные и неформальные группы. Социально-психологический климат в коллективе. Власть и лидерство. Понятие имиджа, его составные компон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амостоятельная работа. </w:t>
            </w:r>
            <w:r>
              <w:rPr>
                <w:rFonts w:cs="Times New Roman" w:ascii="Times New Roman" w:hAnsi="Times New Roman"/>
                <w:szCs w:val="24"/>
              </w:rPr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1.4. История развития менеджмента и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firstLine="317"/>
              <w:jc w:val="both"/>
              <w:rPr/>
            </w:pPr>
            <w:r>
              <w:rPr/>
              <w:t>Функции, уровни и роли менеджера. Содержание и основные положения школ менеджмента: школа научного управления, административная школа, школа психологии и человеческих отношений, школа науки управления.</w:t>
            </w:r>
          </w:p>
          <w:p>
            <w:pPr>
              <w:pStyle w:val="Normal"/>
              <w:spacing w:before="0" w:after="120"/>
              <w:ind w:firstLine="3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амостоятельная работа. </w:t>
            </w:r>
            <w:r>
              <w:rPr/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аздел 2. Общая характеристика менедж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 2.1.  Цикл менедж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pacing w:val="-4"/>
              </w:rPr>
            </w:pPr>
            <w:r>
              <w:rPr/>
              <w:t>Цикл менеджмента – основа управленческой деятельности. Основные составляющие цикла менеджмента: планирование, организация, мотивация и контроль. Характеристика функций цикла. Взаимосвязь и взаимообусловленность функций управленческого ци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актическая работа № 1.</w:t>
            </w:r>
            <w:r>
              <w:rPr/>
              <w:t xml:space="preserve"> Упражнения по планированию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 Внутренняя и внешняя среда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Классификация организационно-правовых форм организаций. Коммерческие и некоммерческие организации. Управление в различных организациях.</w:t>
            </w:r>
          </w:p>
          <w:p>
            <w:pPr>
              <w:pStyle w:val="Normal"/>
              <w:rPr/>
            </w:pPr>
            <w:r>
              <w:rPr/>
              <w:t>Факторы, влияющие на деятельность организации. Содержание внутренней среды организации. Внешняя среда организации. Среда прямого и косвенного воздействия. Взаимосвязь внутренних и внешних фак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2.</w:t>
            </w:r>
            <w:r>
              <w:rPr/>
              <w:t xml:space="preserve"> Определение внутренней и внешней среды организации на конкретном прим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Unicode MS"/>
                <w:b/>
              </w:rPr>
              <w:t>Самостоятельная работа.</w:t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3. Типы организационных структу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рганизация как функция управления. Органы управления. Основные принципы построения организационных структур. Типы структур управления: линейная, функциональная, проектная, матричная, дивизиональная. Достоинства и недостатки организационных структур управлен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легирование полномочий. Достоинства и недостатки централизации и децентрал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актическая работа №3. </w:t>
            </w:r>
            <w:r>
              <w:rPr/>
              <w:t>Упражнение по составлению организационной структуры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4. Планирование в системе менеджмен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как функция управления. Роль планирования в организации. Основные виды планирования. Принципы планирования. Основные этапы планировани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ланов: перспективные, стратегические, текущие, бизнес-планы и т.д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Стратегическое планирование. Понятие стратегии. Процесс стратегического планирования: миссия и цели, анализ внешней среды, анализ сильных и слабых сторон, анализ альтернативных и выбор стратегии и т.д.</w:t>
            </w:r>
          </w:p>
          <w:p>
            <w:pPr>
              <w:pStyle w:val="Normal"/>
              <w:spacing w:lineRule="auto" w:line="360"/>
              <w:ind w:left="709" w:hanging="709"/>
              <w:rPr/>
            </w:pPr>
            <w:r>
              <w:rPr>
                <w:color w:val="000000"/>
              </w:rPr>
              <w:t xml:space="preserve">Текущее планирование. Основные этапы текущего планир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5. Контроль и его вид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ущность  контроля. Виды контроля: предварительный, текущий, заключительный. Этапы контроля: выработка стандартов и критериев, сопоставление с реальными результатами, коррекция. Принципы контроля. Недопустимые формы 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6. Мотивац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ущность и содержание  мотивации. Первичные и вторичные потребности. Потребности и мотивационное поведение. Мотивация и иерархия потребностей. Индивидуальная и трудовая мотивация. Ступени мотивации.</w:t>
            </w:r>
          </w:p>
          <w:p>
            <w:pPr>
              <w:pStyle w:val="Normal"/>
              <w:jc w:val="both"/>
              <w:rPr/>
            </w:pPr>
            <w:r>
              <w:rPr/>
              <w:t>Теории мотивации. Использование мотивационных механизмов в практике менедж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4. </w:t>
            </w:r>
            <w:r>
              <w:rPr/>
              <w:t>Разработка мотивационной политики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Методика принятия реш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Принятие управленческих реш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ы решений и требования к ним. Принципы принятия эффективного решения. Этапы принятия решений: установление проблемы, выявление факторов и условий, разработка решений, оценка и принятие реш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Модели и методы принятия реше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модели. Типы моделей. Процесс построения мод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ы принятия решений. Матрица принятия решений. Дерево решений, методы коллективного решения проблем: метод Дельфи, метод мозговой атак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Коммуникации  и деловое обще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бщения и коммуникации.  Информация и ее виды: функциональная, координационная, оценочная. Функции и назначение управленческого общ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коммуникационного процесса. Типы коммуникативных барьеров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овия эффективного общения. Законы управленческого общения. Психологические приемы достижения расположенности подчиненных (аттракци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ведения бесед, совещаний. Планирование проведения данных мероприятий. Факторы повышения эффективности делового общения. Техника телефонных переговоров. Фазы делового общения: начало беседы, передача информации, аргументирование, опровержение доводов собеседника, принятие ре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.</w:t>
            </w:r>
            <w:r>
              <w:rPr/>
              <w:t xml:space="preserve"> 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Теоретические аспекты менеджмента и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1.Особенности менеджмента в земельно-имущественных отношения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в земельно-имущественных отношениях и его особенности: организационные, управленческие, социально-психологические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Применение приемов делового и управленческ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2. Рынок как экономическая основа маркетинг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/>
              <w:t>Рынок как экономическая основа маркетинга. Рынок недвиж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b/>
                <w:iCs/>
              </w:rPr>
              <w:t xml:space="preserve">Самостоятельная работа. </w:t>
            </w:r>
            <w:r>
              <w:rPr/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3. Сегментация ры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Назначение сегментирования. Критерии выбора сегмента рынка.</w:t>
            </w:r>
          </w:p>
          <w:p>
            <w:pPr>
              <w:pStyle w:val="Style35"/>
              <w:widowControl/>
              <w:spacing w:lineRule="exact" w:line="274"/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Анализ возможностей освоения сегмента рынка и последовательность маркетинговых мероприятий при  его освоении.</w:t>
            </w:r>
          </w:p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rStyle w:val="FontStyle48"/>
                <w:sz w:val="24"/>
                <w:szCs w:val="24"/>
              </w:rPr>
              <w:t>Позиционирование товара, условия правильного позиционирования. Стратегия ориентации на потреб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both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b/>
                <w:sz w:val="24"/>
                <w:szCs w:val="24"/>
              </w:rPr>
              <w:t>Практическая работа №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Анализ рынка недвижимости, осуществление его сегментации и позици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4.4. Субъекты  и объекты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 xml:space="preserve">Субъекты: юридические и физические лица, осуществляющие маркетинговую деятельность. Субъекты рынка недвижимости. Службы и отделы маркетинга в  профессиональной деятельности. Требования к специалисту по маркетингу. Взаимосвязь отдела маркетинга с руководством, другими структурными подразделениями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Потребители, классификация потребителей по разным признакам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Объекты: нужда, спрос, потребность. Их общность и различия. Объекты рынка недвижимости. Маркетинговые мероприятия при различных видах спроса. Типы маркетинга в зависимости от вида спроса: конверсионный, стимулирующий, развивающий, ремаркетинг, синхромаркетинг, поддерживающий, противодействующ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b/>
                <w:iCs/>
              </w:rPr>
              <w:t xml:space="preserve">Самостоятельная работа. </w:t>
            </w:r>
            <w:r>
              <w:rPr/>
              <w:t xml:space="preserve"> Изучение и конспектирование дополнительного материала по названной теме, подготовка докладов, сообщ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5. Окружающая и конкурентная среда маркетин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>
                <w:rStyle w:val="FontStyle48"/>
                <w:sz w:val="24"/>
                <w:szCs w:val="24"/>
              </w:rPr>
              <w:t>Окружающая среда маркетинга: понятие; виды; факторы, формирующие    окружающую    среду.    Микросреда    маркетинг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Субъекты и неконтролируемые факторы, формирующие микросреду организации. Разновидности макросреды: демографическая, социальная, экономическая, природная, конкурентная, правовая, научно-техническая, культурная. Краткая характеристика разных сред. Макросреда и конъюнктура рынк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Основные понятия: конкуренция, конкурентная среда, конкурентоспособность организации и товара, конкурентные преиму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6. Сбытовая полит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/>
            </w:pPr>
            <w:r>
              <w:rPr/>
              <w:t>Основные понятия: сбыт, распределение, распределение товаров, сбытовая политика. Цели, задачи и основные направления сбытовой политики. Виды сбыта. Средства сбыта: каналы распространения, распределения, их виды, ширина, функции, уровни, их возможности. Критерии выбора каналов сбыта. Система сбыта.</w:t>
            </w:r>
          </w:p>
          <w:p>
            <w:pPr>
              <w:pStyle w:val="Normal"/>
              <w:autoSpaceDE w:val="false"/>
              <w:ind w:left="3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ых кабинетов «Менеджмента» и «Маркетинг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л, д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источники</w:t>
      </w:r>
    </w:p>
    <w:p>
      <w:pPr>
        <w:pStyle w:val="Defaul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  <w:gridCol w:w="75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90"/>
              <w:ind w:left="0"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instrText xml:space="preserve"> HYPERLINK "http://www.ozon.ru/context/detail/id/6287426/" \l "persons"</w:instrTex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8"/>
              </w:rPr>
              <w:t>А. Д. Косьмин, Н. В. Свинтицкий, Е. А. Косьмина</w:t>
            </w:r>
            <w:r>
              <w:rPr>
                <w:rStyle w:val="InternetLink"/>
                <w:sz w:val="24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Менеджмент.-М.:Академия,2019.</w:t>
            </w:r>
          </w:p>
        </w:tc>
      </w:tr>
      <w:tr>
        <w:trPr/>
        <w:tc>
          <w:tcPr>
            <w:tcW w:w="9280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90"/>
              <w:ind w:left="0"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ozon.ru/context/detail/id/5178434/" \l "persons"</w:instrTex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8"/>
                <w:u w:val="none"/>
              </w:rPr>
              <w:t>Е. Л. Драчева, Л. И. Юликов</w:t>
            </w:r>
            <w:r>
              <w:rPr>
                <w:rStyle w:val="InternetLink"/>
                <w:sz w:val="24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Менеджмент.-М.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u w:val="none"/>
                </w:rPr>
                <w:t>Академия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>, 2020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унин В.И. Маркетинг.   М., «Дашков и К», 2021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ханский О.С. Менеджмент. М., Экономист , 2022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значевская Е.В.Менеджмент.   М., Феникс,2021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38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ышева Е.Н. Менедмент.  М., Форум, 2019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38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отков Э. М. Менеджмен.- М., Юрайт, 2021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38"/>
              <w:ind w:left="0" w:hanging="0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.Л.Драчева, Л.И.Юликов. Менеджмент. Практикум.-М.:  Академия,2020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38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Ф.Барышев.Маркетинг.-М.:Академия,2019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0" w:after="38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жиков С.Н. Менеджмент: практикум. Ростов-на-Дону, 2021 год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ая литература</w:t>
      </w:r>
    </w:p>
    <w:p>
      <w:pPr>
        <w:pStyle w:val="Default"/>
        <w:numPr>
          <w:ilvl w:val="0"/>
          <w:numId w:val="6"/>
        </w:numPr>
        <w:spacing w:before="0" w:after="26"/>
        <w:rPr>
          <w:color w:val="000000"/>
          <w:szCs w:val="28"/>
        </w:rPr>
      </w:pPr>
      <w:r>
        <w:rPr>
          <w:color w:val="000000"/>
          <w:szCs w:val="28"/>
        </w:rPr>
        <w:t xml:space="preserve">ФЗ «Закон о защите прав потребителей» (в редакции федеральных законов от 09.01.1996 г. № 2-ФЗ) </w:t>
      </w:r>
    </w:p>
    <w:p>
      <w:pPr>
        <w:pStyle w:val="11"/>
        <w:tabs>
          <w:tab w:val="clear" w:pos="420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Style w:val="Bserpurlitem1"/>
          <w:color w:val="000000"/>
          <w:szCs w:val="28"/>
        </w:rPr>
      </w:pPr>
      <w:r>
        <w:rPr/>
        <w:t>1 Перечень информационных ресурсов Интернета (в том числе по экономике) в помощь студентам //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ferats</w:t>
      </w:r>
      <w:r>
        <w:rPr/>
        <w:t>-</w:t>
      </w:r>
      <w:r>
        <w:rPr>
          <w:lang w:val="en-US"/>
        </w:rPr>
        <w:t>tv</w:t>
      </w:r>
      <w:r>
        <w:rPr/>
        <w:t>.</w:t>
      </w:r>
      <w:r>
        <w:rPr>
          <w:lang w:val="en-US"/>
        </w:rPr>
        <w:t>star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link</w:t>
      </w:r>
      <w:r>
        <w:rPr/>
        <w:t>.</w:t>
      </w:r>
      <w:r>
        <w:rPr>
          <w:rStyle w:val="Bserpurlitem1"/>
          <w:color w:val="000000"/>
          <w:szCs w:val="28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rStyle w:val="Bserpurlitem1"/>
          <w:color w:val="000000"/>
          <w:szCs w:val="28"/>
        </w:rPr>
      </w:pPr>
      <w:hyperlink r:id="rId6">
        <w:r>
          <w:rPr>
            <w:rStyle w:val="InternetLink"/>
            <w:szCs w:val="28"/>
          </w:rPr>
          <w:t>www.zemlemer.info</w:t>
        </w:r>
      </w:hyperlink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color w:val="000000"/>
          <w:szCs w:val="28"/>
        </w:rPr>
      </w:pPr>
      <w:hyperlink r:id="rId7">
        <w:r>
          <w:rPr>
            <w:rStyle w:val="InternetLink"/>
            <w:bCs/>
            <w:color w:val="000000"/>
          </w:rPr>
          <w:t>http://www.studentman.ru</w:t>
        </w:r>
      </w:hyperlink>
      <w:r>
        <w:rPr>
          <w:bCs/>
          <w:u w:val="single"/>
        </w:rPr>
        <w:t xml:space="preserve"> </w:t>
      </w:r>
      <w:r>
        <w:rPr/>
        <w:t>– Образовательный сайт.</w:t>
      </w:r>
    </w:p>
    <w:p>
      <w:pPr>
        <w:pStyle w:val="11"/>
        <w:tabs>
          <w:tab w:val="left" w:pos="284" w:leader="none"/>
          <w:tab w:val="left" w:pos="420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6031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ланировать и организовывать работу подразд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ормировать организационную структуру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разрабатывать мотивационную политику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менять в профессиональной деятельности приемы делового и управленческого об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нимать эффективные решения, используя систему методов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учитывать особенности менеджмента и маркетинга в земельно-имущественных отношени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нализировать рынок недвижимости, осуществлять его сегментацию и позиционир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ять  стратегию и тактику относительно ценообразова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характерные черты современного менеджмента, историю его 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собенности менеджмента в области профессиональной деятельности(по отрасля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внешнюю и внутреннюю среду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цикл менеджм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сс принятия и реализации управленческих ре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функции менеджмента в рыночной эконом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истему методов 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етодику принятия ре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или управления, коммуникации, деловое общ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ущность и функции маркетинга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нъюнктуру рынка недвижимости, динамику спроса и предложения на соответствующем рынке с учетом долгосрочных перспекти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выполнения практических занятий, внеаудиторной самостоятельной работы.</w:t>
            </w:r>
          </w:p>
          <w:p>
            <w:pPr>
              <w:pStyle w:val="Normal"/>
              <w:spacing w:before="0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  <w:p>
            <w:pPr>
              <w:pStyle w:val="Normal"/>
              <w:spacing w:before="0" w:after="1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ситуационных задач.</w:t>
            </w:r>
          </w:p>
          <w:p>
            <w:pPr>
              <w:pStyle w:val="Normal"/>
              <w:spacing w:before="0" w:after="168"/>
              <w:jc w:val="both"/>
              <w:rPr/>
            </w:pPr>
            <w:r>
              <w:rPr>
                <w:color w:val="000000"/>
              </w:rPr>
              <w:t>Дифференцированный  зачет.</w:t>
            </w:r>
          </w:p>
        </w:tc>
      </w:tr>
      <w:tr>
        <w:trPr>
          <w:trHeight w:val="733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710/" TargetMode="External"/><Relationship Id="rId6" Type="http://schemas.openxmlformats.org/officeDocument/2006/relationships/hyperlink" Target="http://www.zemlemer.info/" TargetMode="External"/><Relationship Id="rId7" Type="http://schemas.openxmlformats.org/officeDocument/2006/relationships/hyperlink" Target="http://www.studentman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51:00Z</dcterms:created>
  <dc:creator>BLINOV</dc:creator>
  <dc:description/>
  <cp:keywords/>
  <dc:language>en-US</dc:language>
  <cp:lastModifiedBy>Маслова Анастасия Сергеевна</cp:lastModifiedBy>
  <cp:lastPrinted>2023-06-24T10:47:00Z</cp:lastPrinted>
  <dcterms:modified xsi:type="dcterms:W3CDTF">2024-02-12T12:15:00Z</dcterms:modified>
  <cp:revision>23</cp:revision>
  <dc:subject/>
  <dc:title>ПРОЕКТ</dc:title>
</cp:coreProperties>
</file>