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74" w:before="0" w:after="0"/>
        <w:ind w:left="-142" w:right="-144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spacing w:lineRule="exact" w:line="274" w:before="0" w:after="0"/>
        <w:ind w:right="-144" w:hanging="14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ГАПОУ КК «НКСЭ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74"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специальности 38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.02.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Банковское дел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(базовая   подготов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6 год</w:t>
      </w:r>
      <w:r>
        <w:br w:type="page"/>
      </w:r>
    </w:p>
    <w:p>
      <w:pPr>
        <w:pStyle w:val="Normal"/>
        <w:spacing w:lineRule="auto" w:line="240" w:before="0" w:after="240"/>
        <w:rPr/>
      </w:pPr>
      <w:r>
        <w:rPr/>
        <w:t xml:space="preserve">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402"/>
        <w:gridCol w:w="24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______Н.В.Плющ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___»_____2016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а заседании цикл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тодической комиссии экономически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 «__»________2016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Н.В.Делих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программа составлена на основании ФГО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крупненной группы специальностей 38.00.00 «Экономика и управление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специа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bCs/>
                <w:spacing w:val="-10"/>
                <w:sz w:val="24"/>
                <w:szCs w:val="24"/>
                <w:lang w:eastAsia="ru-RU"/>
              </w:rPr>
              <w:t>.02.0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Банковское дел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 Министерства образования и науки РФ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37 от18.04.2014 г.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регистрирован в Минюсте при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33622 от 28.06. 2014 г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учно-методический совет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 «__»_____2016 г.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 Э.М.Реб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 В.В.Карце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хнологий и экономических дисцип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сше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 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дки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подаватель высшей катег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АПОУ КК «НКСЭ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ООО «Кред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А.И.Воло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3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рабочей программы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Е ВОПРОСЫ ПО МАТЕРИАЛУ РАЗДЕЛОВ (ТЕМ)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подготовки специалистов среднего звена (основной профессиональной образовательной программы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ГОС СПО по специальности 38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.02.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нковское дело, базовый  уровень  подгот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может быть использова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ительном профессиональном образовании (курсы повышения квалификации и переподготовки), а также для всех форм получения образования: очной, очно-заочной (вечерней) и экстерната, для всех типов и видов образовательных учреждений, реализующ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ПС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ПО по специальности 38.02.07  Банков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2 Место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входит в естественно-научный цикл как дисциплина ЕН.0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 Цели и задачи дисциплины –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 после изучения дисциплины должен обладать следующими общими (ОК) и 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. Принимать решения  в 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7.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Знать правила техники безопасности, нести ответственность за организацию мероприятий по обеспечению безопасности тру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1. Осуществлять расчетно-кассовое обслуживание клиентов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 Осуществлять безналичные платежи с использованием различных форм расчетов в национальной и иностранной валюта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расчетное обслуживание счетов бюджетов различных уровн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4. Осуществлять межбанковские расче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Осуществлять международные расчеты по экспортно-импортным операция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6.Обслуживать расчетные операции с использованием различных видов платежных кар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ценивать кредитоспособность клиен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2. Осуществлять и оформлять выдачу креди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3. Осуществлять сопровождение выданных кредитов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4. Проводить операции на рынке межбанковских кредитов.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5. Формировать и регулировать резервы на возможные потери по кредита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информационные ресурсы для поиска и хранения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атывать текстовую и табличную информ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деловую графику и мультимедиа-информацию, создавать презен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антивирусные средства защиты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специализированное программное обеспечение для сбора, хранения и обработки банковской  информации в соответствии с изучаемыми профессиональными модуля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автоматизированными системами делопроизвод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методы и средства защиты банковской  информа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-108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 w:before="0" w:after="0"/>
        <w:ind w:right="-108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методы и средства обработки, хранения, передачи и накопления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значение и принципы использования системного и прикладного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ю поиска информации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ципы защиты информации от несанкционированного доступа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вые аспекты использования информационных технологий и программного обеспечения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понятия автоматизированной обработки информаци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я автоматизации  банковской  деятельности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ение, принципы организации и эксплуатации банковских информационных  систем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угрозы и методы обеспечения информационной безопасности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й аудиторной учебной нагрузки обучающегося 68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й работы обучающегося 34 час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185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лабораторные занятия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рольные работы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рсовая работа (проект) – не предусмотре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8"/>
                <w:lang w:eastAsia="ru-RU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сх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полнение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ставление памя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eastAsia="ru-RU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8"/>
                <w:lang w:eastAsia="ru-RU"/>
              </w:rPr>
              <w:t xml:space="preserve">Итоговая аттестация в форме текущей оценки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информационные технологии в профессиональной деятельности»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6"/>
        <w:gridCol w:w="6877"/>
        <w:gridCol w:w="838"/>
        <w:gridCol w:w="2336"/>
      </w:tblGrid>
      <w:tr>
        <w:trPr>
          <w:trHeight w:val="7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тоды и средства обработки, хранения, передачи и накопления информ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ущность банковских информационных сис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информационных систем . Основные термины и определения. Правовые аспекты использования  информационных технологий и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автоматизации банковской деятельности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и состав информационных систем. Назначение и принципы использования системного и прикладного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онных технологий, основные принципы, методы и свойства информационных и коммуникационных технологий- Интерн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информационных технологий ,основные принципы, методы и свойства информационных коммуникационных технологий.  Технология поиска информации в информационно-телекоммуникационной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равовые аспекты использования информационных технологий и программного обеспечения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основа применения информационных систем, информационных технологий и программного обеспеч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вные этапы развития информационных банковских систем  в Росси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развития информационных банковских систем  в Росс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i-IN" w:bidi="hi-IN"/>
              </w:rPr>
              <w:t>Тема 1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Понятие  банковской информации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 банковской информации. Основные методы и средства обработки, хранения, передачи и накопл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hi-IN" w:bidi="hi-IN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состав, основные характеристики организационной и компьютерной тех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состав , основные характеристики организационной и компьютерной техник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работка текстовой, табличной информации и создания деловой графики, мультимедиа  презентации. </w:t>
            </w:r>
          </w:p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отка текстовой, таблич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презентации , использование деловой графики, мультимедиа 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текстовым редактор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таблиц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ормул при  расчете экономических показателей 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S EXCEL. Обработка  текстовой и табличной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ункций при расчетах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MS EXCEL. Обработка  текстовой и табличной информ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редактирование диаграмм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S 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деловой графики и мультимедиа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финансового состояния организации –заемщика на основании данных баланса в электронных таблиц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работка  текстовой и табличной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рименение 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нформационных ресурсов  для поиска и хранения информаци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здание презентаций в   програм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in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работка материалов учебника и составление консп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Использование деловой графики, мультимедиа информации в банковском деле » (доклад ,презен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1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етевые информ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 сетевых информационных технологий  и их ви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компоненты компьютерных сетей, принципы пакетной передачи данных, организация межсетевого взаимодейств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220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готовка и защита  реферата, доклада  и презент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«Преимущества и недостатки сетевых информационных  технологий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ированные информационные системы в области банковской деятельнос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принципы организации банковских информационных систем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банковских информационных системах и их  характеристика.Направления автоматизации бухгалтерской деятельности.Использование автоматизированных систем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2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банковских информационных систем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принципы эксплуатации банковских информационных систем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ти в Интернет, найти систему делопроизводства в банках. Составить схему. Использовать автоматизированную систему делопроизводств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0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йти в Интернет, найти  информацию о банковской информационной системе. Составить схем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ксплуатация банковских информационных систем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Защита информации в автоматизированной информацион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информации в автоматизированной банковской информационной системе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угрозы и методы обеспечения информационной безопас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защиты  информации от несанкционированного доступа и применение антивирусных средств защит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информации от  не санкционированного  доступа в банковскую систему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ат, доклад, презентация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блемы вирусов и применение средств защиты информа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ферат, доклад, презентация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4. Прикладное программное обеспечение в области банковской деятельности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ированное рабочее место (АРМ) специалиста банковского дела: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Назначение и виды АРМ специалиста банковского дел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, используемые при создании АР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беспечения технологии АРМ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арактеристика АРМ специалиста банковского д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еферат, доклад, презентация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работа в автоматизированной системе 1 С: Предприятие 8.2.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латежных поручений  «входящих» в 1 С:  Предприятие 8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е   интерфейса специализированного программного обеспечения ,работа с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латежных поручений  «исходящих» в 1 С:  Предприятие 8.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ормирование выписки банка в 1С: Предприятие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полнение платежных поручений  и формирование выписки банка в 1С: Предприятие 8.2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окументов по поступлению наличных денег в кассу в 1С Предприятие 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окументов по выдаче  наличных денег из кассы в 1С Предприятие 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ирование кассовой кни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С Предприятие 8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функций 1СПредприятие 8.2 для передачи информации в банк через сис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ент-бан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ение специализированного программного  обеспечения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«Клиент-банк » и связь ее с компьютерной программой 1С:Бухгалтерия предприятия 8.2. организаций-кли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 специализированного программного 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«Клиент-бан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иент-банк» в профессиональной деятельности специалиста банковского де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 (Реферат, доклад и презентация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ы рефератов и докладов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«Классификация   банковских  информационных систем» 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Эффективность использования компьютерной и организационной техники в банках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«Использование деловой графики ,мультимедиа информации в банковском деле »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«Преимущества и недостатки сетевых информационных  технологий»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Правовая защита информационных систем банков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«Защита информации от  не санкционированного  доступа в банковскую систему»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 «Проблемы вирус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защиты информации».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 «Способы защиты информационных систем от пиратства и их эффективность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Характеристика АРМ специалиста банковского дела»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 «Использование системы «Клиент-банк» в профессиональной деятельности работника банка».</w:t>
      </w:r>
    </w:p>
    <w:p>
      <w:pPr>
        <w:pStyle w:val="Normal"/>
        <w:spacing w:lineRule="auto" w:line="240" w:before="0" w:after="0"/>
        <w:ind w:left="-108" w:right="-1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-лабора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онных сист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борудование учебной лаборато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мпьютер с лицензионным программным обеспечение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ограммное обеспеч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ционная система Windows 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тандартные программы Windows XP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акет программ Microsoft Office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тернет-браузер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С : Бухгалтерия предприятия 8.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tabs>
          <w:tab w:val="clear" w:pos="708"/>
          <w:tab w:val="left" w:pos="916" w:leader="none"/>
          <w:tab w:val="left" w:pos="4065" w:leader="none"/>
          <w:tab w:val="center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 Е.Р.Черкасова, Е.В.Кийкова Информационные  технологии в банковском деле Учебник Москва  Издательский центр « Академия»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Е.В.Михеева, О.И.Титова  Практикум по информационным технологиям в профессиональной деятельности в профессиональной деятельности экономиста и бухгалтера Учебник Москва Издательский центр « Академия»2012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Е.В.Михеева, О.И.Титова  Практикум по информационным технологиям в профессиональной деятельности  Учебник Москва Издательский центр « Академия»2013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В.К.Немчинов,Ф.В.Розенков Информационные системы в банковской деятельности ИНФРА-М 20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Ю.Н.Юденков,Н.А.Тысячникова Интернет технологии в банковском бизнесе Учебно-практическое пособие ИНФРА-М 201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 Ю.В.Амириди,А.В.Ашкинадзе, К.А. Варов ,под редакцией В.В. Дика Банковские информационные системы Учебник Маркет ДС 2012</w:t>
      </w:r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еречень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технологии в образовании // Электронный ресурс [Режим доступа: свободный] http://ict.edu.ru/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ankmib.ru</w:t>
      </w:r>
    </w:p>
    <w:p>
      <w:pPr>
        <w:pStyle w:val="Normal"/>
        <w:autoSpaceDE w:val="false"/>
        <w:spacing w:lineRule="exact" w:line="322" w:before="67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Контроль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val="en-US" w:eastAsia="ru-RU"/>
        </w:rPr>
        <w:t>и оценка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Уметь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ть информационные ресурсыдля поиска и хранения информации, обрабатывать текстовую и табличную информацию, использ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ую графику и мультимедиа-информацию, создавать презентации 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рефе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</w:tc>
      </w:tr>
      <w:tr>
        <w:trPr>
          <w:trHeight w:val="4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антивирусные средства защиты информ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 защита выполнения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( интерпретировать) интерфейс специализированного программного обеспечения, находить контекстную помощь, работать с документацией; применять специализированное программное обеспечение для сбора, хранения и обработки банковской  информации в соответствии с изучаемыми профессиональными модуля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актических 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автоматизированными системами делопроизводств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;</w:t>
            </w:r>
          </w:p>
        </w:tc>
      </w:tr>
      <w:tr>
        <w:trPr>
          <w:trHeight w:val="3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методы и средства защиты банковской информ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индивидуальных заданий;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ащита рефератов</w:t>
            </w:r>
          </w:p>
        </w:tc>
      </w:tr>
      <w:tr>
        <w:trPr>
          <w:trHeight w:val="2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тоды и средства обработки, хранения, передачи и накопления информации,-основные компоненты компьютерных сетей; принципы пакетной передачи данных, организацию межсете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овероч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 опрос.</w:t>
            </w:r>
          </w:p>
        </w:tc>
      </w:tr>
      <w:tr>
        <w:trPr>
          <w:trHeight w:val="6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и принцип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го и прикладного программного обеспечения,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 работ</w:t>
            </w:r>
          </w:p>
        </w:tc>
      </w:tr>
      <w:tr>
        <w:trPr>
          <w:trHeight w:val="6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ю поиска информации в информационно-коммуникационной сети «Интернет», принципы защиты информации от несанкционированного доступа, правовые аспекты использования информационных технологий и программного обеспечения;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.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 автоматизированной обработки информации, направления автоматизации банковской  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презен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контрольных работ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, принципы организации и эксплуатации  банковских  информационных сист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ение домашних контрольных рабо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угрозы и методы обеспечения информационной безопасност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выполнение домашних контрольных работ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 xml:space="preserve"> -</w:t>
            </w:r>
          </w:p>
        </w:tc>
      </w:tr>
      <w:tr>
        <w:trPr>
          <w:trHeight w:val="5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контроль 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ая оценка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ПО МАТЕРИАЛУ РАЗДЕЛОВ  (ТЕ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Цели и задачи информационных систем и технолог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ормативно-правовая основа применения информационных систем и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сновные термины и опред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Основные принципы, методы и свойства информационных коммуникацио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онятие банковской информации  и ее ви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История развития  банковских информационных систем в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лассификация и состав  банковских информационных сист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Обработка текстовой, табличн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Создание деловой граф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Создание мультимедийной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Работа с текстовым редактор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 Расчет экономических показателей деятельности банка 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Использование функций при расчетах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Построение и редактирование диаграмм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 Расчет активов и пассивов баланса организации – клиента банка в электронных таблицах MS 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 Анализ финансового состояния  организации-клиента на основании данных баланса в электронных таблиц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 Создание и применение базы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CES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8 Создание презентаций в программ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oint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Назначение и характеристика сетевых технологий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 Общая характеристика локальных вычислительных сетей</w:t>
      </w:r>
    </w:p>
    <w:p>
      <w:pPr>
        <w:pStyle w:val="Normal"/>
        <w:spacing w:lineRule="auto" w:line="360" w:before="0" w:after="0"/>
        <w:ind w:left="-57" w:right="-5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 Сеть «Интернет» и ее использование в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Классификация банковских  программных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Организация ведения банковского дела  в специализированых сист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 Общие принципы работы в системе электронного документооборота. </w:t>
      </w:r>
    </w:p>
    <w:p>
      <w:pPr>
        <w:pStyle w:val="Normal"/>
        <w:spacing w:lineRule="auto" w:line="360" w:before="0" w:after="0"/>
        <w:ind w:left="-57"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Назначение и виды АРМ специалиста банковского дела.</w:t>
      </w:r>
    </w:p>
    <w:p>
      <w:pPr>
        <w:pStyle w:val="Normal"/>
        <w:spacing w:lineRule="auto" w:line="360" w:before="0" w:after="0"/>
        <w:ind w:left="-57" w:right="-5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Принципы, используемые при создании АРМ специалиста банковского дела.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Характеристика обеспечения технологии АР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Заполнение приходных кассовых ордеров, расходных  кассовых ордеров  и формирование кассовой книги в 1С: Предприятие 8.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Заполнение платежных поручений  и формирование выписки банка в 1С:   Предприятия 8.2</w:t>
      </w:r>
    </w:p>
    <w:p>
      <w:pPr>
        <w:pStyle w:val="Normal"/>
        <w:spacing w:lineRule="auto" w:line="360" w:before="0" w:after="0"/>
        <w:ind w:left="-57"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Формирование  отчетности клиента в 1С: Предприятия 8.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1 Система «Клиент-банк » , ее характеристика и применение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 Информационные системы  делопроизводст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9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ункты 1"/>
    <w:basedOn w:val="Normal"/>
    <w:qFormat/>
    <w:pPr>
      <w:tabs>
        <w:tab w:val="clear" w:pos="708"/>
        <w:tab w:val="left" w:pos="420" w:leader="none"/>
      </w:tabs>
      <w:suppressAutoHyphens w:val="true"/>
      <w:spacing w:lineRule="auto" w:line="240" w:before="0" w:after="0"/>
      <w:ind w:firstLine="709"/>
      <w:jc w:val="both"/>
    </w:pPr>
    <w:rPr>
      <w:rFonts w:ascii="DejaVu Serif" w:hAnsi="DejaVu Serif" w:eastAsia="Times New Roman" w:cs="Times New Roman"/>
    </w:rPr>
  </w:style>
  <w:style w:type="paragraph" w:styleId="Style34">
    <w:name w:val="Style3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П ИТПД банк 2016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9:59:00Z</dcterms:created>
  <dc:creator>yiyfy yghghgfg</dc:creator>
  <dc:description/>
  <cp:keywords/>
  <dc:language>en-US</dc:language>
  <cp:lastModifiedBy>karceva</cp:lastModifiedBy>
  <cp:lastPrinted>2016-06-30T16:13:00Z</cp:lastPrinted>
  <dcterms:modified xsi:type="dcterms:W3CDTF">2016-06-30T13:15:00Z</dcterms:modified>
  <cp:revision>40</cp:revision>
  <dc:subject/>
  <dc:title/>
</cp:coreProperties>
</file>