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</w:rPr>
        <w:t>МИНИСТЕРСТВО ОБРАЗОВАНИЯ, НАУКИ И МОЛОДЕЖНОЙ  ПОЛИТИКИ  КРАСНОДАРСКОГО КРАЯ</w:t>
      </w:r>
    </w:p>
    <w:p>
      <w:pPr>
        <w:pStyle w:val="Style110"/>
        <w:widowControl/>
        <w:spacing w:lineRule="exact" w:line="274"/>
        <w:ind w:right="-144" w:hanging="142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1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0"/>
        <w:widowControl/>
        <w:spacing w:lineRule="exact" w:line="274"/>
        <w:ind w:right="11" w:hanging="0"/>
        <w:jc w:val="center"/>
        <w:rPr>
          <w:rStyle w:val="FontStyle11"/>
          <w:b/>
          <w:b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360"/>
        <w:jc w:val="center"/>
        <w:rPr>
          <w:rStyle w:val="FontStyle32"/>
          <w:sz w:val="24"/>
          <w:szCs w:val="24"/>
        </w:rPr>
      </w:pPr>
      <w:r>
        <w:rPr>
          <w:b/>
        </w:rPr>
        <w:t>для специальности 38</w:t>
      </w:r>
      <w:r>
        <w:rPr>
          <w:rStyle w:val="FontStyle32"/>
          <w:spacing w:val="-10"/>
          <w:sz w:val="24"/>
          <w:szCs w:val="24"/>
        </w:rPr>
        <w:t>.02.01</w:t>
      </w:r>
      <w:r>
        <w:rPr>
          <w:rStyle w:val="FontStyle32"/>
          <w:sz w:val="24"/>
          <w:szCs w:val="24"/>
        </w:rPr>
        <w:t xml:space="preserve"> «Экономика и бухгалтерский учет (по отраслям)</w:t>
      </w:r>
      <w:r>
        <w:rPr>
          <w:rStyle w:val="FontStyle32"/>
          <w:spacing w:val="-10"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Style w:val="FontStyle32"/>
          <w:b w:val="false"/>
          <w:spacing w:val="-10"/>
          <w:sz w:val="24"/>
          <w:szCs w:val="24"/>
        </w:rPr>
        <w:t>(базовая 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32"/>
          <w:b/>
          <w:b/>
          <w:caps/>
          <w:spacing w:val="-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6 год</w:t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  <w:gridCol w:w="24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. директора по У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 xml:space="preserve">______Н.В.Плющ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___»_____2016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заседании циклов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ой комиссии экономических дисципл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____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 «__»________2016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ЦМ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Н.В.Делиховск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Рабочая программа составлена на основании ФГОС </w:t>
            </w:r>
            <w:r>
              <w:rPr/>
              <w:t xml:space="preserve">для укрупненной группы специальностей 38.00.00 «Экономика и управление» </w:t>
            </w:r>
            <w:r>
              <w:rPr>
                <w:bCs/>
              </w:rPr>
              <w:t xml:space="preserve">для 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специальности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38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.02.01</w:t>
            </w:r>
            <w:r>
              <w:rPr>
                <w:rStyle w:val="FontStyle32"/>
                <w:b w:val="false"/>
                <w:sz w:val="24"/>
                <w:szCs w:val="24"/>
              </w:rPr>
              <w:t xml:space="preserve"> «Экономика и бухгалтерский учет 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(по</w:t>
            </w: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отраслям)</w:t>
            </w:r>
            <w:r>
              <w:rPr>
                <w:rStyle w:val="Emphasis"/>
                <w:b/>
                <w:bCs/>
              </w:rPr>
              <w:t>»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832 от 28.07.2014 г.,  </w:t>
            </w:r>
            <w:r>
              <w:rPr>
                <w:bCs/>
              </w:rPr>
              <w:t xml:space="preserve">зарегистрирован в Минюсте приказ </w:t>
            </w:r>
            <w:r>
              <w:rPr/>
              <w:t xml:space="preserve">№ 333638 от 19августа 2014 г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методический совет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6 г.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  <w:r>
        <w:rPr>
          <w:bCs/>
          <w:sz w:val="26"/>
          <w:szCs w:val="26"/>
        </w:rPr>
        <w:t>Разработчик:</w:t>
      </w:r>
    </w:p>
    <w:p>
      <w:pPr>
        <w:pStyle w:val="Normal"/>
        <w:rPr/>
      </w:pPr>
      <w:r>
        <w:rPr>
          <w:bCs/>
        </w:rPr>
        <w:t>____________ В.В.Карцева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  <w:color w:val="000000"/>
        </w:rPr>
        <w:t>Преподаватель информационных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>технологий и экономических дисциплин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  <w:color w:val="000000"/>
        </w:rPr>
        <w:t>высшей категории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</w:rPr>
        <w:t xml:space="preserve">ГАПОУ КК «НКСЭ» </w:t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Рецензент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>_____________ И.О.</w:t>
      </w:r>
      <w:r>
        <w:rPr/>
        <w:t xml:space="preserve"> Гладких,</w:t>
      </w:r>
    </w:p>
    <w:p>
      <w:pPr>
        <w:pStyle w:val="Style51"/>
        <w:widowControl/>
        <w:spacing w:lineRule="auto" w:line="240"/>
        <w:ind w:hanging="0"/>
        <w:rPr>
          <w:rStyle w:val="FontStyle47"/>
          <w:color w:val="000000"/>
        </w:rPr>
      </w:pPr>
      <w:r>
        <w:rPr>
          <w:rStyle w:val="FontStyle47"/>
          <w:color w:val="000000"/>
        </w:rPr>
        <w:t>Преподаватель высшей категории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</w:rPr>
        <w:t xml:space="preserve">ГАПОУ КК «НКСЭ» </w:t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Директор ООО «Кредо» </w:t>
      </w:r>
      <w:r>
        <w:rPr>
          <w:sz w:val="28"/>
          <w:szCs w:val="28"/>
        </w:rPr>
        <w:t>____________А.И.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Style w:val="FontStyle69"/>
                <w:sz w:val="28"/>
                <w:szCs w:val="28"/>
                <w:lang w:val="ru-RU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</w:rPr>
      </w:pPr>
      <w:r>
        <w:rPr>
          <w:b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/>
      </w:pPr>
      <w:r>
        <w:rPr/>
        <w:t xml:space="preserve">Рабочая программа учебной дисциплины является частью </w:t>
      </w:r>
      <w:r>
        <w:rPr>
          <w:bCs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/>
        <w:t>в соответствии с ФГОС СПО по специальности 30</w:t>
      </w:r>
      <w:r>
        <w:rPr>
          <w:spacing w:val="-1"/>
        </w:rPr>
        <w:t>.02.01</w:t>
      </w:r>
      <w:r>
        <w:rPr/>
        <w:t xml:space="preserve"> Экономика и бухгалтерский учет (по отраслям),  базовый уровень 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</w:rPr>
        <w:t>ППСЗ</w:t>
      </w:r>
      <w:r>
        <w:rPr/>
        <w:t xml:space="preserve">  СПО по специальности 38.02.01  Экономика и бухгалтерский учет 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24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24"/>
        <w:ind w:right="-187" w:firstLine="709"/>
        <w:jc w:val="both"/>
        <w:rPr/>
      </w:pPr>
      <w:r>
        <w:rPr>
          <w:b/>
          <w:szCs w:val="28"/>
        </w:rPr>
        <w:t xml:space="preserve">1.2 Место дисциплины в структуре основной профессиональной образовательной программы: </w:t>
      </w:r>
      <w:r>
        <w:rPr>
          <w:szCs w:val="28"/>
        </w:rPr>
        <w:t>Учебная дисциплина входит в естественно-научный цикл как дисциплина ЕН.02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.3 Цели и задачи дисциплины – требования к результатам освоения дисциплин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ПК 1.1. Обрабатывать первичные бухгалтерски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 w:cs="TimesNewRomanPSMT" w:ascii="TimesNewRomanPSMT" w:hAnsi="TimesNewRomanPSMT"/>
          <w:lang w:eastAsia="en-US"/>
        </w:rPr>
        <w:t xml:space="preserve">ПК 3.4. Оформлять платежные документы на перечисление страховых взносов </w:t>
      </w:r>
      <w:r>
        <w:rPr>
          <w:rFonts w:eastAsia="Calibri" w:cs="TimesNewRomanPSMT" w:ascii="TimesNewRomanPSMT" w:hAnsi="TimesNewRomanPSMT"/>
        </w:rPr>
        <w:t>во внебюджетные фонды, контролировать их прохождение по расчетно-кассовым банковским операц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TimesNewRomanPSMT" w:ascii="TimesNewRomanPSMT" w:hAnsi="TimesNewRomanPSMT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" w:ascii="TimesNewRomanPSMT" w:hAnsi="TimesNewRomanPSMT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TimesNewRomanPSMT" w:ascii="TimesNewRomanPSMT" w:hAnsi="TimesNewRomanPSMT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08"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спользовать информационные ресурсы для поиска и хранения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рабатывать текстовую и табличную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спользовать деловую графику и мультимедиа-информацию, создавать през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менять антивирусные средства защиты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льзоваться автоматизированными системами дело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>- применять методы и средства защиты бухгалтерской информации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-108"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методы и средства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значение, состав, основные характеристики организационной и компьютерной техник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омпоненты компьютерных сет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инципы пакетной передачи данных, организацию межсетевого взаимодейств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значение и принципы использования системного и прикладного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технологию поиска информации в сети Интернет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инципы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авовые аспекты использования информационных технологий и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правления автоматизации бухгалтер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значение, принципы организации и эксплуатации бухгалтерских информационных  систем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2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лабораторные занятия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нтрольные работы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аполн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оставление пам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Итоговая аттестация в форме дифференцированного зачета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«информационные технологии в профессиональной деятельности»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793"/>
        <w:gridCol w:w="838"/>
        <w:gridCol w:w="2336"/>
      </w:tblGrid>
      <w:tr>
        <w:trPr>
          <w:trHeight w:val="79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iCs/>
              </w:rPr>
              <w:t>1.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</w:rPr>
              <w:t>Основные методы и средства обработки, хранения, передачи и накопления информации</w:t>
            </w:r>
            <w:r>
              <w:rPr>
                <w:rStyle w:val="FontStyle53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/>
              <w:t xml:space="preserve"> Понятие и сущность информационных систем.</w:t>
            </w:r>
            <w:r>
              <w:rPr>
                <w:b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Цели и задачи информационных систем . Нормативно-правовая основа применения информационных систем . Основные термины и определения. Правовые аспекты использования  информационных технологий и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Проработка материалов учебника и составление конспекта</w:t>
            </w:r>
            <w:r>
              <w:rPr/>
              <w:t xml:space="preserve">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Классификация информацион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лассификация и состав информационных систем.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/>
              <w:t xml:space="preserve">Понятие информационных технологий, основные принципы, методы и свойства информационных и коммуникационных технолог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нятие информационных технологий ,основные принципы, методы и свойства информационных коммуникационных технологий.  Технология поиска информации в информационно-телекоммуникационной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</w:rPr>
              <w:t>Тема 1.4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Style w:val="FontStyle53"/>
                <w:sz w:val="24"/>
                <w:szCs w:val="24"/>
              </w:rPr>
              <w:t>История развития информационных систем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тория развития информационных систе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</w:t>
            </w:r>
            <w:r>
              <w:rPr/>
              <w:t xml:space="preserve">  </w:t>
            </w:r>
            <w:r>
              <w:rPr>
                <w:bCs/>
              </w:rPr>
              <w:t xml:space="preserve"> О</w:t>
            </w:r>
            <w:r>
              <w:rPr/>
              <w:t>сновные этапы развития информационных технологий в России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сновные этапы развития информационных технологий в Росс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Тема 1.6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Style w:val="FontStyle53"/>
                <w:sz w:val="24"/>
                <w:szCs w:val="24"/>
              </w:rPr>
              <w:t>Понятие информации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rStyle w:val="FontStyle53"/>
                <w:sz w:val="24"/>
                <w:szCs w:val="24"/>
              </w:rPr>
              <w:t>Понятие информации. Основные методы и средства обработки, хранения, передачи и накопл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bCs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53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7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Назначение, состав, основные характеристики организационной и компьютерной техники</w:t>
            </w:r>
            <w:r>
              <w:rPr>
                <w:b/>
              </w:rPr>
              <w:t>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Cs/>
              </w:rPr>
              <w:t>Назначение, состав, основные характеристики организационной и компьютерной техник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материалов учебника и составление конспек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08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ботка текстовой, табличной информации и создания деловой графики, мультимедийной 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работка текстовой, табличной информации. Использование деловой графики и мультимедиа информации. Создание   презент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>
                <w:bCs/>
              </w:rPr>
              <w:t xml:space="preserve"> </w:t>
            </w:r>
            <w:r>
              <w:rPr/>
              <w:t xml:space="preserve">Работа с текстовым редактор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bCs/>
              </w:rPr>
              <w:t xml:space="preserve">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>
                <w:bCs/>
              </w:rPr>
              <w:t xml:space="preserve"> </w:t>
            </w:r>
            <w:r>
              <w:rPr/>
              <w:t xml:space="preserve">Создание таблиц </w:t>
            </w:r>
            <w:r>
              <w:rPr>
                <w:bCs/>
              </w:rPr>
              <w:t>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3</w:t>
            </w:r>
            <w:r>
              <w:rPr>
                <w:bCs/>
              </w:rPr>
              <w:t xml:space="preserve"> </w:t>
            </w:r>
            <w:r>
              <w:rPr/>
              <w:t xml:space="preserve">Использование формул при  расчете экономических показателей  в </w:t>
            </w:r>
            <w:r>
              <w:rPr>
                <w:bCs/>
              </w:rPr>
              <w:t>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4</w:t>
            </w:r>
            <w:r>
              <w:rPr>
                <w:bCs/>
              </w:rPr>
              <w:t xml:space="preserve"> </w:t>
            </w:r>
            <w:r>
              <w:rPr/>
              <w:t>Использование функций при расчетах в</w:t>
            </w:r>
            <w:r>
              <w:rPr>
                <w:bCs/>
              </w:rPr>
              <w:t xml:space="preserve"> 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Построение и редактирование диаграмм в </w:t>
            </w:r>
            <w:r>
              <w:rPr>
                <w:bCs/>
              </w:rPr>
              <w:t>MS EXCEL.</w:t>
            </w:r>
            <w:r>
              <w:rPr/>
              <w:t xml:space="preserve"> Использование деловой графики и мультимедиа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6</w:t>
            </w:r>
            <w:r>
              <w:rPr>
                <w:bCs/>
              </w:rPr>
              <w:t xml:space="preserve"> </w:t>
            </w:r>
            <w:r>
              <w:rPr/>
              <w:t xml:space="preserve">Анализ финансового состояния на основании данных баланса в электронных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bCs/>
              </w:rPr>
              <w:t xml:space="preserve">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актическая работа № 7</w:t>
            </w:r>
            <w:r>
              <w:rPr/>
              <w:t xml:space="preserve"> Создание и применение  базы данны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Использование информационных ресурсов  для поиска и хран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здание презентаций в   программе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1.9</w:t>
            </w:r>
            <w:r>
              <w:rPr/>
              <w:t xml:space="preserve"> </w:t>
            </w:r>
            <w:r>
              <w:rPr>
                <w:bCs/>
              </w:rPr>
              <w:t xml:space="preserve"> Сетев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 сетевых информационных технологий  и их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компоненты компьютерных сетей, принципы пакетной передачи данных, организация межсетевого взаимо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дготовка и защита  реферата, доклада  и презент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«Преимущества и недостатки сетевых информационных  технологий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2. Автоматизированные информационные системы в области бухгалтерского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</w:rPr>
              <w:t>Обзор программ автоматизации бухгалтерской деятельности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е сведения о компьютерных программах в области бухгалтерского учета и их характеристика.Направления автоматизации бухгалтерской деятельности.Использование автоматизированных систем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ставить сх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лассификация бухгалтерских программ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Общие принципы работы в  бухгалтерских программах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бухгалтерских программных продуктов. Организация ведения автоматизированного бухгалтерского уче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>
                <w:bCs/>
              </w:rPr>
              <w:t>«Классификация бухгалтерских программ</w:t>
            </w:r>
            <w:r>
              <w:rPr/>
              <w:t>. ( Схема, Докла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/>
              </w:rPr>
              <w:t xml:space="preserve"> </w:t>
            </w:r>
            <w:r>
              <w:rPr/>
              <w:t>Общие принципы работы в  бухгалтерских программах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бщие принципы работы в  бухгалтерских программ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Практическая работа №9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Заполнение  справочника «Организации» в 1С Бухгалтерия предприятия 8.2 использование  автоматизированных системам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10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Заполнение справочников: «Номенклатура », «Основные средства», Контрагенты ,«Физические лица », в 1С Бухгалтерия предприятия 8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Защита информации в автоматизированной информационной системе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  <w:r>
              <w:rPr>
                <w:b/>
              </w:rPr>
              <w:t xml:space="preserve"> </w:t>
            </w:r>
            <w:r>
              <w:rPr/>
              <w:t>Защита информации в автоматизированной информационной системе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угрозы и методы обеспечения информационной безопасности. Защита информации в автоматизированной информационной системе. Принципы защиты информации от несанкционированного доступа. Применение  антивирусных средств защиты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«Защита информации ограниченного доступа»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- «Проблемы вирусов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 компьютерных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Cs/>
              </w:rPr>
              <w:t>Реферат, доклад, презен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Раздел 4. Прикладное программное обеспечение в области бухгалтерского</w:t>
            </w:r>
            <w:r>
              <w:rPr/>
              <w:t xml:space="preserve"> </w:t>
            </w:r>
            <w:r>
              <w:rPr>
                <w:b/>
              </w:rPr>
              <w:t>учета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Автоматизированное рабочее место (АРМ) бухгал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начение,принципы организации и эксплуатации бухгалтерских информационных систем.Применение методов и средств защиты бухгалтерской информации.Назначение и виды АРМ бухгалтер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нципы, используемые при создании АРМ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Характеристика обеспечения технологии АРМ. Применение специализированного программного  обеспечения для сбора, хранения и обработки бухгалтерской информации в соответствии с профессиональными модуля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Характеристика АРМ бухгалтера» (Реферат, доклад, презентация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2</w:t>
            </w:r>
            <w:r>
              <w:rPr>
                <w:b/>
              </w:rPr>
              <w:t xml:space="preserve"> </w:t>
            </w:r>
            <w:r>
              <w:rPr/>
              <w:t>Организация и работа в автоматизированной системе 1С: Предприятие 8.2, 1С: Бухгалтерия  предприятия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.Заполнение приходных кассовых ордеров , расходных  кассовых ордеров  и формирование кассовой книги, заполнение Авансового отчета в 1С:Бухгалтерия  предприятия 8.2. Чтение интерфейса специализированного программного обеспечения , работа с документаци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окументацией.Заполнение приходных кассовых ордеров , расходных  кассовых ордеров  и формирование кассовой книги, заполнение Авансового отчета в 1С:Бухгалтерия  предприятия 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бота с документацией Заполнение платежных поручений  и формирование выписки банка в 1С:Бухгалтерия 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окументацией Заполнение платежных поручений  и формирование выписки банка в 1С:Бухгалтерия 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бота с документацией Оформление поступления материальных ценностей от поставщиков , формирование счета фактуры и Книги покупок в 1С:Бухгалтерия 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окументацией Оформление поступления материальных ценностей от поставщиков , формирование счета фактуры и Книги покупок в 1С:Бухгалтерия 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окументацией Начисление заработной платы работникам в 1С:Бухгалтерия 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 Ввод проводок вручную и формирование  отчетности в 1С:Бухгалтерия  предприятия 8.2.Применение  специализированного  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3</w:t>
            </w:r>
            <w:r>
              <w:rPr>
                <w:b/>
              </w:rPr>
              <w:t xml:space="preserve"> </w:t>
            </w:r>
            <w:r>
              <w:rPr/>
              <w:t>Система «Клиент-банк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«Клиент-бан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«Использование системы </w:t>
            </w:r>
            <w:r>
              <w:rPr/>
              <w:t>«Клиент-банк» в профессиональной деятельности бухгалтера</w:t>
            </w:r>
            <w:r>
              <w:rPr>
                <w:bCs/>
              </w:rPr>
              <w:t>» (</w:t>
            </w:r>
            <w:r>
              <w:rPr/>
              <w:t>Реферат , доклад, презентация).</w:t>
            </w:r>
            <w:r>
              <w:rPr>
                <w:bCs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в 1С:Бухгалтерия предприятия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1</w:t>
      </w:r>
      <w:r>
        <w:rPr>
          <w:bCs/>
          <w:sz w:val="20"/>
          <w:szCs w:val="20"/>
        </w:rPr>
        <w:t xml:space="preserve"> «</w:t>
      </w:r>
      <w:r>
        <w:rPr>
          <w:bCs/>
        </w:rPr>
        <w:t xml:space="preserve">Классификация  информационных систем»  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/>
        <w:t xml:space="preserve">2 </w:t>
      </w:r>
      <w:r>
        <w:rPr>
          <w:bCs/>
        </w:rPr>
        <w:t>Эффективность использования компьютерной и организационной техники на предприятии (в организациях)»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3 «Оценка программного обеспечения организации с точки зрения применения для обработки и хранения бухгалтерской информации»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4 «Преимущества и недостатки сетевых информационных  технологий»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5 «Локальные  вычислительные сети: характеристика и использование в профессиональной деятельности»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6 «Характеристика корпоративных сетей  и использование  их в профессиональной деятельности»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7 Классификация бухгалтерских программ.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 xml:space="preserve">8 </w:t>
      </w:r>
      <w:r>
        <w:rPr/>
        <w:t>«Защита информации ограниченного доступа».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9 Проблемы вирусов  в</w:t>
      </w:r>
      <w:r>
        <w:rPr>
          <w:bCs/>
          <w:i/>
        </w:rPr>
        <w:t xml:space="preserve"> </w:t>
      </w:r>
      <w:r>
        <w:rPr>
          <w:bCs/>
        </w:rPr>
        <w:t>компьютерных технологиях».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>10 «Способы защиты информационных систем от пиратства и их эффективность.</w:t>
      </w:r>
    </w:p>
    <w:p>
      <w:pPr>
        <w:pStyle w:val="Normal"/>
        <w:spacing w:lineRule="auto" w:line="360"/>
        <w:ind w:right="-108" w:firstLine="709"/>
        <w:jc w:val="both"/>
        <w:rPr>
          <w:bCs/>
        </w:rPr>
      </w:pPr>
      <w:r>
        <w:rPr>
          <w:bCs/>
        </w:rPr>
        <w:t xml:space="preserve">11 «Использование системы </w:t>
      </w:r>
      <w:r>
        <w:rPr/>
        <w:t>«Клиент-банк» в профессиональной деятельности бухгалтера</w:t>
      </w:r>
      <w:r>
        <w:rPr>
          <w:bCs/>
        </w:rPr>
        <w:t>».</w:t>
      </w:r>
    </w:p>
    <w:p>
      <w:pPr>
        <w:pStyle w:val="Normal"/>
        <w:spacing w:lineRule="auto" w:line="360"/>
        <w:ind w:left="-108" w:right="-108" w:hanging="0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- </w:t>
      </w:r>
      <w:r>
        <w:rPr/>
        <w:t>лаборатории Информационных систе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 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- компьютер с лицензионным программным обеспечение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граммное обеспечени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операционная система Windows XP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стандартные программы Windows XP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пакет программ Microsoft Office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рнет-браузе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С : Бухгалтерия предприятия 8.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С: Управление торговлей8.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1С: Зарплата и управление персоналом 8.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Консультант 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4065" w:leader="none"/>
          <w:tab w:val="center" w:pos="4678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  </w:t>
        <w:tab/>
        <w:tab/>
      </w:r>
    </w:p>
    <w:p>
      <w:pPr>
        <w:pStyle w:val="Style21"/>
        <w:spacing w:lineRule="auto" w:line="360"/>
        <w:jc w:val="both"/>
        <w:rPr>
          <w:color w:val="C00000"/>
        </w:rPr>
      </w:pPr>
      <w:r>
        <w:rPr/>
        <w:t xml:space="preserve">1 Г.В. Федорова, Информационные технологии бухгалтерского учета анализа и аудита: Учебник. –  ОМЕГА-Лг-Москва, 2012г. </w:t>
      </w:r>
    </w:p>
    <w:p>
      <w:pPr>
        <w:pStyle w:val="Style21"/>
        <w:spacing w:lineRule="auto" w:line="360"/>
        <w:jc w:val="both"/>
        <w:rPr/>
      </w:pPr>
      <w:r>
        <w:rPr/>
        <w:t>2 Е.В. Михеева, О.И. Титова,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Академия», 2012год</w:t>
      </w:r>
    </w:p>
    <w:p>
      <w:pPr>
        <w:pStyle w:val="Style21"/>
        <w:spacing w:lineRule="auto" w:line="360"/>
        <w:jc w:val="both"/>
        <w:rPr/>
      </w:pPr>
      <w:r>
        <w:rPr/>
        <w:t>3 Е.В. Михеева, О.И. Титова, Практикум по информационным технологиям в профессиональной деятельности Учебник Москва Издательский центр «Академия», 2013год</w:t>
      </w:r>
    </w:p>
    <w:p>
      <w:pPr>
        <w:pStyle w:val="Normal"/>
        <w:tabs>
          <w:tab w:val="clear" w:pos="708"/>
          <w:tab w:val="left" w:pos="916" w:leader="none"/>
          <w:tab w:val="left" w:pos="4065" w:leader="none"/>
          <w:tab w:val="center" w:pos="4678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1 Н.В. Селищев  1СБухгалтерия предприятия 8.2 Учебник – М: КНОРУС 2012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2 Н.В.Селищев  1С: Зарплата и управление персоналом  8.2 Учебник – М: КНОРУС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3 А.Ю.  Постовалова  Учебное пособие Требуется знание 1СБухгалтерия 8.2 «БХБ-Петербург» Санкт-Петербург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4 Н.В. Селищев  1СПредприятие 8.2 Управление торговлей Учебное пособие – ПИТЕР 2012 </w:t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4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Style21"/>
        <w:spacing w:lineRule="auto" w:line="360"/>
        <w:jc w:val="both"/>
        <w:rPr/>
      </w:pPr>
      <w:r>
        <w:rPr>
          <w:bCs/>
        </w:rPr>
        <w:t xml:space="preserve">1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//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uhsof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Программы для бухгалтерии </w:t>
      </w:r>
      <w:r>
        <w:rPr>
          <w:rFonts w:eastAsia="Calibri"/>
          <w:lang w:val="en-US" w:eastAsia="en-US"/>
        </w:rPr>
        <w:t>BUHSOFT</w:t>
      </w:r>
      <w:r>
        <w:rPr>
          <w:rFonts w:eastAsia="Calibri"/>
          <w:lang w:eastAsia="en-US"/>
        </w:rPr>
        <w:t xml:space="preserve"> Электронный ресурс</w:t>
      </w:r>
    </w:p>
    <w:p>
      <w:pPr>
        <w:pStyle w:val="Style21"/>
        <w:spacing w:lineRule="auto" w:line="360"/>
        <w:jc w:val="both"/>
        <w:rPr/>
      </w:pPr>
      <w:r>
        <w:rPr>
          <w:rFonts w:eastAsia="Calibri"/>
          <w:lang w:eastAsia="en-US"/>
        </w:rPr>
        <w:t xml:space="preserve">2 </w:t>
      </w:r>
      <w:hyperlink r:id="rId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u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БУХ.1С - Интернет-ресурс для бухгалтера </w:t>
      </w:r>
    </w:p>
    <w:p>
      <w:pPr>
        <w:pStyle w:val="Style21"/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 xml:space="preserve">3 </w:t>
      </w:r>
      <w:hyperlink r:id="rId6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uhgalteri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</w:t>
      </w:r>
    </w:p>
    <w:p>
      <w:pPr>
        <w:pStyle w:val="Style2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ресурсы, обрабатывать текстовую и табличную 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ловую графику и мультимедиа-информацию, создавать презентации 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индивидуальных заданий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защита рефера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выполнение презентаций;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антивирусные средства защиты информации, методы и средства защиты бухгалтерской информ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защита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тать, интерпретировать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актических  зада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ьзоваться автоматизированными системами делопроизво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выполнение индивидуальных заданий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/>
              <w:t>основные методы и средства обработки, хранения, передачи и накопления информации, состав, основные характеристики организационной и компьютерной техники,-основные компоненты компьютерных сетей; принципы пакетной передачи данных, организацию межсете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заимодейст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оверочны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устный  опрос.</w:t>
            </w:r>
          </w:p>
        </w:tc>
      </w:tr>
      <w:tr>
        <w:trPr>
          <w:trHeight w:val="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/>
              <w:t>назначение и принцип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ного и прикладного программного обеспечения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домашних  работ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/>
              <w:t>технологию поиска информации в сети Интернет, принципы защиты информации от несанкционированного доступа, правовые аспекты использования информационных технологий и программного обеспечения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.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/>
              <w:t>основные понятия автоматизированной обработки информации, направления автоматизации бухгалтерской деятельност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- выполнение домашних контрольных работ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начение, принципы организации и эксплуатации  бухгалтерских информационных систем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- выполнение домашних контрольных работ</w:t>
            </w:r>
            <w:r>
              <w:rPr>
                <w:bCs/>
                <w:i/>
                <w:iCs/>
              </w:rPr>
              <w:t xml:space="preserve"> -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Итоговый контроль 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FontStyle69"/>
          <w:sz w:val="28"/>
          <w:szCs w:val="28"/>
        </w:rPr>
        <w:t>КОНТРОЛЬНЫЕ ВОПРОСЫ ПО МАТЕРИАЛУ РАЗДЕЛОВ (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 Цели и задачи информационных систем и технологий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Нормативно-правовая основа применения информационных систем и технолог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 Основные термины и определ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 Основные принципы, методы и свойства информационных коммуникационных технолог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 Принципы проектирования информационных систе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 Этапы развития информационных технологий в России и их характер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 Понятие информаци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 История развития информационных систе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 Классификация и состав информационных систем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</w:rPr>
        <w:t>10 Обработка текстовой, табличной информации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1 Создание делов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 Создание мультимедийной презент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3 Работа с текстовым редактором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4 Расчет экономических показателей в </w:t>
      </w:r>
      <w:r>
        <w:rPr>
          <w:bCs/>
          <w:szCs w:val="28"/>
        </w:rPr>
        <w:t>MS EXCEL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 Использование функций при расчетах в</w:t>
      </w:r>
      <w:r>
        <w:rPr>
          <w:bCs/>
          <w:szCs w:val="28"/>
        </w:rPr>
        <w:t xml:space="preserve"> MS EXCEL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6 Построение и редактирование диаграмм в </w:t>
      </w:r>
      <w:r>
        <w:rPr>
          <w:bCs/>
          <w:szCs w:val="28"/>
        </w:rPr>
        <w:t>MS EXCEL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 Выявление зависимостей методом корреляционного анализ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18 Расчет активов и пассивов баланса в электронных таблицах MS EXCEL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9 Анализ финансового состояния на основании данных баланса в электронных таблицах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0 Создание и применение базы данных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1 Создание презентаций в программе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int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bCs/>
          <w:szCs w:val="28"/>
        </w:rPr>
        <w:t>22 Назначение и характеристика сетевых технологий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Cs w:val="28"/>
        </w:rPr>
      </w:pPr>
      <w:r>
        <w:rPr>
          <w:bCs/>
          <w:szCs w:val="28"/>
        </w:rPr>
        <w:t>23 Основы технологии « клиент-сервер»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Cs w:val="28"/>
        </w:rPr>
      </w:pPr>
      <w:r>
        <w:rPr>
          <w:bCs/>
          <w:szCs w:val="28"/>
        </w:rPr>
        <w:t>24 Общая характеристика локальных вычислительных сетей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Cs w:val="28"/>
        </w:rPr>
      </w:pPr>
      <w:r>
        <w:rPr>
          <w:bCs/>
          <w:szCs w:val="28"/>
        </w:rPr>
        <w:t>25 Глобальные вычислительные технологии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Cs w:val="28"/>
        </w:rPr>
      </w:pPr>
      <w:r>
        <w:rPr>
          <w:bCs/>
          <w:szCs w:val="28"/>
        </w:rPr>
        <w:t>26 Корпоративные се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7 Общие сведения о компьютерных программах в области бухгалтерского учета и их характеристи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8 Классификация бухгалтерских программных продук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9 Организация ведения автоматизированного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30 Общие принципы работы в  бухгалтерских программа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1 Порядок Заполнение  справочника «Организации» в 1С Бухгалтерия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2 Заполнение справочников: «Номенклатура », «Основные средства» в 1С Бухгалтерия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3 Заполнение справочников: «Контрагенты», «Договора» «Подразделения»  в 1С Бухгалтерия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4 Заполнение справочников: «Физические лица», «Должности» в 1С Бухгалтерия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5 Заполнение справочников банков для контрагентов в 1С Бухгалтерия предприятия 8.2</w:t>
      </w:r>
    </w:p>
    <w:p>
      <w:pPr>
        <w:pStyle w:val="Normal"/>
        <w:spacing w:lineRule="auto" w:line="360"/>
        <w:ind w:left="-57" w:right="-57" w:firstLine="709"/>
        <w:jc w:val="both"/>
        <w:rPr>
          <w:szCs w:val="28"/>
        </w:rPr>
      </w:pPr>
      <w:r>
        <w:rPr>
          <w:szCs w:val="28"/>
        </w:rPr>
        <w:t>36 Назначение и виды АРМ бухгалтера</w:t>
      </w:r>
    </w:p>
    <w:p>
      <w:pPr>
        <w:pStyle w:val="Normal"/>
        <w:spacing w:lineRule="auto" w:line="360"/>
        <w:ind w:left="-57" w:right="-57" w:firstLine="709"/>
        <w:jc w:val="both"/>
        <w:rPr>
          <w:szCs w:val="28"/>
        </w:rPr>
      </w:pPr>
      <w:r>
        <w:rPr>
          <w:szCs w:val="28"/>
        </w:rPr>
        <w:t>37 Принципы, используемые при создании АРМ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szCs w:val="28"/>
        </w:rPr>
        <w:t>38 Характеристика обеспечения технологии АР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9 Заполнение приходных кассовых ордеров, расходных  кассовых ордеров  и формирование кассовой книги в 1С: Бухгалтерия 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0 Заполнение Авансового отчета в 1С: Бухгалтерия 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1 Заполнение платежных поручений  и формирование выписки банка в 1С: Бухгалтерия 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2 Оформление поступления материальных ценностей от поставщиков в 1С:Бухгалтерия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3 Формирование счета фактуры и Книги покупок в 1С: Бухгалтерия  предприятия 8.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4 Начисление заработной платы работникам в 1С: Бухгалтерия  предприятия 8.2</w:t>
      </w:r>
    </w:p>
    <w:p>
      <w:pPr>
        <w:pStyle w:val="Normal"/>
        <w:spacing w:lineRule="auto" w:line="360"/>
        <w:ind w:left="-57" w:right="-57" w:firstLine="709"/>
        <w:jc w:val="both"/>
        <w:rPr>
          <w:szCs w:val="28"/>
        </w:rPr>
      </w:pPr>
      <w:r>
        <w:rPr>
          <w:szCs w:val="28"/>
        </w:rPr>
        <w:t>45 Ввод проводок вручную в 1С: Бухгалтерия  предприятия 8.2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szCs w:val="28"/>
        </w:rPr>
        <w:t>46 Формирование  отчетности в 1С: Бухгалтерия  предприятия 8.2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47 Система «Клиент-бан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8 Информационные системы делопроизводства</w:t>
      </w:r>
    </w:p>
    <w:sectPr>
      <w:footerReference w:type="default" r:id="rId7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erif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>
      <w:b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uhsoft.ru/" TargetMode="External"/><Relationship Id="rId5" Type="http://schemas.openxmlformats.org/officeDocument/2006/relationships/hyperlink" Target="http://www.buh.ru/" TargetMode="External"/><Relationship Id="rId6" Type="http://schemas.openxmlformats.org/officeDocument/2006/relationships/hyperlink" Target="http://www.buhgalteri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8:00Z</dcterms:created>
  <dc:creator>Admin</dc:creator>
  <dc:description/>
  <cp:keywords/>
  <dc:language>en-US</dc:language>
  <cp:lastModifiedBy>karceva</cp:lastModifiedBy>
  <cp:lastPrinted>2015-12-15T13:28:00Z</cp:lastPrinted>
  <dcterms:modified xsi:type="dcterms:W3CDTF">2017-09-08T11:06:00Z</dcterms:modified>
  <cp:revision>277</cp:revision>
  <dc:subject/>
  <dc:title/>
</cp:coreProperties>
</file>