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ОБРАЗОВАНИЯ, НАУКИ  И МОЛОДЕЖНОЙ ПОЛИТИКИ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142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ГАПОУ КК «НКСЭ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оценочных средств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>«Информационные технологии в профессиональной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>для специа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.02.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Финансы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базовая подготовка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016 год</w:t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65850" cy="849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2797"/>
                              <w:gridCol w:w="288"/>
                              <w:gridCol w:w="3256"/>
                              <w:gridCol w:w="288"/>
                              <w:gridCol w:w="2973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Зам. директора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Н.В. Плющ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___»__________2016 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5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ДОБ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 заседании ЦМК экономических дисципл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отокол № 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т «__»_____20 16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едседатель ЦМ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Н.В.Делих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ОС составлен в соответств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ФГОС СПО для укрупненной группы 38.00.00 «Экономика и управление», для специаль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ь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.02.0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Финанс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 Министерства образования и науки РФ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36 от28.07.2014 г.,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регистрирован в Минюсте прика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33822 от 25.08.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учно-методический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совет протокол №___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т «__»_______2016 г.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Э.М.Ребр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ind w:left="180" w:hanging="18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Разработ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В.В. Кар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спец.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ше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ПОУ КК «НКС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цензент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И.О. Глад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подаватель спец. дисциплин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ше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ПОУ КК «НКСЭ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firstLine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иректор ООО «Кре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А.И.Волоши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668.7pt;mso-wrap-distance-left:0pt;mso-wrap-distance-right:9pt;mso-wrap-distance-top:0pt;mso-wrap-distance-bottom:1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2797"/>
                        <w:gridCol w:w="288"/>
                        <w:gridCol w:w="3256"/>
                        <w:gridCol w:w="288"/>
                        <w:gridCol w:w="2973"/>
                      </w:tblGrid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Н.В. Плющ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___»__________2016 г.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5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на заседании ЦМК экономических дисциплин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протокол № ____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от «__»_____20 16г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Председатель ЦМК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Н.В.Делиховск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КОС составлен в соответств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ФГОС СПО для укрупненной группы 38.00.00 «Экономика и управление», для специаль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специаль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.02.0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«Финанс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иказ Министерства образования и науки РФ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836 от28.07.2014 г.,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зарегистрирован в Минюсте прика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33822 от 25.08.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Научно-методический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совет протокол №___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от «__»_______2016 г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Э.М.Ребр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ind w:left="180" w:hanging="18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__В.В. Карц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спец. дисципл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шей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АПОУ КК «НКСЭ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цензен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И.О. Глад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подаватель спец. дисциплин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шей катег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ПОУ КК «НКСЭ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3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иректор ООО «Кредо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А.И.Волошин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en-US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42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.  Паспорт комплекта контрольно-оценочных средств </w:t>
        <w:tab/>
        <w:t>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2. Комплект контрольно-оценочных средств</w:t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3. Организация контроля и оценки уровня освоения программы УД</w:t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. Пакет экзаменатора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данны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дисциплины «Информационные технологии в профессиональной деятельност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09"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 разработан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 по специальности СП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02.06 Финан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азовый  уровень 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426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рабочей программы учебной дисциплины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09"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й программы подготовки учебной дисциплины 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09"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left="709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/>
        <w:t>Таблица 1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19"/>
        <w:gridCol w:w="2749"/>
        <w:gridCol w:w="1380"/>
        <w:gridCol w:w="1373"/>
        <w:gridCol w:w="1953"/>
        <w:gridCol w:w="1835"/>
      </w:tblGrid>
      <w:tr>
        <w:trPr>
          <w:trHeight w:val="106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 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+ПК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2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информационные ресурсы для поиска и хранения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батывать текстовую и табличную информацию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деловую графику и мультимедиа-информацию, создавать презент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ение методов обработки текстовой, табличной информации, деловой графики и создание презентаций в компьютерных программах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и полнота изложения и пояснения использования информационных ресурсов, обработка текстовой, табличной информации, деловой графики и создание презентац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4 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8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9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12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индивидуальных заданий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ка</w:t>
            </w:r>
          </w:p>
        </w:tc>
      </w:tr>
      <w:tr>
        <w:trPr>
          <w:trHeight w:val="2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рименять антивирусные средства защиты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методы и средства защиты финансовой  информаци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безопасных условий работы с финансовой информацией и ее защита в профессиональной деятельност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применение антивирусных средств защиты информации и средства защиты финансовой информации в достаточном объем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2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щита выполнения практических рабо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ка</w:t>
            </w:r>
          </w:p>
        </w:tc>
      </w:tr>
      <w:tr>
        <w:trPr>
          <w:trHeight w:val="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менять специализированное программное обеспечение для сбора, хранения и обработки финансовой информации в соответствии с изучаемыми профессиональными модулями;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пециализированного программного обеспечения 1С: Предприятия 8.2 для сбора, хранения и обработки  финансовой   информации в соответствии с изучаемыми профессиональными модулям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инансовой информации с применением специализированного программного обеспечения - 1С: Предприятие 8.2 в соответствии с профессиональными модулями   проведена правильно и в полном объем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4 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8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9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ка</w:t>
            </w:r>
          </w:p>
        </w:tc>
      </w:tr>
      <w:tr>
        <w:trPr>
          <w:trHeight w:val="2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автоматизированными системами делопроизвод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автоматизированных систем делопроизвод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выбор и умение пользоваться автоматизированными системами дело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6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ка</w:t>
            </w:r>
          </w:p>
        </w:tc>
      </w:tr>
      <w:tr>
        <w:trPr>
          <w:trHeight w:val="2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 1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угрозы и методы обеспечения информационной безопас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е об основных  методах и средствах обработки, хранения, передачи и накопления информации, о назначении, составе и основных характеристиках организационной и компьютерной техн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и полнота сообщения о об основных методах и средствах обработки, хранения, передачи и накопления информации, о назначении, составе и основных характеристиках организационной и компьютерной тех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4 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8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9</w:t>
            </w:r>
          </w:p>
          <w:p>
            <w:pPr>
              <w:pStyle w:val="Normal"/>
              <w:spacing w:lineRule="auto" w:line="360" w:before="0" w:after="0"/>
              <w:ind w:firstLine="165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ефера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ка</w:t>
            </w:r>
          </w:p>
        </w:tc>
      </w:tr>
      <w:tr>
        <w:trPr>
          <w:trHeight w:val="2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ю поиска информации в информационно-телекоммуникационной сети Интерн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ложение компонентов компьютерных сетей, принципов пакетной передачи данных, организации межсетевого взаимодействия, использования системного и прикладного программного обеспечения, технологии поиска информации в Интерн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онентов компьютерных сетей, принципов пакетной передачи данных, организации межсетевого взаимодействия, использования системного и прикладного программного обеспечения, технологии поиска информации в Интер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4 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8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9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их  рабо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ка</w:t>
            </w:r>
          </w:p>
        </w:tc>
      </w:tr>
      <w:tr>
        <w:trPr>
          <w:trHeight w:val="2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общение о принципах защиты информации от несанкционированного доступа, правовых аспектах исполь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ых технологий и программного обеспеч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и полнота изложения и пояснения принципов защиты ин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ка</w:t>
            </w:r>
          </w:p>
        </w:tc>
      </w:tr>
      <w:tr>
        <w:trPr>
          <w:trHeight w:val="2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правления автоматизации  финансовой 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значение, принципы организации и эксплуатации финансовых информационных  сист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ложение основных понятий автоматизированной обработки информации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правлении автоматизации финансовой деятельности, назначение, принципы организации и эксплуатации финансовых информационных систе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х понятий автоматизированной обработки информации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правлении автоматизации финансовой деятельности, назначение, принципы организации и эксплуатации финансовых информационных сист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4 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8</w:t>
            </w:r>
          </w:p>
          <w:p>
            <w:pPr>
              <w:pStyle w:val="Normal"/>
              <w:spacing w:lineRule="auto" w:line="360" w:before="0" w:after="0"/>
              <w:ind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9</w:t>
            </w:r>
          </w:p>
          <w:p>
            <w:pPr>
              <w:pStyle w:val="Normal"/>
              <w:spacing w:lineRule="auto" w:line="360" w:before="0" w:after="200"/>
              <w:ind w:firstLine="1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360" w:before="0" w:after="0"/>
              <w:ind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200"/>
              <w:ind w:firstLine="1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10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их контроль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к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2. Комплект контрольно-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2.1. Теоретические задания – ТЗ (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val="en-US"/>
        </w:rPr>
        <w:t>для устного или письменного контрол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</w:t>
      </w:r>
      <w:r>
        <w:rPr>
          <w:rFonts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методы и средства обработки, хранения, передачи и накопления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.1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и сущность финансовых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Дайте определение финансовой  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В чём состоит   сущность  финансовых  информационных сист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Какая нормативно-правовая основа применения    финансовых информационных сист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Дайте определение  цели финансовой   информационных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Каковы задачи  финансовых информационных сист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автоматизации финансовой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Дайте классификац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Перечислите состав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Назовите назначение и принципы использования системного и прикладного программ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нформационных технологий, основные принципы, методы и свойства информационных и коммуникационных технологий- Интернет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айте понятие информацион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зовите основные принципы, методы и свойства информационных 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Правовые аспекты использования информационных технологий и программного обеспечения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Охарактеризуйте нормативно-правовую основу применения финансовых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акие законы РФ  действуют по информационным технологиям  и программному  обеспечению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ные этапы развития информационных  финансовых    систем  в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Назовите этапы развития информационных финансовых  систем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Дайте характеристики каждого эта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Понятие  финансовой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Дать понятие финансовой информаци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Назовите вид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Как передается информация в настоящее врем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 состав, основные характеристики организационной и компьютерной тех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 Изложите понятия и назначение организационной и компьютерной техник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 Дайте характеристи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рганизационной техник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3 Охарактеризуйт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компьютер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техник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ботка текстовой, табличной информации и создания деловой графики, мультимедиа  презент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ак осуществляется обработка текстовой  информации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Как осуществляется обработка табличной информац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ак осуществляется обработка табличной информац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азовите порядок создания деловой граф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ак создать  мультимедийную   презентаци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1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тевые информацион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азовите назначение и характеристику сетев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Дайте характеристику основы технологии «клиент-сервер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Дайте общую характеристику локальных вычислительных с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ак характеризуются Глобальные вычислительные технологии –Интер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2. Автоматизированные информационные системы в области финансов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Тема 2.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ение, принципы организации финансовых информационных систем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Назовите компьютерные системы  в области финансовой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Дайте характеристику  финансовых  систем , используемых  пользователями в настоящее врем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Тема2.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я финансовых информационных систем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Перечислите общие принципы работы в финансовых  информацион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Назовите порядок работы  в финансовой  систем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Защита информации в автоматизированной информационной систем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информации в автоматизированной финансовой  информационной сис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Назовите порядок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щиты информации ограниченного досту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Охарактеризу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блемы вирусо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ных технолог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Перечислите способы защиты информационных систем от пиратства и укажите их эффе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Прикладное программное обеспечение в области финансовой 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матизированное рабочее место (АРМ) специалиста -финансиста: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Назовите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АРМ  перечислите его ви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еречислите принципы, используемые при создании А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Дайте характеристику обеспечения технологии А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и работа в автоматизированной системе 1 С: Предприятие 8.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азовите порядок заполнения банковских  документов в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«Клиент-банк » и связь ее с компьютерной программой 1С:Бухгалтерия предприятия 8.2. организаций-клие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характеризуйте систему «Клиент-бан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акое значение имеет «Клиент-банк» в профессиональной деятель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азовите порядок организации связи программы 1С Предприятие 8.2 организации-клиента банка с банком через «Клиент-бан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.2. Практические работы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22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bookmarkStart w:id="0" w:name="metkadoc8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Практическая работа №1 (ПЗ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bookmarkStart w:id="1" w:name="metkadoc8"/>
      <w:bookmarkEnd w:id="1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ель работы: осущест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оты с текстовым редактор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стационарные персональные компьютеры с программным обеспечение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назначение текстовых редакторов - создавать текстовые файлы, редактировать тексты, просматривать их на экране, изменять формат текстового документа, распечатывать его на принтере. Набираемый на клавиатуре компьютера текст воспроизводится на экране дисплея в рабочем поле редактора. Специальный значок - курсор указывает то место на экране, на которое пользователь в данный момент может оказывать воздействие (создавать, изменять символы и т. д.) с помощью редактора. Работая с текстовым редактором, можно получить на экране информацию о текущем состоянии курсора, т.е. его координатах на экране (номер строки и позиции в строке), а также о номере страницы текста, его формате, используемом шрифте и т.д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icrosoft 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щный текстовой процессор, предназначенный для выполнения всех процессов обработки текста: от набора и верстки, до проверки орфографии, вставки в текст графики в стандарте *.pcx или *.bmp, распечатки текста. Он работает с многими шрифтами, как с русским, так и с любым из двадцати одного языка мира. В одно из многих полезных свойств Word входит автоматическая коррекция текста по границам, автоматический перенос слов и правка правописания слов, сохранение текста в определенный устанавливаемый промежуток времени, наличие мастеров текстов и шаблонов, позволяющих в считанные минуты создать деловое письмо, факс, автобиографию, расписание, календарь и многое другое. Word обеспечивает поиск заданного слова или фрагмента текста, замену его на указанный фрагмент, удаление, копирование во внутренний буфер или замену по шрифту, гарнитуре или размеру шрифта, а так же по надстрочным или по подстрочным символам. Наличие закладки в тексте позволяет быстро перейти к заложенному месту в тексте. Можно так же автоматически включать в текст дату, время создания, обратный адрес и имя написавшего текст. При помощи макрокоманд Word позволяет включать в текст базы данных или объекты графики, музыкальные модули в формате *.wav. Для ограничения доступа к документу можно установить пароль на текст, который Word будет спрашивать при загрузке текста для выполнения с ним каких-либо действий. Word позволяет открывать много окон для одновременной работы с несколькими текстами, а так же разбить одно активное окно по горизонтали на два и выровнять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документ станет документом, его необходимо напечатать. При компьютерной подготовке текстов эта процедура осуществляется в несколько этапов. Сначала вводится текст, отредактировать его (исправить ошибки и опечатки), выполнить форматирование (указать размер, начертание и тип шрифта, выделить заголовки, определить способ выравнивания строк и выделения абзацев, вставить рисунки, расставить колонцифры и колонтитулы, определить размеры страницы и т.д.), затем напечатать документ на принтере и записать созданный документ на жесткий диск или дискету (эта операция называется записать в фай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пуска программы Word на экране появляется окно самой программы, а в нем пустое окно документа, которому присваивается имя Документ1. Мигающую вертикальную черту в верхнем левом углу окна называют текстовый курсор. Регистры переключаются с помощью клавиши Shift. Раскладка клавиатуры на языки с помощью клавиш Ctrl + Shift или Alt + Shift. На правой и нижней сторонах окна Word находятся так называемые полосы прокрутки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ord позволяет экономить время при составлении типовых документов, представляя набор стандартных бланков, или шаблонов. Если стандартные шаблоны не устраивают, можно воспользоваться Мастером, который создаст для вас бланк документа в соответствии с параметрами, которые указываются в диалоговых окнах. Чтобы выбрать шаблон, выполняется команда Файл - Созд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Word для Windows можно создавать таблицы двумя способами. Первый способ - это создание пустой таблицы с последующим заполнением ячеек. Второй заключается в преобразовании существующего текста в таблицу. В таблице можно изменять число и размеры столбцов и строк, объединить ячейки или вставлять новые в любое место таб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ord позволяет представить данные не только в виде таблицы, но и виде диа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рамма обязательно должна иметь подпись, начинающуюся со слова «рис.», после чего указывают номер рисунка. Подпись располагают обязательно в нижней части диаграммы. Никаких других заголовков не требуется. Чтобы любой, кто читает работу, понял, что именно отображено на диаграмме, возле ее осей располагают подписи значений, а рядом размещают таблицу с описанием значений цветов элементов диаграммы. В этой таблице должно быть написано не что-нибудь вроде малопонятного ряд 1 (именно это появится там автоматически, если диаграмма не оформлена должным образом) – здесь необходимо указать, что означает каждый элемент диаграммы того или иного цвета. Фон должен быть белый, никаких дополнительных линий, кроме осей, не допускается. Кроме этого, в тексте работы помещают ссылку на диаграмму в таком же виде, как и на обычный рисунок, – «рис. номер»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Ознакомиться с краткими теоретическими сведен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Изучить теоретические све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 Выполнить индивидуальное задание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ь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текстовые документы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«Докладная записка» о том, что для работы в офисе банка  необходимо закупить канцелярские товары, все показатели формы документа смоделировать самостоятельно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руктур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разделения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u w:val="single"/>
            <w:lang w:eastAsia="ru-RU"/>
          </w:rPr>
          <w:t>ДОКЛАДНАЯ ЗАПИСКА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>РЕЗОЛЮ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</w:t>
        <w:tab/>
        <w:tab/>
        <w:tab/>
        <w:t>_________________</w:t>
        <w:tab/>
        <w:tab/>
        <w:t xml:space="preserve">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жности</w:t>
        <w:tab/>
        <w:tab/>
        <w:tab/>
        <w:tab/>
        <w:t xml:space="preserve">   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560" w:hanging="156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Ответить на контрольные вопро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bookmarkStart w:id="2" w:name="metkadoc9"/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metkadoc9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акое значение имеет правильное и качественное заполнение документов с 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ожно ли внести исправления в документы после их распечатки и подпис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Какие возмож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были использованы при выполнении зад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компьютерном кабинете (клас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аксимальное время выполнения задания: 1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актическая  работа №2 (ПЗ 2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оздание таблиц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S EXCEL»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</w:rPr>
        <w:t>стационарные персональные компьютеры  с программным обеспечением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йл, полученный с помощью MS Excel, — это электронный документ (рабочая книга), который состоит из прямоугольных таблиц (рабочих листов). Электронную таблицу (ЭТ) можно редактировать, форматировать, удалять и сохранять во внешней памяти. ЭТ состоит из 256 строк с именами А, В, С, D, Е ...IV и столбцов с номерами 1, 2, 3, 4 .... 16 384, на пересечении которых находятся ячейки. Ячейка — основная единица хранения данных. Адрес ячейки (ссылка на ячейку) образуется из имени столбца и номера строки: А1, Bl, D3, Е5,  и т. п. Активная ячейка выделяется на экране жирной рамкой. Данные можно вводить только в активную ячейку, их можно видеть также в строке формул. Активную ячейку можно выделить щелчком мышью. Ячейки в электронных таблицах могут содержать числа (целые и действительные), символьные и строковые величины, логические величины, формулы (алгебраические, логические, содержащие условие)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Ознакомиться с краткими теоретическими свед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Изучить практическ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 Выполнить индивидуальное зад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таблицы ведомости начисления заработной платы за два месяца на разных листах электронной книги, произвести расчеты , форматирование , сортировку и защиту дан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ассчитать  «премию», размер премии в %  к заработной плате установить самостоя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ссчитать  сумму «Всего начислено» по каждому работн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ссчитать сумму удержаний НДФЛ по каждому работн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ределить  сумму заработной платы каждому работнику « к выдаче на ру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дсчитать итог по реквизиту ведомости «все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 Используя функ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 EXCEL определить показатели : «минимальный доход», «максимальный доход», « средний дох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создать по образц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ость начисления заработной пл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 сентябрь 20___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ельн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ла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начисле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ржания НДФЛ из заработной пл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выдач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</w:tr>
      <w:tr>
        <w:trPr>
          <w:trHeight w:val="2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  <w:tr>
        <w:trPr>
          <w:trHeight w:val="9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до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таблице заполнить самостоятельно  реквизиты:  «табельный номер», «Фамил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мя, отчество шести работников» и «оклад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4" w:name="metkadoc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Как построить таблицу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ак провести расчеты показателей таблиц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 Как рассчитать  максимальный доход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 Как рассчитать  минимальный доход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 Как рассчитать средний доход?</w:t>
      </w:r>
    </w:p>
    <w:p>
      <w:pPr>
        <w:pStyle w:val="Normal"/>
        <w:shd w:fill="FFFFFF" w:val="clear"/>
        <w:spacing w:lineRule="auto" w:line="276" w:before="0" w:after="0"/>
        <w:ind w:left="30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компьютерном  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Максимальное время выполнения задания: 3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8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актическая работа  №3(ПЗ 3)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функций при расчетах 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S EXCEL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выполнения практической работы 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S EXCE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здается электронный документ (рабочая книга), который состоит из прямоугольной таблицы (рабочего  листа). Электронную таблицу (ЭТ) можно редактировать, форматировать, удалять и сохранять во внешней памяти. ЭТ состоит из 256 строк с именами А, В, С, D, Е ...IV и столбцов с номерами 1, 2, 3, 4 .... 16 384, на пересечении которых находятся ячейки. Ячейка — основная единица хранения данных. Адрес ячейки (ссылка на ячейку) образуется из имени столбца и номера строки: А1, Bl, D3, Е5,  и т. п. Активная ячейка выделяется на экране жирной рамкой. Данные можно вводить только в активную ячейку, их можно видеть также в строке формул. Активную ячейку можно выделить щелчком мышью. Ячейки в электронных таблицах могут содержать числа (целые и действительные), символьные и строковые величины, логические величины, формулы (алгебраические, логические, содержащие условие)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знакомиться с краткими теоретическими свед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Изучить практическ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 Выполнить индивидуальные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расчет наращенной суммы вкла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данные: Фирма поместила в коммерческий банк  45000 рублей на шесть лет под 10,5% годовых. Какая сумма окажется на счете, если проценты начисляются ежегодно ? Рассчитать  сумму, которую надо поместить в банк на тех же условиях, чтобы через 6 лет накопить 250000 рублей. Расчеты произвести  в таблице по образц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копление финансовых средств организ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7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(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а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%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ращенной суммы вкла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( год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суммы по функции Б3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ть на контрольные вопросы</w:t>
      </w:r>
    </w:p>
    <w:p>
      <w:pPr>
        <w:pStyle w:val="Normal"/>
        <w:spacing w:lineRule="auto" w:line="240" w:before="168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 Какие функции применяются при выполнении зад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ункция «Процентная ствка» может быть использована при расчете   какого показ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ие выводы по результатам расчетов таблиц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актическая работа  №4 (ПЗ 4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 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ести: анализ финансового состояния организацииклиента банка на основании данных баланса и отчета о прибылях и убытках в электронных таблиц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выполнения практической работы 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S EXCEL </w:t>
      </w:r>
      <w:r>
        <w:rPr>
          <w:rFonts w:eastAsia="Times New Roman" w:cs="Times New Roman" w:ascii="Times New Roman" w:hAnsi="Times New Roman"/>
          <w:sz w:val="24"/>
          <w:szCs w:val="24"/>
        </w:rPr>
        <w:t>воздается электронный документ (рабочая книга), который состоит из прямоугольной таблицы (рабочего  листа). Электронную таблицу (ЭТ) можно редактировать, форматировать, удалять и сохранять во внешней памяти. ЭТ состоит из 256 строк с именами А, В, С, D, Е ...IV и столбцов с номерами 1, 2, 3, 4 .... 16 384, на пересечении которых находятся ячейки. Ячейка — основная единица хранения данных. Адрес ячейки (ссылка на ячейку) образуется из имени столбца и номера строки: А1, Bl, D3, Е5,  и т. п. Активная ячейка выделяется на экране жирной рамкой. Данные можно вводить только в активную ячейку, их можно видеть также в строке формул. Активную ячейку можно выделить щелчком мышью. Ячейки в электронных таблицах могут содержать числа (целые и действительные), символьные и строковые величины, логические величины,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улы (алгебраические, логические, содержащие условие).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знакомиться с краткими теоретическими свед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Изучить практическ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 Выполнить индивидуальное  зад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блице «Реформированного аналитического баланса» по образцу произвести расчет, используя формулы и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Реформированный аналитический балан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0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1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2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Внеоборотные 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21636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8179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Оборотные 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7812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8772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 Запасы и прочие оборотные 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2264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9390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 Краткосрочная дебиторская задолж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558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188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 Краткосрочные финансовые в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5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 Денеж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6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1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Ы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С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Собственный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60168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59953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Долгосрочные финансов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5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5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Краткосрочные финансов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377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41488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СИВЫ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ТЫЙ ОБОРОТНЫЙ КАПИТАЛ (за вычетом краткосрочных обязательст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оздать таблицу расчета прибыли организации- заемщика  по образцу, произвести расчеты суммарных доходов и расходов (прямых и прочих) и прибыл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чет прибыли фирм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16"/>
        <w:gridCol w:w="1893"/>
        <w:gridCol w:w="1416"/>
        <w:gridCol w:w="1736"/>
        <w:gridCol w:w="1176"/>
      </w:tblGrid>
      <w:tr>
        <w:trPr/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всего :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всего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.ч.</w:t>
            </w:r>
          </w:p>
        </w:tc>
      </w:tr>
      <w:tr>
        <w:trPr/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ы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е производ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52459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бан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36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подрядны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4965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ог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980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3523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исления на соц.страх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ия 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61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ия Н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8828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528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подря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4965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168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Ответить на контрольные вопросы</w:t>
      </w:r>
    </w:p>
    <w:p>
      <w:pPr>
        <w:pStyle w:val="Normal"/>
        <w:spacing w:lineRule="auto" w:line="240" w:before="168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 Какие формулы и функции использованы при расчете показателей реформированного аналитического балан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ие формулы и функции использованы при расчете показателей таблицы «Расчет прибыли фирмы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ие выводы по результатам расчетов табли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 документами  (Консультант плюс) 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ческая работа №5 (ПЗ 5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 Обработка текстовой, табличной информации и создания деловой графики, мультимедийной презентаци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и применение  базы 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pacing w:lineRule="auto" w:line="360" w:before="40" w:after="4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жмем кнопку «Создать», приложение Access Access создаст новую базу данных и откроет ее в режиме таблицы. Программа автоматически создаст  первый столбец будущей таблицы, назвав его «Код». Этот код мы будем позже использовать при создании связей между таблицами. Если щелкнем мышью на поле со значком «№», то станет активным поле «Тип данных» в котором отобразится слово «Счетчик». Это означает, что программа будет автоматически нумеровать строки нашей таблицы в первой строке второго столбца «Добавить поле» вписываем наименование первого информационного продукта. . После ввода текста в ячейку второго столбца с правой стороны появился третий столбец с наименованием «Добавить поле». Второй столбец получил по умолчанию наименование «Поле 1». Для удобства работы с таблицей переименуем этот столбец, для чего щелкнем мышью на наименовании и после включения текстового курсора введем текст (по заданию). Поскольку в ячейку таблицы был введен текст  то программа автоматически определила тип данных как «Текстовый»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им таблицу, нажав кнопку «Сохранить» в верхнем левом углу окна или комбинацию клавиш (Ctrl + S) клавиатуры. В поле «Имя таблицы» укажите название (по .заданию )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знакомиться с краткими теоретическими свед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Изучить практическ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 Выполнить индивидуальные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оздать базу данных  - таблицу «Сотрудники фирмы» на 10 человек. В конструкторе таблиц выбрать поля : Фамилия, имя  отчество, должность , адрес проживания , контактная информация. Все записи в базу данных внести самостояте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оздать базу данных - таблицу «Штатное расписание организации» на 18 человек . В конструкторе таблиц выбрать поля: должности , количество работников по должности. В конструкторе таблиц выбрать п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тветить на контрольн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 Как создать таблицу (базу данных) в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ак осуществлять хранение баз данных 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Какое значение имеет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в профессиональной деятельности бухгалте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 (время) выполнения задания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компьютерном кабинете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Вы можете воспользовать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спектами лекци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и документами (Консультант плюс)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 Оформить отчет по выполнению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Практическая работа  №6 (ПЗ 6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 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презентаций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работ над презентацией - это доба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.е. страничек, которые будут содержать текстовую и графическую информацию) нужно запустить  Power Point (версия 2007), и нажать 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авная/создать слай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ы можно удалять (щелкните в колонке слева по нужному и нажмите клавишу DEL, перемещать, менять между собой местами - при помощи мыш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получится  самый простой: заголовок и текст под ним.Можно измен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ет слай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этого щелкаем правой кнопкой мышки по слайду слева в колонке и выбираем настройку: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ет/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аницы работы - пока белые. Необходимо  придать им какой-нибудь дизайн (т.е. выбрать нужную тему). Для этого откройте вкладку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зайн/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С текстом в Power Point работать просто и легко. Достаточно нажать в нужный блок мышкой и вписать текст, либо просто его скопировать и вставить из другого документа.Так же при помощи мышки его можно легко переместить или повернуть, если зажать левую кнопку мышки на границе рамочки, окружающей тек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 Power Point, как и в обычном Word, подчеркиваются красной чертой все слова, написанные с ошибками. Поэтому обращайте внимание на орфографию. Диаграммы и графики, обычно, применяются для того, чтобы наглядно продемонстрировать изменение одних показателей, относительно других. Например, показать прибыль этого года, относительно прошлого.Для вставки диаграммы, нажмите в программе Power Point: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тавка/диа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 Далее появится окно, в котором будет много различных видов диаграмм и графиков -вам осталось только выбрать подходящую. Здесь можно найти: круговые диаграммы, точечные, линейные и т. После того, как вы определитесь с выбором, перед вами откроется окно Excel с предложение ввести показатели, которые будут отображаться на график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знакомиться с краткими теоретическими свед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Изучить .практическ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 Выполнить индивидуальное 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резентацию автоматизированного рабочего места (АРМ) специалиста банковского дела. Структура презентации: титульный лист, техническое обеспечение АРМ, программное обеспечение АРМ.  Самостоятельно включить информацию в презентацию, необходимую информ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тветить на контрольные вопросы</w:t>
      </w:r>
    </w:p>
    <w:p>
      <w:pPr>
        <w:pStyle w:val="Normal"/>
        <w:spacing w:lineRule="auto" w:line="240" w:before="168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1 Как создать презентац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ак определить структуру презентации 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Какое значение имеет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банковской  деятельност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Вы можете воспользоватьс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Практическая работа   №7 (ПЗ7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«Клиент-банк » и связь ее с компьютерной программой 1С:Бухгалтерия предприятия 8.2. организаций-клиен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уществить ввод   банковской информации в  программу 1С: Бухгалтерия предприятие 8.2. и заполнить в ней банковские документы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ционарные персональные компьютеры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1С:Бухгалтерия предприятия с правочник является списком возможных значений того или иного реквизита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широком смысле слова «документ»).Справочники используются в тех случаях, когда необходимо исключить неоднозначный ввод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справочник представляет собой список однородных экземпляров объектов: сотрудников, организаций, товаров и т. д. Каждый такой экземпляр объекта назыв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ментом справо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полнить справочник «Организации», необходимо в Главном окне программы 1С «кликнуть » мышью на пункте меню «Предприятие» и затем найти справочник «Организации» «кликнув» мышью на этом пункте входим в таблицу справочника и самостоятельно смоделировав реквизиты заполняем ег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знакомиться с краткими теоретическими свед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Изучить практическ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 Выполнить индивидуальное задание: Заполнить справочник «Организации» самостоятельно заполнив реквизиты: название организации, расчетный счет, адрес по месту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тветить на контрольн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назначение у справочника «Организации»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Назвать порядок заполнения справоч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рганиз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речислить сведения, которые содержит справочник «Организации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 (время) выполнения задания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компьютерном кабинете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Вы можете воспользовать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спектами лекци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и документами (Консультант плюс) и учебной литератур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формить отчет по выполнению задания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Практическая работа  №8 (ПЗ 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«Клиент-банк » и связь ее с компьютерной программой 1С:Бухгалтерия предприятия 8.2. организаций-клиен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олнение приходных кассовых ордеров, расходных кассовых ордеров  и формирование кассовой книги, заполнение Авансового отчета в 1С: Бухгалтерия предприятия 8.2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ционарные персональные компьютеры  с программным обеспечением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совые документы вводятся через пункт меню «Касса». Поступление денег в кассу  оформляется документом «Приходный кассовый ордер». Документ заполняется с помощью шаблонов. Списание денежных средств из кассы оформляется документом «Расходный кассовый ордер».Заполнение реквизитов этих документов и числовых показателей студент осуществляет самостоятельно. Отчет «Кассовая книга» формируется по организации автоматически за указанный период. Документ «Авансовый отчет» находится в том же пункте меню «Касса». Особенностью заполнения документа «Авансовый отчет » является то , что на бланке электронного документа оформляются командировочные, хозяйственные и представительские расходы. При заполнении командировочных расходов используются вкладки : «Авансы» и  «Прочие». Заполняя хозяйственные расходы, необходимо  использовать вкладки : «Авансы», «Товары». При заполнении авансового отчета на представительские расходы используют вкладки: «Авансы», «Товары» и «Прочие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знакомиться с краткими теоретическими сведен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Изучить практическое задани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 Выполнить индивидуальное 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олнить приходный кассовый ордер и расходный кассовый ордер ,сформировать «Кассовую книгу».Заполнить «Авансовый отчет в 1С: Бухгалтерия предприятия 8.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Ответить на 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аполнить документ «Приходный кассовый ордер»?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звать порядок заполнения документа «Расходный кассовый ордер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 сформировать «Кассовую книгу» и отчет касси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кие особенности заполнения документа «Авансовый отчет»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Практическая работа  №9 (ПЗ 9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«Клиент-банк » и связь ее с компьютерной программой 1С:Бухгалтерия предприятия 8.2. организаций-клиен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ение платежных поручений  и формирование выписки банка в 1С: Бухгалтерия предприятия 8.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банковских операциях вводятся в информационную базу банковскими расчетными документами (платежное поручение исходящее, платежное поручение входящее). Платежное поручение входящее регистрируют вручную в «Выписку банка». А платежное поручение исходящее автоматически регистрируется в «Выписке» при условии установки «флажка» в платежном поручении об оплат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знакомиться с краткими теоретическими свед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Изучить практическ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 Выполнить индивидуальное задание: Заполнить платежные поручения и сформировать выписки банка в 1С: Бухгалтерия предприятия 8.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тветить на 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аполнить документ «Платежное поручение» «исходяще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 сформировать «Выписку бан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ие особенности заполнения «Выписки банка»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 xml:space="preserve"> Теоретические вопросы дл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чет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Цели и задачи информационных систем и технологий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ормативно-правовая основа применения информационных систем и технологий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сновные термины и определения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сновные принципы, методы и свойства информационных коммуникационных технологий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ринципы проектирования информационных систем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Этапы развития   банковских информационных систем  в России и их характеристики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Понятие банковской информации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История развития банковских информационных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ификация и состав банковских  информационных систем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Обработка текстовой, табличной информации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оздание деловой графики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Создание мультимедийной презентации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Работа с текстовым редактор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Расчет  показателе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MS EXCE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Использование функций при расчетах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MS EXCE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Построение и редактирование диаграмм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MS EXCE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Выявление зависимостей методом корреляционного анализ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 Расчет активов и пассивов баланса в электронных таблицах MS EXCE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Анализ финансового состояния на основании данных баланса в электронных таблиц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Создание и применение базы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1 Создание презентаций в програ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in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 Назначение и характеристика сетевых технологий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 Основы технологии «клиент-сервер»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 Общая характеристика локальных вычислительных сетей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 Глобальные вычислительные технологии-Интернет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Общие сведения о компьютерных программах в области бухгалтерского учета и их характеристик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Общие принципы работы в  компьютерных программах клиентов банка и связь их с системой «Клиент-банк»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Заполнение справочников банков  в 1С Бухгалтерия предприятия 8.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Назначение и виды АРМ  специалиста банковского дела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Принципы, используемые при создании АРМ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Характеристика обеспечения технологии АРМ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Заполнение приходных кассовых ордеров, расходных  кассовых ордеров  и формирование кассовой книги в 1С: Бухгалтерия  предприятия 8.2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Заполнение Авансового отчета в 1С: Бухгалтерия  предприятия 8.2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Заполнение платежных поручений  и формирование выписки банка в 1С: Бухгалтерия  Предприятия 8.2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Формирование  отчетности в 1С: Бухгалтерия  предприятия 8.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 Система «Клиент-банк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Информационные системы дел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контроля и оценки уровня освоения программы УД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ритерии оценки ответа в устной или письменной форм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«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 качества выполнения практических работ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ка «5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 выполнена в полном объеме с соблюдением необходимой последовательности. Студенты  работают полностью самостоятельно: подбир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ка «4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Студенты  используют указанные преподавателем источники знаний, включая страницы учебника, таблицы из приложения к учебнику, страницы из справочны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ка «3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и оформляется студентами  при помощи преподавателя или хорошо подготовленными и уже выполнивших на «отлично» данную работу студентов. На выполнение работы затрачивается много времени (можно дать возможность доделать работу дома). Студенты показывают знания теоретического материала, но испытывают затруднение при самостоятельной работе с формулами, допускают ошибки в вычислениях/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ыставляется в том случае, когда студенты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4. Пакет экзамена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229"/>
        <w:gridCol w:w="26"/>
        <w:gridCol w:w="3256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АКЕТ ЭКЗАМЕНАТОРА</w:t>
            </w:r>
          </w:p>
        </w:tc>
      </w:tr>
      <w:tr>
        <w:trPr>
          <w:trHeight w:val="30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ние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задание, практическое задание  по варианту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ы оцен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 оценки результата (в соответствии с разделом 1 «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лекта контрольно-оценочных средств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9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батывать текстовую и табличную информацию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деловую графику и мультимедиа-информацию, создавать през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сть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ения информационных ресурсов для поиска и хранения информац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работ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овой  и табличной информации с помощью компьютерных программ общего и специальн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я деловой графики и мультимедийной информации в профессиональной деятельности и создания   презентаций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2  применять антивирусные средства защиты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ять методы и средства защиты  финансовой информации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обеспечивающие применение антивирусных средств защиты информаци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( интерпретировать) интерфейс специализированного программного обеспечения, находить контекстную помощь, работать с документацией; применять специализированное программное обеспечение для сбора, хранения и обработки финансовой   информации в соответствии с изучаемыми профессиональными модул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сть применения специализированного программного 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ля сбора, хранения и обработки финансовой  информации в соответствии с изучаемыми профессиональными модулями;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автоматизированными системами делопроизвод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использования автоматизированных систем делопроизводства в профессиональной деятельност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и средства обработки, хранения, передачи и накопления информации,-основные компоненты компьютерных сетей; принципы пакетной передачи данных, организацию межсете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и полнота сообщения об основных  методах и средствах обработки, хранения, передачи и накопления информаци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8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начения, состава и основных  характеристик организационной и компьютерной техники об основных компонентах компьютерных сетей, принципах пакетной передачи данных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hanging="14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ринци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го и прикладного программного обеспеч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и полнота изложения и пояс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начения и принципов использования системного 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го программного обеспечени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214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3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ю поиска информации в информационно-коммуникационной сети «Интернет», принципы защиты информации от несанкционированного доступа, правовые аспекты использования информационных технологий и программного обеспечения;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и полнота изложения технологии поиска информации в сети Интернет, принципы защиты информации от несанкционированного доступа, правовые аспекты использования информационных технологий и программного обеспеч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4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автоматизированной обработки информации, направления автоматизации финансовой  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принципы организации и эксплуатации  финансовых  информационн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сть и полнота сообщ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ных понятиях автоматизированной обработки информации, направлениях автоматизации финансовой  деятельност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341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словия выполнения задани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емя 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ния мин./час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60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охраны труда: инструктаж по технике безопасности 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: Персональный компьютер с программным обеспечение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для экзаменующихся:   справочная  - Консультант плюс, методическая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литература для экзаменатора: учебная, нормативная в соответствии перечнем материалов, оборудования и информационных источников, используемых в аттест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технологии для экономистов: учебное пособие для ссузов О. В. Максимова, В. И. Невзорова. - Ростов н/Д: Феникс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Е.В.Михеева, О.И.Титова  Практикум по информационным технологиям в профессиональной деятельности в профессиональной деятельности экономиста и бухгалтера Учебник Москва Издательский центр « Академия»2012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Е.В.Михеева, О.И.Титова  Практикум по информационным технологиям в профессиональной деятельности  Учебник Москва Издательский центр « Академия»2013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кин В.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системы в экономике: учебник для вузов/ В. Б. Уткин, К. В. Балдин. - 6-е изд., испр. - М.: Академия, 20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35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 технологии в образовании // Электронный ресурс [Режим доступа: свободный] http://ict.edu.ru/</w:t>
      </w:r>
    </w:p>
    <w:p>
      <w:pPr>
        <w:pStyle w:val="Normal"/>
        <w:autoSpaceDE w:val="false"/>
        <w:spacing w:lineRule="exact" w:line="322" w:before="6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Финансы РФ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060"/>
      <w:jc w:val="center"/>
    </w:pPr>
    <w:rPr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sz w:val="18"/>
      <w:szCs w:val="18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lanker.ru/doc/dokladnaya-zapiska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28:00Z</dcterms:created>
  <dc:creator>Валентина Васильевна Карцева</dc:creator>
  <dc:description/>
  <cp:keywords/>
  <dc:language>en-US</dc:language>
  <cp:lastModifiedBy>karceva</cp:lastModifiedBy>
  <cp:lastPrinted>2016-09-06T13:44:00Z</cp:lastPrinted>
  <dcterms:modified xsi:type="dcterms:W3CDTF">2016-09-06T10:45:00Z</dcterms:modified>
  <cp:revision>24</cp:revision>
  <dc:subject/>
  <dc:title/>
</cp:coreProperties>
</file>